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坤坤的亲亲之旅一段温馨的视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坤坤的亲亲之旅：一段温馨的视频记忆</w:t>
      </w:r>
      <w:r>
        <w:rPr>
          <w:sz w:val="32"/>
          <w:szCs w:val="32"/>
        </w:rPr>
        <w:t>&lt;/p&gt;&lt;p&gt;&lt;img src="/static-img/4vTWMdsr63gMigqVg9VUchgr2Nbe87jLbzx6nYJBdqqDAcMbm2tnSgVbidkwGUna.jpg"&gt;&lt;/p&gt;&lt;p&gt;</w:t>
      </w:r>
      <w:r>
        <w:rPr>
          <w:sz w:val="32"/>
          <w:szCs w:val="32"/>
        </w:rPr>
        <w:t>在这个数字化时代，视频内容丰富多彩，每天都有新的故事等着我们去发现。然而，不论是快节奏的生活节奏还是信息爆炸的网络环境中，我们很少有人会留意到那些最为温馨、最为纯真的视频，那些让人回味无穷的小小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亲亲你的小坤坤视频》正是一个这样的例子。这是一部关于母爱与关怀的小短片，它记录了一个母亲对孩子日常生活中的细心呵护和深情款款。影片中，小女孩名叫小坤坶，她每天都会在妈妈面前做出一些可爱又让人忍俊不禁的动作，像是在请求被抱起来，让她能够更近一点，更安全一点地感受到那份来自母亲的心意。</w:t>
      </w:r>
      <w:r>
        <w:rPr>
          <w:sz w:val="32"/>
          <w:szCs w:val="32"/>
        </w:rPr>
        <w:t>&lt;/p&gt;&lt;p&gt;&lt;img src="/static-img/IuWXPr08zyaVL4LkEHkylRgr2Nbe87jLbzx6nYJBdqo-tFgu37wVtHkqcZhxfCWHH2EfKANjkq0Oqb2iBl0cIC3lIX7bh8UNZViiv0ks28g8QUX3n2UhRodSjnE1J_TehrHwyCHpsNSe9jQtXWkvCOxBMxNuwcrlINJfxBSPI5Xsy2bfvs4kHa9EBAOLxL-38rzTqYI1LozhxZJKVaNlrg.jpg"&gt;&lt;/p&gt;&lt;p&gt;</w:t>
      </w:r>
      <w:r>
        <w:rPr>
          <w:sz w:val="32"/>
          <w:szCs w:val="32"/>
        </w:rPr>
        <w:t>第一部分：母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亲亲你的小坶视频》的开始，是一幅生动而充满活力的画面。镜头捕捉到了一个五岁左右的小女孩，她站在沙发旁边，用她的双手紧紧握住椅子的扶手，眼睛里透露出一种坚定的决心。而就在这一刻，小女孩突然抬起头，看向摄像机，这个举动仿佛是在寻找什么，或者说是在期待什么。那一刻，她微微扬起嘴角，一丝微笑闪过，却又迅速消失，只留下了一抹迷人的笑容。</w:t>
      </w:r>
      <w:r>
        <w:rPr>
          <w:sz w:val="32"/>
          <w:szCs w:val="32"/>
        </w:rPr>
        <w:t>&lt;/p&gt;&lt;p&gt;&lt;img src="/static-img/YhJlA5aXpIXXiQBWxUDw3Rgr2Nbe87jLbzx6nYJBdqo-tFgu37wVtHkqcZhxfCWHH2EfKANjkq0Oqb2iBl0cIC3lIX7bh8UNZViiv0ks28g8QUX3n2UhRodSjnE1J_TehrHwyCHpsNSe9jQtXWkvCOxBMxNuwcrlINJfxBSPI5Xsy2bfvs4kHa9EBAOLxL-38rzTqYI1LozhxZJKVaNlrg.jpg"&gt;&lt;/p&gt;&lt;p&gt;</w:t>
      </w:r>
      <w:r>
        <w:rPr>
          <w:sz w:val="32"/>
          <w:szCs w:val="32"/>
        </w:rPr>
        <w:t>这场景简单，但却蕴含着强烈的情感传达。在这里，我们可以看到的是母爱给予了孩子无尽的勇气和信念。尽管小男孩还未能真正实现自己的愿望——被母亲拥抱——但他已经学会如何用眼神交流，用身体语言表达自己的需求。在这个过程中，他所展现出的自信和勇敢，无疑是由他周围的人特别是他的母亲所塑造出来的一种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长与变化</w:t>
      </w:r>
      <w:r>
        <w:rPr>
          <w:sz w:val="32"/>
          <w:szCs w:val="32"/>
        </w:rPr>
        <w:t>&lt;/p&gt;&lt;p&gt;&lt;img src="/static-img/BbknuVbmT2QVWxs_ADGDHxgr2Nbe87jLbzx6nYJBdqo-tFgu37wVtHkqcZhxfCWHH2EfKANjkq0Oqb2iBl0cIC3lIX7bh8UNZViiv0ks28g8QUX3n2UhRodSjnE1J_TehrHwyCHpsNSe9jQtXWkvCOxBMxNuwcrlINJfxBSPI5Xsy2bfvs4kHa9EBAOLxL-38rzTqYI1LozhxZJKVaNlrg.jpg"&gt;&lt;/p&gt;&lt;p&gt;</w:t>
      </w:r>
      <w:r>
        <w:rPr>
          <w:sz w:val="32"/>
          <w:szCs w:val="32"/>
        </w:rPr>
        <w:t>随着时间推移，小男孩不断成长，他开始尝试各种各样的姿势来吸引他的注意力。他可能会把脸贴在窗户上，以此希望自己能被看到；也许他会在地板上打滚，因为这种方式看起来更容易得到回应。但每一次尝试，都似乎带有一种不屈不挠的心态，就像他对待学习一样，对待生活一样——总是以积极向上的态度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行为，可以清楚地看出，小男孩正在逐渐学会如何用不同的方式来表达自己，而他的家庭环境对于这些行为提供了支持和理解。这是一段家庭成员之间互相依赖、共同成长的美好时光，也是他们关系深厚的一个重要体现。</w:t>
      </w:r>
      <w:r>
        <w:rPr>
          <w:sz w:val="32"/>
          <w:szCs w:val="32"/>
        </w:rPr>
        <w:t>&lt;/p&gt;&lt;p&gt;&lt;img src="/static-img/AzLOYnIUD8KZsPUknNyZcBgr2Nbe87jLbzx6nYJBdqo-tFgu37wVtHkqcZhxfCWHH2EfKANjkq0Oqb2iBl0cIC3lIX7bh8UNZViiv0ks28g8QUX3n2UhRodSjnE1J_TehrHwyCHpsNSe9jQtXWkvCOxBMxNuwcrlINJfxBSPI5Xsy2bfvs4kHa9EBAOLxL-38rzTqYI1LozhxZJKVaNlrg.png"&gt;&lt;/p&gt;&lt;p&gt;</w:t>
      </w:r>
      <w:r>
        <w:rPr>
          <w:sz w:val="32"/>
          <w:szCs w:val="32"/>
        </w:rPr>
        <w:t>第三部分：家园里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样的影片时，我们不能帮助感到温暖而幸福吗？即使我们身处遥远的地方，也能感受到这份家园里的欢乐。《迈开腿让我亲亲你的小男儿视频》不是仅仅展示了一个孩子想要拥抱父母的情绪，它更是一个关于家的定义，以及人们为了彼此付出的努力的一幕。而且，这个过程本身就是一种教育，即便它没有直接使用言语进行传授，但其意义却深远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那个静谧而充满生命力的画面，我意识到，其实这并不是只属于两个人的故事，而是一个全人类都应该珍惜并继续追求的事情——那就是家园中的那种无条件、真诚与永恒的地球般柔软的手掌触摸心灵，最终找到属于我们的归宿之地，在那里，无论发生什么事情，都不会孤单一人，因为有家，有朋友，有爱。在这个世界上，没有比拥有这样的人生状态更加美好的了。</w:t>
      </w:r>
      <w:r>
        <w:rPr>
          <w:sz w:val="32"/>
          <w:szCs w:val="32"/>
        </w:rPr>
        <w:t>&lt;/p&gt;&lt;p&gt;&lt;a href = "/doc/652738-</w:t>
      </w:r>
      <w:r>
        <w:rPr>
          <w:sz w:val="32"/>
          <w:szCs w:val="32"/>
        </w:rPr>
        <w:t>小坤坤的亲亲之旅一段温馨的视频记忆</w:t>
      </w:r>
      <w:r>
        <w:rPr>
          <w:sz w:val="32"/>
          <w:szCs w:val="32"/>
        </w:rPr>
        <w:t>.doc" rel="alternate" download="652738-</w:t>
      </w:r>
      <w:r>
        <w:rPr>
          <w:sz w:val="32"/>
          <w:szCs w:val="32"/>
        </w:rPr>
        <w:t>小坤坤的亲亲之旅一段温馨的视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