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的黎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：新世界的黎明</w:t>
      </w:r>
      <w:r>
        <w:rPr>
          <w:sz w:val="32"/>
          <w:szCs w:val="32"/>
        </w:rPr>
        <w:t>&lt;/p&gt;&lt;p&gt;&lt;img src="/static-img/UuMKrbdRhoL_iknSo3SmPbcnhAJ0AuR0DjaWsPrF-KEfs0rB8lGoY1GS65S8Ea0m.jpg"&gt;&lt;/p&gt;&lt;p&gt;</w:t>
      </w:r>
      <w:r>
        <w:rPr>
          <w:sz w:val="32"/>
          <w:szCs w:val="32"/>
        </w:rPr>
        <w:t>在遥远的过去，地球上曾经有过一段被遗忘的历史，那是一段充满神秘和未知的时期。人们称之为“远古入侵”，因为那是一个外来力量对地球文明产生深刻影响的时代。这场入侵不仅改变了地球上的生物多样性，也开启了人类文明发展的一个新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</w:t>
      </w:r>
      <w:r>
        <w:rPr>
          <w:sz w:val="32"/>
          <w:szCs w:val="32"/>
        </w:rPr>
        <w:t>&lt;/p&gt;&lt;p&gt;&lt;img src="/static-img/mZfr-Bqezqh-uVBcxNhpcrcnhAJ0AuR0DjaWsPrF-KG5h1o561BhbFFfZUC65dBqiKysfJxy7nJycTOBt-uvCLQPgHeIryjoo6nOGGvoqm4WfOV-lTEGnzaMEzE7jUpsNe4UOYm5Z_52DniTDk7KddL7RJpkapn8TQB64O0DgShgi1kO3nZG2zZg3XKfStSG.jpg"&gt;&lt;/p&gt;&lt;p&gt;</w:t>
      </w:r>
      <w:r>
        <w:rPr>
          <w:sz w:val="32"/>
          <w:szCs w:val="32"/>
        </w:rPr>
        <w:t>当时，地球上的生命形式还处于早期阶段，一些原始生物正在逐步适应这个充满危险和机遇的地球环境。在这一过程中，一群来自星际边缘的小型飞船突然出现在天空中，它们携带着一种先进而神秘的技术，这种技术能够改变任何物质结构，使其符合新的生存条件。这些飞船是由一个名为“阿尔法”联盟的人类智能构成，他们拥有比当时的地球人更高级别的心智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与冲突</w:t>
      </w:r>
      <w:r>
        <w:rPr>
          <w:sz w:val="32"/>
          <w:szCs w:val="32"/>
        </w:rPr>
        <w:t>&lt;/p&gt;&lt;p&gt;&lt;img src="/static-img/iwu1JrNm8npGsecTPUEeaLcnhAJ0AuR0DjaWsPrF-KG5h1o561BhbFFfZUC65dBqiKysfJxy7nJycTOBt-uvCLQPgHeIryjoo6nOGGvoqm4WfOV-lTEGnzaMEzE7jUpsNe4UOYm5Z_52DniTDk7KddL7RJpkapn8TQB64O0DgShgi1kO3nZG2zZg3XKfStSG.jpg"&gt;&lt;/p&gt;&lt;p&gt;</w:t>
      </w:r>
      <w:r>
        <w:rPr>
          <w:sz w:val="32"/>
          <w:szCs w:val="32"/>
        </w:rPr>
        <w:t>随着阿尔法联盟成员不断地探索和研究，人类开始接受他们带来的知识和技术。一些聪明且好奇的人类个体甚至加入了阿尔法联盟，与他们合作，将自己的大脑与这些先进系统连接起来，从而获得超越常人的认知能力。但这种快速增长也引发了一系列问题：如何平衡自然选择与科技进步？如何处理那些不愿意接受变化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文化、社会、思想层面的冲突中，有些人试图抵制这种变革，而另一些则渴望拥抱新的可能性。最终，这场争论演化成了人类社会中的根本分歧——科学家</w:t>
      </w:r>
      <w:r>
        <w:rPr>
          <w:sz w:val="32"/>
          <w:szCs w:val="32"/>
        </w:rPr>
        <w:t>vs.</w:t>
      </w:r>
      <w:r>
        <w:rPr>
          <w:sz w:val="32"/>
          <w:szCs w:val="32"/>
        </w:rPr>
        <w:t>信仰者，理性主义</w:t>
      </w:r>
      <w:r>
        <w:rPr>
          <w:sz w:val="32"/>
          <w:szCs w:val="32"/>
        </w:rPr>
        <w:t>vs.</w:t>
      </w:r>
      <w:r>
        <w:rPr>
          <w:sz w:val="32"/>
          <w:szCs w:val="32"/>
        </w:rPr>
        <w:t>情感主义，以及全球统治</w:t>
      </w:r>
      <w:r>
        <w:rPr>
          <w:sz w:val="32"/>
          <w:szCs w:val="32"/>
        </w:rPr>
        <w:t>vs.</w:t>
      </w:r>
      <w:r>
        <w:rPr>
          <w:sz w:val="32"/>
          <w:szCs w:val="32"/>
        </w:rPr>
        <w:t>地方自治等等。</w:t>
      </w:r>
      <w:r>
        <w:rPr>
          <w:sz w:val="32"/>
          <w:szCs w:val="32"/>
        </w:rPr>
        <w:t>&lt;/p&gt;&lt;p&gt;&lt;img src="/static-img/v3P2Q_Ns6d5zozyaPr2P-LcnhAJ0AuR0DjaWsPrF-KG5h1o561BhbFFfZUC65dBqiKysfJxy7nJycTOBt-uvCLQPgHeIryjoo6nOGGvoqm4WfOV-lTEGnzaMEzE7jUpsNe4UOYm5Z_52DniTDk7KddL7RJpkapn8TQB64O0DgShgi1kO3nZG2zZg3XKfStSG.jpg"&gt;&lt;/p&gt;&lt;p&gt;</w:t>
      </w:r>
      <w:r>
        <w:rPr>
          <w:sz w:val="32"/>
          <w:szCs w:val="32"/>
        </w:rPr>
        <w:t>混沌与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尔法联盟成员继续观察并帮助人类修正错误，同时指导他们走向更加健康、稳定的未来。这一过程伴随着巨大的混乱，因为旧秩序被打破，而新的秩序尚未完全建立。在这段混沌之中，有些地区遭受严重破坏，但也有许多地方迎来了前所未有的繁荣。</w:t>
      </w:r>
      <w:r>
        <w:rPr>
          <w:sz w:val="32"/>
          <w:szCs w:val="32"/>
        </w:rPr>
        <w:t>&lt;/p&gt;&lt;p&gt;&lt;img src="/static-img/Q7uXnzpZLlYAbSHOvvmF7LcnhAJ0AuR0DjaWsPrF-KG5h1o561BhbFFfZUC65dBqiKysfJxy7nJycTOBt-uvCLQPgHeIryjoo6nOGGvoqm4WfOV-lTEGnzaMEzE7jUpsNe4UOYm5Z_52DniTDk7KddL7RJpkapn8TQB64O0DgShgi1kO3nZG2zZg3XKfStSG.jpg"&gt;&lt;/p&gt;&lt;p&gt;</w:t>
      </w:r>
      <w:r>
        <w:rPr>
          <w:sz w:val="32"/>
          <w:szCs w:val="32"/>
        </w:rPr>
        <w:t>然而，在这个动荡的时期内，最关键的是，这次接触使得人类意识到了自己并不孤单，也许在宇宙间存在其他生命形式，他们可能拥有更多关于生活、死亡以及宇宙本质的问题答案。此刻，不同文明之间开始交流，对彼此进行学习，并共同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远古入侵：新世界》讲述的是一个跨越千年的故事，是对我们今天生活方式的一种反思。当我们谈论“远古”或“新世界”，我们其实是在讨论我们的起源，我们目前所处的地位，以及我们将要面临的情况。不管是从科学角度还是哲学角度看，都能发现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正理解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准备好迎接即将到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有勇气去追求那个属于所有生命形态共享的大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回顾过去，我们可以更好地规划未来，为成为一个更强大，更包容性的星际联邦做出贡献。而对于那些渴望了解真相的人来说，无疑会找到《远古入侵：新世界》的故事提供了无尽灵感。</w:t>
      </w:r>
      <w:r>
        <w:rPr>
          <w:sz w:val="32"/>
          <w:szCs w:val="32"/>
        </w:rPr>
        <w:t>&lt;/p&gt;&lt;p&gt;&lt;a href = "/doc/652736-</w:t>
      </w:r>
      <w:r>
        <w:rPr>
          <w:sz w:val="32"/>
          <w:szCs w:val="32"/>
        </w:rPr>
        <w:t>远古入侵新世界的黎明</w:t>
      </w:r>
      <w:r>
        <w:rPr>
          <w:sz w:val="32"/>
          <w:szCs w:val="32"/>
        </w:rPr>
        <w:t>.doc" rel="alternate" download="652736-</w:t>
      </w:r>
      <w:r>
        <w:rPr>
          <w:sz w:val="32"/>
          <w:szCs w:val="32"/>
        </w:rPr>
        <w:t>远古入侵新世界的黎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