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之路萧鼎的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人们讲述着一段关于黑暗与光明交织的故事。这个故事中，有一个名字——萧鼎，他走上了名为“黑暗之路”的旅程。</w:t>
      </w:r>
      <w:r>
        <w:rPr>
          <w:sz w:val="32"/>
          <w:szCs w:val="32"/>
        </w:rPr>
        <w:t>&lt;/p&gt;&lt;p&gt;&lt;img src="/static-img/iIOuPs2OW6fMNaSqwVH5PpjpDWIhOm_NuhUljMo2BeEPCtsyZuTpI07A-7fVRBLU.jpeg"&gt;&lt;/p&gt;&lt;p&gt;</w:t>
      </w:r>
      <w:r>
        <w:rPr>
          <w:sz w:val="32"/>
          <w:szCs w:val="32"/>
        </w:rPr>
        <w:t>第一步：迷雾初起</w:t>
      </w:r>
      <w:r>
        <w:rPr>
          <w:sz w:val="32"/>
          <w:szCs w:val="32"/>
        </w:rPr>
        <w:t>&lt;/p&gt;&lt;p&gt;</w:t>
      </w:r>
      <w:r>
        <w:rPr>
          <w:sz w:val="32"/>
          <w:szCs w:val="32"/>
        </w:rPr>
        <w:t>在萧鼎年轻时，一片神秘的迷雾笼罩了他的村庄。当夜幕降临，村民们开始谈论那些不详的声音和阴影。这些声音似乎来自地底深处，而阴影则是那些未曾见过的人物留下的痕迹。这时候，萧鼎决定踏上一段寻找真相之旅。他认为，只有面对最深沉的黑暗，才能找到属于自己的光明。</w:t>
      </w:r>
      <w:r>
        <w:rPr>
          <w:sz w:val="32"/>
          <w:szCs w:val="32"/>
        </w:rPr>
        <w:t>&lt;/p&gt;&lt;p&gt;&lt;img src="/static-img/elSHyQozwwhy1nDfr8M0AZjpDWIhOm_NuhUljMo2BeHL-n5dEwHDjhF18DD7cLJ9hbgjm3fDZLigJhQmDnMXZJ-uz0J4rYs6GdXo6IRe7-AyQ-gJyqh_0q6L5TjIRYbCLxqwVDI4_Ps64bK_yjwzw0ZjaheP47D9_gTS-d_peLuchv6AFU6Zf-F3_OVWCj7k.jpeg"&gt;&lt;/p&gt;&lt;p&gt;</w:t>
      </w:r>
      <w:r>
        <w:rPr>
          <w:sz w:val="32"/>
          <w:szCs w:val="32"/>
        </w:rPr>
        <w:t>第二步：勇往直前</w:t>
      </w:r>
      <w:r>
        <w:rPr>
          <w:sz w:val="32"/>
          <w:szCs w:val="32"/>
        </w:rPr>
        <w:t>&lt;/p&gt;&lt;p&gt;</w:t>
      </w:r>
      <w:r>
        <w:rPr>
          <w:sz w:val="32"/>
          <w:szCs w:val="32"/>
        </w:rPr>
        <w:t>经过漫长而艰难的跋涉，在一次偶然的情况下，萧鼎发现了一本古老的手稿。这本手稿记录了许多关于黑魔法和咒语的事实，它告诉他如何抵抗那些试图引诱他进入更深层次黑暗世界的人。而这正是萧鼎需要学习到的知识，因为他意识到自己正走在那条被称为“黑暗之路”的道路上。</w:t>
      </w:r>
      <w:r>
        <w:rPr>
          <w:sz w:val="32"/>
          <w:szCs w:val="32"/>
        </w:rPr>
        <w:t>&lt;/p&gt;&lt;p&gt;&lt;img src="/static-img/r-92OxA9oLwF2qAOixxRJ5jpDWIhOm_NuhUljMo2BeHL-n5dEwHDjhF18DD7cLJ9hbgjm3fDZLigJhQmDnMXZJ-uz0J4rYs6GdXo6IRe7-AyQ-gJyqh_0q6L5TjIRYbCLxqwVDI4_Ps64bK_yjwzw0ZjaheP47D9_gTS-d_peLuchv6AFU6Zf-F3_OVWCj7k.jpeg"&gt;&lt;/p&gt;&lt;p&gt;</w:t>
      </w:r>
      <w:r>
        <w:rPr>
          <w:sz w:val="32"/>
          <w:szCs w:val="32"/>
        </w:rPr>
        <w:t>第三步：道德上的抉择</w:t>
      </w:r>
      <w:r>
        <w:rPr>
          <w:sz w:val="32"/>
          <w:szCs w:val="32"/>
        </w:rPr>
        <w:t>&lt;/p&gt;&lt;p&gt;</w:t>
      </w:r>
      <w:r>
        <w:rPr>
          <w:sz w:val="32"/>
          <w:szCs w:val="32"/>
        </w:rPr>
        <w:t>随着时间推移，当地的一些势力人物开始使用邪恶力量来控制他们周围的人。尽管这让他们暂时获得了权力，但它也带来了毁灭性的后果。在这样的环境中，萧鼎必须不断地做出选择。他可以选择跟随这些势力，为它们提供力量，也可以坚持自己的信念，不参与任何可能导致更多痛苦的事情。不过，这种自我约束并不容易，而且每个选择都伴随着不同的后果。</w:t>
      </w:r>
      <w:r>
        <w:rPr>
          <w:sz w:val="32"/>
          <w:szCs w:val="32"/>
        </w:rPr>
        <w:t>&lt;/p&gt;&lt;p&gt;&lt;img src="/static-img/NT4AJJCtnh9Ts1G-C51_oZjpDWIhOm_NuhUljMo2BeHL-n5dEwHDjhF18DD7cLJ9hbgjm3fDZLigJhQmDnMXZJ-uz0J4rYs6GdXo6IRe7-AyQ-gJyqh_0q6L5TjIRYbCLxqwVDI4_Ps64bK_yjwzw0ZjaheP47D9_gTS-d_peLuchv6AFU6Zf-F3_OVWCj7k.jpeg"&gt;&lt;/p&gt;&lt;p&gt;</w:t>
      </w:r>
      <w:r>
        <w:rPr>
          <w:sz w:val="32"/>
          <w:szCs w:val="32"/>
        </w:rPr>
        <w:t>第四步：觉醒与成长</w:t>
      </w:r>
      <w:r>
        <w:rPr>
          <w:sz w:val="32"/>
          <w:szCs w:val="32"/>
        </w:rPr>
        <w:t>&lt;/p&gt;&lt;p&gt;</w:t>
      </w:r>
      <w:r>
        <w:rPr>
          <w:sz w:val="32"/>
          <w:szCs w:val="32"/>
        </w:rPr>
        <w:t>经过多年的探索和战斗，萧鼎逐渐意识到了自己真正追求的是什么。他不再仅仅只是为了抵御邪恶，而是在努力寻找一种平衡，让自身既能保护好身边的人，又能保持内心的纯净。在这一过程中，他学会了使用更加高级别的心灵能力，这些能力使得他能够更好地理解周围人的情感，并且以此作为防御或攻击敌人的手段。</w:t>
      </w:r>
      <w:r>
        <w:rPr>
          <w:sz w:val="32"/>
          <w:szCs w:val="32"/>
        </w:rPr>
        <w:t>&lt;/p&gt;&lt;p&gt;&lt;img src="/static-img/Ym58dQFByAaLYCaNoOnIcpjpDWIhOm_NuhUljMo2BeHL-n5dEwHDjhF18DD7cLJ9hbgjm3fDZLigJhQmDnMXZJ-uz0J4rYs6GdXo6IRe7-AyQ-gJyqh_0q6L5TjIRYbCLxqwVDI4_Ps64bK_yjwzw0ZjaheP47D9_gTS-d_peLuchv6AFU6Zf-F3_OVWCj7k.jpeg"&gt;&lt;/p&gt;&lt;p&gt;</w:t>
      </w:r>
      <w:r>
        <w:rPr>
          <w:sz w:val="32"/>
          <w:szCs w:val="32"/>
        </w:rPr>
        <w:t>第五步：背后的阴谋</w:t>
      </w:r>
      <w:r>
        <w:rPr>
          <w:sz w:val="32"/>
          <w:szCs w:val="32"/>
        </w:rPr>
        <w:t>&lt;/p&gt;&lt;p&gt;</w:t>
      </w:r>
      <w:r>
        <w:rPr>
          <w:sz w:val="32"/>
          <w:szCs w:val="32"/>
        </w:rPr>
        <w:t>然而，就在一切看似顺利的时候，一股新的威胁出现了。这是一群隐匿于人间的小精灵，他们拥有比人类更强大的魔法，并且渴望复仇。一场惊天动地的大战爆发了，每个人都不得不从自己的角度重新评估他们所走过的情节以及未来可能面临的问题。对于所有参与者来说，无论是人类还是小精灵，都清楚只有通过彼此之间建立起互信，可以共同应对即将到来的挑战。</w:t>
      </w:r>
      <w:r>
        <w:rPr>
          <w:sz w:val="32"/>
          <w:szCs w:val="32"/>
        </w:rPr>
        <w:t>&lt;/p&gt;&lt;p&gt;</w:t>
      </w:r>
      <w:r>
        <w:rPr>
          <w:sz w:val="32"/>
          <w:szCs w:val="32"/>
        </w:rPr>
        <w:t>结语：重建与希望</w:t>
      </w:r>
      <w:r>
        <w:rPr>
          <w:sz w:val="32"/>
          <w:szCs w:val="32"/>
        </w:rPr>
        <w:t>&lt;/p&gt;&lt;p&gt;</w:t>
      </w:r>
      <w:r>
        <w:rPr>
          <w:sz w:val="32"/>
          <w:szCs w:val="32"/>
        </w:rPr>
        <w:t>虽然经历过无数磨难，但是当我们回头看看，那条被称作“黑暗之路”的旅程，其实已经成为了一段充满成长和转变的经历。因为有这样的一位像萧鼎一样勇敢、坚定的英雄，我们相信即便是最陡峭、最险峻的地形，最终也会迎来曙光。在那个日子里，“ 黑暗之路 萧鼎”将会成为历史的一个缩写，而不是恐惧，是希望，是解放，是新篇章开启的一瞬间。</w:t>
      </w:r>
      <w:r>
        <w:rPr>
          <w:sz w:val="32"/>
          <w:szCs w:val="32"/>
        </w:rPr>
        <w:t>&lt;/p&gt;&lt;p&gt;&lt;a href = "/doc/652625-</w:t>
      </w:r>
      <w:r>
        <w:rPr>
          <w:sz w:val="32"/>
          <w:szCs w:val="32"/>
        </w:rPr>
        <w:t>黑暗之路萧鼎的孤影</w:t>
      </w:r>
      <w:r>
        <w:rPr>
          <w:sz w:val="32"/>
          <w:szCs w:val="32"/>
        </w:rPr>
        <w:t>.doc" rel="alternate" download="652625-</w:t>
      </w:r>
      <w:r>
        <w:rPr>
          <w:sz w:val="32"/>
          <w:szCs w:val="32"/>
        </w:rPr>
        <w:t>黑暗之路萧鼎的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