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母与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养育母亲与孩子间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养育：母亲与孩子间的无尽追求</w:t>
      </w:r>
      <w:r>
        <w:rPr>
          <w:sz w:val="32"/>
          <w:szCs w:val="32"/>
        </w:rPr>
        <w:t>&lt;/p&gt;&lt;p&gt;&lt;img src="/static-img/wxyhD2SQ4YmW55XhpJr0aRhMFcluLViR7alhhDZUKqGjl08FgOChg4nyjLWGh9Za.jpg"&gt;&lt;/p&gt;&lt;p&gt;</w:t>
      </w:r>
      <w:r>
        <w:rPr>
          <w:sz w:val="32"/>
          <w:szCs w:val="32"/>
        </w:rPr>
        <w:t>在这个世界上，母爱是最为纯净、最为坚强的力量。如饥似渴的母与子之间的情感纽带，是一种深刻而复杂的情感体验，它不仅仅是一种生理上的需求，更是一种精神上的依赖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新生命诞生，母亲的心中就充满了对儿女的爱。这种爱就像一股巨大的力量，让她们愿意为了孩子们所做的一切，无惧于任何困难和痛苦。这份爱，如同一位母亲给予她的孩子温暖般真挚，既是身体上的，也是精神上的。</w:t>
      </w:r>
      <w:r>
        <w:rPr>
          <w:sz w:val="32"/>
          <w:szCs w:val="32"/>
        </w:rPr>
        <w:t>&lt;/p&gt;&lt;p&gt;&lt;img src="/static-img/BUV_2rRI6xODw58V9WPM7hhMFcluLViR7alhhDZUKqHEasolNo9DeCyX_oHsQKvG5B82m0siWnd38W4RNeJpBeNZz2_vaW3KticOY6rTmqekD20X0sJdShcgq_2C1AGCi0MFp4JK7icsAFb0xl9fzPlERQrx4qqBdn_qEkqrXQrTyrSuUrDR9k7egy8xpyXE.png"&gt;&lt;/p&gt;&lt;p&gt;</w:t>
      </w:r>
      <w:r>
        <w:rPr>
          <w:sz w:val="32"/>
          <w:szCs w:val="32"/>
        </w:rPr>
        <w:t>有一位名叫李梅的小姐，在她怀孕期间，因为贫穷，她不得不辗转在不同的小屋里寻找暂时安身之地。她从未有过稳定的工作，却始终坚持着对未来的憧憬。在那个寒冷且拥挤的小屋里，她用尽所有资源照顾自己和即将出生的宝贝。但当她的儿子出生后，她发现自己面临前所未有的挑战，那就是如何让他得到更好的生活条件。尽管他们生活得很艰苦，但李梅从来没有放弃过，对自己的儿子来说，每一次呼吸都是一个胜利，每一次微笑都是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家庭因为经济问题而分离，这样的故事也充满了悲伤和希望。一家人因为父亲失业，被迫搬到偏远的地方居住，而母亲则留在城市里继续工作，以确保孩子们能够接受教育。在这样的环境下，他们通过电话或视频通话，与彼此保持联系，并共同努力，为实现重聚奋斗着。这份坚持，不懈的努力，就像是那两个词语“如饥似渴”一样形象地描述了他们内心对于亲情连接的渴望。</w:t>
      </w:r>
      <w:r>
        <w:rPr>
          <w:sz w:val="32"/>
          <w:szCs w:val="32"/>
        </w:rPr>
        <w:t>&lt;/p&gt;&lt;p&gt;&lt;img src="/static-img/yKfbgsRNIx7ZkM6u-M8cFhhMFcluLViR7alhhDZUKqHEasolNo9DeCyX_oHsQKvG5B82m0siWnd38W4RNeJpBeNZz2_vaW3KticOY6rTmqekD20X0sJdShcgq_2C1AGCi0MFp4JK7icsAFb0xl9fzPlERQrx4qqBdn_qEkqrXQrTyrSuUrDR9k7egy8xpyXE.jpg"&gt;&lt;/p&gt;&lt;p&gt;</w:t>
      </w:r>
      <w:r>
        <w:rPr>
          <w:sz w:val="32"/>
          <w:szCs w:val="32"/>
        </w:rPr>
        <w:t>然而，即便如此，这样的家庭仍然面临许多挑战，比如缺乏资金、医疗服务不足等问题。这些都使得父母更加珍视每一次见面，每一次能给予孩子更多关注和支持的时候。而对于那些幸运能团聚在一起的家庭来说，他们也会意识到这份团结并不容易获得，一旦失去就会感到空虚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如饥似渴”的比喻，不仅适用于身体上的需要，更适用于心理层面的依附。当我们谈论“如饥似渴的母与子”，我们是在讨论一种超越物质需求、更深层次的情感关系。在这个过程中，我们可以看到无数个勇敢的小提琴手，用他们的声音唱响生命赞歌，用眼神传达无法言说的情感，用行动证明了一直以来被忽略但永远值得尊敬的地位——作为人类社会中不可或缺的一部分——母亲们。</w:t>
      </w:r>
      <w:r>
        <w:rPr>
          <w:sz w:val="32"/>
          <w:szCs w:val="32"/>
        </w:rPr>
        <w:t>&lt;/p&gt;&lt;p&gt;&lt;img src="/static-img/uGGuLXAWqOjJXank8EJ7KxhMFcluLViR7alhhDZUKqHEasolNo9DeCyX_oHsQKvG5B82m0siWnd38W4RNeJpBeNZz2_vaW3KticOY6rTmqekD20X0sJdShcgq_2C1AGCi0MFp4JK7icsAFb0xl9fzPlERQrx4qqBdn_qEkqrXQrTyrSuUrDR9k7egy8xpyXE.jpg"&gt;&lt;/p&gt;&lt;p&gt;</w:t>
      </w:r>
      <w:r>
        <w:rPr>
          <w:sz w:val="32"/>
          <w:szCs w:val="32"/>
        </w:rPr>
        <w:t>正因为如此，当我们回想起那些背井离乡的人们，那些为了改善未来而忍受现实的人们，以及那些不断寻找机会以保护自己的幸福的人们时，我们不能忘记那句话：“你不是一个人，你有妈妈。”这句话不只是字面意义上讲述着一个人的存在，还隐含着一种共鸣，是所有想要成为好父母或者好子的那个人内心深处发出的呼唤。</w:t>
      </w:r>
      <w:r>
        <w:rPr>
          <w:sz w:val="32"/>
          <w:szCs w:val="32"/>
        </w:rPr>
        <w:t>&lt;/p&gt;&lt;p&gt;&lt;a href = "/doc/652562-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养育母亲与孩子间的无尽追求</w:t>
      </w:r>
      <w:r>
        <w:rPr>
          <w:sz w:val="32"/>
          <w:szCs w:val="32"/>
        </w:rPr>
        <w:t>.doc" rel="alternate" download="652562-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养育母亲与孩子间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