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养殖与烹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养出老师的大兔子又大又好吃？</w:t>
      </w:r>
      <w:r>
        <w:rPr>
          <w:sz w:val="32"/>
          <w:szCs w:val="32"/>
        </w:rPr>
        <w:t>&lt;/p&gt;&lt;p&gt;&lt;img src="/static-img/PzVWD7zoKj6y-1xPnXZNBtAtywqfuJncIdmM8hQaG5_PfNltuKvtbQu8dKzX8VcM.jpg"&gt;&lt;/p&gt;&lt;p&gt;</w:t>
      </w:r>
      <w:r>
        <w:rPr>
          <w:sz w:val="32"/>
          <w:szCs w:val="32"/>
        </w:rPr>
        <w:t>为什么要养大兔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家畜不仅可以提供肉食，还能带给我们无数的快乐和温馨。尤其是那些体型庞大的、肉质细嫩的家兔，它们不仅能够成为家庭宴席上的佳肴，更是一种难得的宝贵资源。老师的大兔子就是这样一种珍贵的礼物，它们不仅体型巨大，而且肉质上乘，是每个饲养者的梦想。</w:t>
      </w:r>
      <w:r>
        <w:rPr>
          <w:sz w:val="32"/>
          <w:szCs w:val="32"/>
        </w:rPr>
        <w:t>&lt;/p&gt;&lt;p&gt;&lt;img src="/static-img/tp6dWVw1GpJmFu6TLckXSNAtywqfuJncIdmM8hQaG5-pFP5YN9BwjgoGMWstHzZCyql12myd3Cz2MvdJm4xrXY0ZeqHs2aj409w4cYiKXUOFljPNKXfSPnO0NPZTMGgb2xABSKACGWy8TYSUUB5NHNz-UhMgMaAiJjbAnnfnI0sygNzzBzw9ZAs3b7_cEEwo.jpeg"&gt;&lt;/p&gt;&lt;p&gt;</w:t>
      </w:r>
      <w:r>
        <w:rPr>
          <w:sz w:val="32"/>
          <w:szCs w:val="32"/>
        </w:rPr>
        <w:t>选择合适的育肥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家兔能够快速成长并拥有良好的品质，我们需要采取科学的育肥方法。在选择育肥技术时，我们首先要考虑到的是食物的问题，因为高质量的饲料对于家畜成长至关重要。同时，也不能忽视环境因素，比如温度、湿度和光照，这些都会对动物健康产生直接影响。</w:t>
      </w:r>
      <w:r>
        <w:rPr>
          <w:sz w:val="32"/>
          <w:szCs w:val="32"/>
        </w:rPr>
        <w:t>&lt;/p&gt;&lt;p&gt;&lt;img src="/static-img/Y3a-M7RsLdG8Wlvd_UAZqNAtywqfuJncIdmM8hQaG5-pFP5YN9BwjgoGMWstHzZCyql12myd3Cz2MvdJm4xrXY0ZeqHs2aj409w4cYiKXUOFljPNKXfSPnO0NPZTMGgb2xABSKACGWy8TYSUUB5NHNz-UhMgMaAiJjbAnnfnI0sygNzzBzw9ZAs3b7_cEEwo.jpeg"&gt;&lt;/p&gt;&lt;p&gt;</w:t>
      </w:r>
      <w:r>
        <w:rPr>
          <w:sz w:val="32"/>
          <w:szCs w:val="32"/>
        </w:rPr>
        <w:t>如何管理好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老师的大兔子能够安心地生长，我们需要做好周到的管理工作。这包括定期清洁住宿环境，保证充足空气流通，以及及时处理任何可能出现的问题。此外，在喂食的时候也应该注意，不要过度喂食，以防引起疾病或影响身体健康。</w:t>
      </w:r>
      <w:r>
        <w:rPr>
          <w:sz w:val="32"/>
          <w:szCs w:val="32"/>
        </w:rPr>
        <w:t>&lt;/p&gt;&lt;p&gt;&lt;img src="/static-img/xhoj4zWp2TJ-A6Y3gH2UENAtywqfuJncIdmM8hQaG5-pFP5YN9BwjgoGMWstHzZCyql12myd3Cz2MvdJm4xrXY0ZeqHs2aj409w4cYiKXUOFljPNKXfSPnO0NPZTMGgb2xABSKACGWy8TYSUUB5NHNz-UhMgMaAiJjbAnnfnI0sygNzzBzw9ZAs3b7_cEEwo.jpeg"&gt;&lt;/p&gt;&lt;p&gt;</w:t>
      </w:r>
      <w:r>
        <w:rPr>
          <w:sz w:val="32"/>
          <w:szCs w:val="32"/>
        </w:rPr>
        <w:t>养殖过程中的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养殖过程中，由于各种原因有时候会遇到一些问题，比如疾病爆发、寄生虫感染等。面对这些挑战，我们可以通过提高卫生标准，定期进行疫苗接种以及使用抗寄生虫药物来解决这些问题。此外，还可以通过观察动物行为来预测潜在的问题，并及时采取措施进行干预。</w:t>
      </w:r>
      <w:r>
        <w:rPr>
          <w:sz w:val="32"/>
          <w:szCs w:val="32"/>
        </w:rPr>
        <w:t>&lt;/p&gt;&lt;p&gt;&lt;img src="/static-img/qTIowvx6t8WmqvWQl1jcINAtywqfuJncIdmM8hQaG5-pFP5YN9BwjgoGMWstHzZCyql12myd3Cz2MvdJm4xrXY0ZeqHs2aj409w4cYiKXUOFljPNKXfSPnO0NPZTMGgb2xABSKACGWy8TYSUUB5NHNz-UhMgMaAiJjbAnnfnI0sygNzzBzw9ZAs3b7_cEEwo.png"&gt;&lt;/p&gt;&lt;p&gt;</w:t>
      </w:r>
      <w:r>
        <w:rPr>
          <w:sz w:val="32"/>
          <w:szCs w:val="32"/>
        </w:rPr>
        <w:t>教育孩子以爱护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育者，对待宠物应表现出高度责任感和爱心。不仅如此，对待宠物也是培养孩子责任感的一个绝佳机会。在教导孩子如何照顾老师的大兔子的过程中，可以教授他们如何用爱心呵护生命，同时也能帮助他们学会尊重自然界中的每一个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果——美味且可敬的一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精心培育之后，当我们终于迎来了那一天，那只巨大的白色大耳朵家的朋友已经准备好了它最好的礼物：它自己。但这一次，不再是作为玩伴，而是作为我们餐桌上的主角。当你咬下第一口那个酥脆而鲜美的地球之仁，你将会明白为什么它们被称为“教师”的大甜点，又怎样才算真正地“大小”。</w:t>
      </w:r>
      <w:r>
        <w:rPr>
          <w:sz w:val="32"/>
          <w:szCs w:val="32"/>
        </w:rPr>
        <w:t>&lt;/p&gt;&lt;p&gt;&lt;a href = "/doc/652386-</w:t>
      </w:r>
      <w:r>
        <w:rPr>
          <w:sz w:val="32"/>
          <w:szCs w:val="32"/>
        </w:rPr>
        <w:t>老师的大兔子养殖与烹饪的故事</w:t>
      </w:r>
      <w:r>
        <w:rPr>
          <w:sz w:val="32"/>
          <w:szCs w:val="32"/>
        </w:rPr>
        <w:t>.doc" rel="alternate" download="652386-</w:t>
      </w:r>
      <w:r>
        <w:rPr>
          <w:sz w:val="32"/>
          <w:szCs w:val="32"/>
        </w:rPr>
        <w:t>老师的大兔子养殖与烹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