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常生活好久没有日常便利了日常便利的缺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常便利的缺失：日呀好久没有日</w:t>
      </w:r>
      <w:r>
        <w:rPr>
          <w:sz w:val="32"/>
          <w:szCs w:val="32"/>
        </w:rPr>
        <w:t>B</w:t>
      </w:r>
      <w:r>
        <w:rPr>
          <w:sz w:val="32"/>
          <w:szCs w:val="32"/>
        </w:rPr>
        <w:t>了</w:t>
      </w:r>
      <w:r>
        <w:rPr>
          <w:sz w:val="32"/>
          <w:szCs w:val="32"/>
        </w:rPr>
        <w:t>&lt;/p&gt;&lt;p&gt;&lt;img src="/static-img/PN3jEx0UKNfFieAseNUQAUen0aFHy-GPNSovJqyqfSbWi7aOysFI2AMowTVG7R6B.jpg"&gt;&lt;/p&gt;&lt;p&gt;</w:t>
      </w:r>
      <w:r>
        <w:rPr>
          <w:sz w:val="32"/>
          <w:szCs w:val="32"/>
        </w:rPr>
        <w:t>为什么生活变得如此艰难？</w:t>
      </w:r>
      <w:r>
        <w:rPr>
          <w:sz w:val="32"/>
          <w:szCs w:val="32"/>
        </w:rPr>
        <w:t>&lt;/p&gt;&lt;p&gt;</w:t>
      </w:r>
      <w:r>
        <w:rPr>
          <w:sz w:val="32"/>
          <w:szCs w:val="32"/>
        </w:rPr>
        <w:t>在现代社会，人们越来越依赖于各种各样的便利设施和服务。从早晨起床使用智能手机上的闹钟，到晚上躺下时使用电子设备调节睡眠，这些都已经成为我们生活的一部分。但是，当这些便利设施出现故障或不可用时，我们就会深刻感受到日常生活中缺少了哪些小确幸。</w:t>
      </w:r>
      <w:r>
        <w:rPr>
          <w:sz w:val="32"/>
          <w:szCs w:val="32"/>
        </w:rPr>
        <w:t>&lt;/p&gt;&lt;p&gt;&lt;img src="/static-img/u4AtV_GnvlQpPMDH_x5uGEen0aFHy-GPNSovJqyqfSZUzLCfGQqAGKaiteF5GG-eMf530LPOndx0-W5yvbdfLV1wT7xgHpCRaA4UVsZqD0v7nnzcVQ9r22zESUMBKbDDpvcajS9E1Ky165EWBS4PeK5fGK__74WK7zy0iRxzuUZwT3iTq-UdIjWBFS96xXQN.jpg"&gt;&lt;/p&gt;&lt;p&gt;</w:t>
      </w:r>
      <w:r>
        <w:rPr>
          <w:sz w:val="32"/>
          <w:szCs w:val="32"/>
        </w:rPr>
        <w:t>智能家居系统的困扰</w:t>
      </w:r>
      <w:r>
        <w:rPr>
          <w:sz w:val="32"/>
          <w:szCs w:val="32"/>
        </w:rPr>
        <w:t>&lt;/p&gt;&lt;p&gt;</w:t>
      </w:r>
      <w:r>
        <w:rPr>
          <w:sz w:val="32"/>
          <w:szCs w:val="32"/>
        </w:rPr>
        <w:t>智能家居系统曾经被认为是提高生活质量的重要手段。通过一系列联网设备，可以实现远程控制、自动化管理等功能。但是在实际操作中，如果某个设备出现问题，比如</w:t>
      </w:r>
      <w:r>
        <w:rPr>
          <w:sz w:val="32"/>
          <w:szCs w:val="32"/>
        </w:rPr>
        <w:t>Wi-Fi</w:t>
      </w:r>
      <w:r>
        <w:rPr>
          <w:sz w:val="32"/>
          <w:szCs w:val="32"/>
        </w:rPr>
        <w:t>信号不稳定或者软件更新出错，那么原本应该轻松愉快的家庭环境就可能因为这些小问题而变得焦虑和紧张。比如，有时候你想要打开空调，但发现控制器不响应；或者，你希望夜间安静地休息，却因为灯光无法自动调节而不得安宁。在这样的情况下，人们会感到非常挫败，因为他们期望的是一个高效、无缝连接的生活体验。</w:t>
      </w:r>
      <w:r>
        <w:rPr>
          <w:sz w:val="32"/>
          <w:szCs w:val="32"/>
        </w:rPr>
        <w:t>&lt;/p&gt;&lt;p&gt;&lt;img src="/static-img/_6EvEhjN2dBVmVh6Y5Q0S0en0aFHy-GPNSovJqyqfSZUzLCfGQqAGKaiteF5GG-eMf530LPOndx0-W5yvbdfLV1wT7xgHpCRaA4UVsZqD0v7nnzcVQ9r22zESUMBKbDDpvcajS9E1Ky165EWBS4PeK5fGK__74WK7zy0iRxzuUZwT3iTq-UdIjWBFS96xXQN.jpg"&gt;&lt;/p&gt;&lt;p&gt;</w:t>
      </w:r>
      <w:r>
        <w:rPr>
          <w:sz w:val="32"/>
          <w:szCs w:val="32"/>
        </w:rPr>
        <w:t>如何弥补日常便利的缺失？</w:t>
      </w:r>
      <w:r>
        <w:rPr>
          <w:sz w:val="32"/>
          <w:szCs w:val="32"/>
        </w:rPr>
        <w:t>&lt;/p&gt;&lt;p&gt;</w:t>
      </w:r>
      <w:r>
        <w:rPr>
          <w:sz w:val="32"/>
          <w:szCs w:val="32"/>
        </w:rPr>
        <w:t>面对这种情形，我们需要采取一些措施来弥补这个损失，并尽可能地减少它们带来的影响。一种方法是进行技术维护和升级，确保所有设备都能够正常运行。这包括定期检查硬件状态、更新软件版本以及及时修复任何发现的问题。此外，对于那些频繁发生故障的问题，还可以考虑购买更为可靠或具有备用方案的替代品。</w:t>
      </w:r>
      <w:r>
        <w:rPr>
          <w:sz w:val="32"/>
          <w:szCs w:val="32"/>
        </w:rPr>
        <w:t>&lt;/p&gt;&lt;p&gt;&lt;img src="/static-img/WmaZ5kkSkbAU3Cwh1JQAIEen0aFHy-GPNSovJqyqfSZUzLCfGQqAGKaiteF5GG-eMf530LPOndx0-W5yvbdfLV1wT7xgHpCRaA4UVsZqD0v7nnzcVQ9r22zESUMBKbDDpvcajS9E1Ky165EWBS4PeK5fGK__74WK7zy0iRxzuUZwT3iTq-UdIjWBFS96xXQN.png"&gt;&lt;/p&gt;&lt;p&gt;</w:t>
      </w:r>
      <w:r>
        <w:rPr>
          <w:sz w:val="32"/>
          <w:szCs w:val="32"/>
        </w:rPr>
        <w:t>增强自我保护意识</w:t>
      </w:r>
      <w:r>
        <w:rPr>
          <w:sz w:val="32"/>
          <w:szCs w:val="32"/>
        </w:rPr>
        <w:t>&lt;/p&gt;&lt;p&gt;</w:t>
      </w:r>
      <w:r>
        <w:rPr>
          <w:sz w:val="32"/>
          <w:szCs w:val="32"/>
        </w:rPr>
        <w:t>另外，在利用这些高科技产品的时候，更要增强自我保护意识。不仅要了解如何正确使用它们，还要学会处理突发状况。如果遇到意外情况，比如网络连接断开或者电源供应问题，不要急躁，最好先尝试简单的手动操作，然后再寻求专业帮助。这样可以有效避免因过度担忧导致更多压力和焦虑。</w:t>
      </w:r>
      <w:r>
        <w:rPr>
          <w:sz w:val="32"/>
          <w:szCs w:val="32"/>
        </w:rPr>
        <w:t>&lt;/p&gt;&lt;p&gt;&lt;img src="/static-img/BNvvtwuS42Y-cjCcA1vFV0en0aFHy-GPNSovJqyqfSZUzLCfGQqAGKaiteF5GG-eMf530LPOndx0-W5yvbdfLV1wT7xgHpCRaA4UVsZqD0v7nnzcVQ9r22zESUMBKbDDpvcajS9E1Ky165EWBS4PeK5fGK__74WK7zy0iRxzuUZwT3iTq-UdIjWBFS96xXQN.png"&gt;&lt;/p&gt;&lt;p&gt;</w:t>
      </w:r>
      <w:r>
        <w:rPr>
          <w:sz w:val="32"/>
          <w:szCs w:val="32"/>
        </w:rPr>
        <w:t>个人习惯也是一种解决方案</w:t>
      </w:r>
      <w:r>
        <w:rPr>
          <w:sz w:val="32"/>
          <w:szCs w:val="32"/>
        </w:rPr>
        <w:t>&lt;/p&gt;&lt;p&gt;</w:t>
      </w:r>
      <w:r>
        <w:rPr>
          <w:sz w:val="32"/>
          <w:szCs w:val="32"/>
        </w:rPr>
        <w:t>除了技术上的改进之外，还有一种方式可以缓解当今世界中的“日呀好久没有日</w:t>
      </w:r>
      <w:r>
        <w:rPr>
          <w:sz w:val="32"/>
          <w:szCs w:val="32"/>
        </w:rPr>
        <w:t>B</w:t>
      </w:r>
      <w:r>
        <w:rPr>
          <w:sz w:val="32"/>
          <w:szCs w:val="32"/>
        </w:rPr>
        <w:t>了”的感觉，那就是培养良好的个人习惯。比如，每天设立固定的清洁时间，无论有没有智能扫地机器人，都能保持家里的干净整洁；每周安排一次深度清理，即使不会有自动垃圾分类箱，也能让自己的空间更加舒适安全。此类习惯虽然看似简单，但对于提升我们的幸福感却有着不可忽视的地位。</w:t>
      </w:r>
      <w:r>
        <w:rPr>
          <w:sz w:val="32"/>
          <w:szCs w:val="32"/>
        </w:rPr>
        <w:t>&lt;/p&gt;&lt;p&gt;</w:t>
      </w:r>
      <w:r>
        <w:rPr>
          <w:sz w:val="32"/>
          <w:szCs w:val="32"/>
        </w:rPr>
        <w:t>社区支持与互助精神</w:t>
      </w:r>
      <w:r>
        <w:rPr>
          <w:sz w:val="32"/>
          <w:szCs w:val="32"/>
        </w:rPr>
        <w:t>&lt;/p&gt;&lt;p&gt;</w:t>
      </w:r>
      <w:r>
        <w:rPr>
          <w:sz w:val="32"/>
          <w:szCs w:val="32"/>
        </w:rPr>
        <w:t>最后，在现代社会中，社区支持与互助精神同样重要。当一个人在处理家庭维修或其他琐事方面遇到困难时，与邻里之间建立起合作关系，可以大大降低单独应对挑战所带来的压力。而且，这样的互帮互助往往能够促进邻里之间的人际关系，使得整个社区变得更加温暖友爱，从而为大家带去一种共同成长的心情。</w:t>
      </w:r>
      <w:r>
        <w:rPr>
          <w:sz w:val="32"/>
          <w:szCs w:val="32"/>
        </w:rPr>
        <w:t>&lt;/p&gt;&lt;p&gt;</w:t>
      </w:r>
      <w:r>
        <w:rPr>
          <w:sz w:val="32"/>
          <w:szCs w:val="32"/>
        </w:rPr>
        <w:t>未来的发展趋势：不断完善与创新</w:t>
      </w:r>
      <w:r>
        <w:rPr>
          <w:sz w:val="32"/>
          <w:szCs w:val="32"/>
        </w:rPr>
        <w:t>&lt;/p&gt;&lt;p&gt;</w:t>
      </w:r>
      <w:r>
        <w:rPr>
          <w:sz w:val="32"/>
          <w:szCs w:val="32"/>
        </w:rPr>
        <w:t>随着科技不断发展，我们期待未来能够提供更加稳定、高效且易用的产品。这意味着未来的智能家居将更加坚固耐用，同时用户界面将更加直观易懂，让每一次交互都像是在享受最贴心的小确幸。而对于现有的那些遭受失败的小型化项目，它们也许并不是失败，而是一个学习过程，只不过现在还不能满足我们的需求罢了。在这场追求完美的事业中，每一步都是向前迈出的巨大步伐，为我们提供了一次又一次机会去探索、学习和成长。在这样的背景下，“日呀好久没有日</w:t>
      </w:r>
      <w:r>
        <w:rPr>
          <w:sz w:val="32"/>
          <w:szCs w:val="32"/>
        </w:rPr>
        <w:t>B</w:t>
      </w:r>
      <w:r>
        <w:rPr>
          <w:sz w:val="32"/>
          <w:szCs w:val="32"/>
        </w:rPr>
        <w:t>了”这一说法，也许在不远的将来，就只能作为历史上的一个笑话存在，而不是我们今天重复的话语。</w:t>
      </w:r>
      <w:r>
        <w:rPr>
          <w:sz w:val="32"/>
          <w:szCs w:val="32"/>
        </w:rPr>
        <w:t>&lt;/p&gt;&lt;p&gt;&lt;a href = "/doc/652380-</w:t>
      </w:r>
      <w:r>
        <w:rPr>
          <w:sz w:val="32"/>
          <w:szCs w:val="32"/>
        </w:rPr>
        <w:t>日常生活好久没有日常便利了日常便利的缺失</w:t>
      </w:r>
      <w:r>
        <w:rPr>
          <w:sz w:val="32"/>
          <w:szCs w:val="32"/>
        </w:rPr>
        <w:t>.doc" rel="alternate" download="652380-</w:t>
      </w:r>
      <w:r>
        <w:rPr>
          <w:sz w:val="32"/>
          <w:szCs w:val="32"/>
        </w:rPr>
        <w:t>日常生活好久没有日常便利了日常便利的缺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