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产国品一二三产区高品质农产品的聚焦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麻豆精产国品一二三产区？</w:t>
      </w:r>
      <w:r>
        <w:rPr>
          <w:sz w:val="32"/>
          <w:szCs w:val="32"/>
        </w:rPr>
        <w:t>&lt;/p&gt;&lt;p&gt;&lt;img src="/static-img/w5T21ud8-MU_RENWxMo5A-LMra-9nAFj8xGX8GBIiMHxjPj6CMe9CT8uXU31GhJc.jpg"&gt;&lt;/p&gt;&lt;p&gt;</w:t>
      </w:r>
      <w:r>
        <w:rPr>
          <w:sz w:val="32"/>
          <w:szCs w:val="32"/>
        </w:rPr>
        <w:t>在当今的农业发展浪潮中，“麻豆精产国品一二三产区”这个概念逐渐走红，它不仅代表了一个地方的农产品质量，还象征着一种生活方式和对美好食物追求的态度。那么，到底是什么让这片区域成为人们口中的“金牌”呢？我们今天就来探索一下。</w:t>
      </w:r>
      <w:r>
        <w:rPr>
          <w:sz w:val="32"/>
          <w:szCs w:val="32"/>
        </w:rPr>
        <w:t>&lt;/p&gt;&lt;p&gt;</w:t>
      </w:r>
      <w:r>
        <w:rPr>
          <w:sz w:val="32"/>
          <w:szCs w:val="32"/>
        </w:rPr>
        <w:t>为什么叫做“麻豆”？</w:t>
      </w:r>
      <w:r>
        <w:rPr>
          <w:sz w:val="32"/>
          <w:szCs w:val="32"/>
        </w:rPr>
        <w:t>&lt;/p&gt;&lt;p&gt;&lt;img src="/static-img/QYIw7Z5zIqTqKf9GN6i--eLMra-9nAFj8xGX8GBIiMHayW1yB0PgInOMvqUlqldQMqiyZ3lITbWIr4yFYbZhyyIBMreUKSQABHEiE9gBVhTECxMC7vfm5M21E6mSyGeIq4G0wrBDSCdMWQHTDpx8pgBZE8urViiPrG7UaTTnZPk.jpg"&gt;&lt;/p&gt;&lt;p&gt;</w:t>
      </w:r>
      <w:r>
        <w:rPr>
          <w:sz w:val="32"/>
          <w:szCs w:val="32"/>
        </w:rPr>
        <w:t>在中国南方的一个小镇上，有个名字叫做麻豆的地方，这里自古以来就是著名的粮仓之地。在这里种植的大米被誉为天下第一香米，而这一带所生产的一、二、三等级高品质农产品也因此得名。它不仅因为其高质量而闻名遐迩，更因为这里的人们对于土地、水资源和耕作技术有着深厚的传统知识和实践经验。</w:t>
      </w:r>
      <w:r>
        <w:rPr>
          <w:sz w:val="32"/>
          <w:szCs w:val="32"/>
        </w:rPr>
        <w:t>&lt;/p&gt;&lt;p&gt;</w:t>
      </w:r>
      <w:r>
        <w:rPr>
          <w:sz w:val="32"/>
          <w:szCs w:val="32"/>
        </w:rPr>
        <w:t>如何定义“精”</w:t>
      </w:r>
      <w:r>
        <w:rPr>
          <w:sz w:val="32"/>
          <w:szCs w:val="32"/>
        </w:rPr>
        <w:t>&lt;/p&gt;&lt;p&gt;&lt;img src="/static-img/09hv1ie5xqlJSVZ5lJfts-LMra-9nAFj8xGX8GBIiMHayW1yB0PgInOMvqUlqldQMqiyZ3lITbWIr4yFYbZhyyIBMreUKSQABHEiE9gBVhTECxMC7vfm5M21E6mSyGeIq4G0wrBDSCdMWQHTDpx8pgBZE8urViiPrG7UaTTnZPk.jpg"&gt;&lt;/p&gt;&lt;p&gt;</w:t>
      </w:r>
      <w:r>
        <w:rPr>
          <w:sz w:val="32"/>
          <w:szCs w:val="32"/>
        </w:rPr>
        <w:t>在现代农业发展中，“精”的含义不再局限于单纯的高产量，而更多体现在产品质量、营养价值以及环保理念上。麻豆地区以其独特的地理位置和适宜气候条件，培育出了各类优质作物，如香滑可口的大米、高蛋白丰富的小麦，以及多种新鲜蔬菜与水果。这一切都是为了确保消费者能享受到最健康、最安全，最接近自然状态下的食品。</w:t>
      </w:r>
      <w:r>
        <w:rPr>
          <w:sz w:val="32"/>
          <w:szCs w:val="32"/>
        </w:rPr>
        <w:t>&lt;/p&gt;&lt;p&gt;</w:t>
      </w:r>
      <w:r>
        <w:rPr>
          <w:sz w:val="32"/>
          <w:szCs w:val="32"/>
        </w:rPr>
        <w:t>国内外市场认可</w:t>
      </w:r>
      <w:r>
        <w:rPr>
          <w:sz w:val="32"/>
          <w:szCs w:val="32"/>
        </w:rPr>
        <w:t>&lt;/p&gt;&lt;p&gt;&lt;img src="/static-img/v1nKssYsOQQrzVKitjmPTuLMra-9nAFj8xGX8GBIiMHayW1yB0PgInOMvqUlqldQMqiyZ3lITbWIr4yFYbZhyyIBMreUKSQABHEiE9gBVhTECxMC7vfm5M21E6mSyGeIq4G0wrBDSCdMWQHTDpx8pgBZE8urViiPrG7UaTTnZPk.jpg"&gt;&lt;/p&gt;&lt;p&gt;</w:t>
      </w:r>
      <w:r>
        <w:rPr>
          <w:sz w:val="32"/>
          <w:szCs w:val="32"/>
        </w:rPr>
        <w:t>随着国际贸易日益开放，一、二、三等级国家标准认证成为了全球范围内销售农产品时不可或缺的一部分。在这种背景下，麻豆地区通过严格控制生产过程，不断提升生产力水平，为出口市场提供了坚实保证。而且，这里的农民们还积极参与到国际交流活动中，与世界各地的专业人士交流经验，加深了解，以期进一步提高自己的专业技能。</w:t>
      </w:r>
      <w:r>
        <w:rPr>
          <w:sz w:val="32"/>
          <w:szCs w:val="32"/>
        </w:rPr>
        <w:t>&lt;/p&gt;&lt;p&gt;</w:t>
      </w:r>
      <w:r>
        <w:rPr>
          <w:sz w:val="32"/>
          <w:szCs w:val="32"/>
        </w:rPr>
        <w:t>一二三产区背后的故事</w:t>
      </w:r>
      <w:r>
        <w:rPr>
          <w:sz w:val="32"/>
          <w:szCs w:val="32"/>
        </w:rPr>
        <w:t>&lt;/p&gt;&lt;p&gt;&lt;img src="/static-img/he5i-wCvd3lpZLKY8kErSeLMra-9nAFj8xGX8GBIiMHayW1yB0PgInOMvqUlqldQMqiyZ3lITbWIr4yFYbZhyyIBMreUKSQABHEiE9gBVhTECxMC7vfm5M21E6mSyGeIq4G0wrBDSCdMWQHTDpx8pgBZE8urViiPrG7UaTTnZPk.jpg"&gt;&lt;/p&gt;&lt;p&gt;</w:t>
      </w:r>
      <w:r>
        <w:rPr>
          <w:sz w:val="32"/>
          <w:szCs w:val="32"/>
        </w:rPr>
        <w:t>每一粒大米、一株蔬菜，每一头牛，都背后隐藏着无数汗水与辛劳。从早晨黎明开始，一群群勤劳的手足踏入田间，用他们的心血浇灌那些即将变成美味佳肴的地球。这是一段充满挑战与希望的情感历史，是一个关于爱、责任与未来梦想的小村庄故事。此刻，让我们停下来感受一下这些简单却又复杂的事物背后的温暖情感吧！</w:t>
      </w:r>
      <w:r>
        <w:rPr>
          <w:sz w:val="32"/>
          <w:szCs w:val="32"/>
        </w:rPr>
        <w:t>&lt;/p&gt;&lt;p&gt;</w:t>
      </w:r>
      <w:r>
        <w:rPr>
          <w:sz w:val="32"/>
          <w:szCs w:val="32"/>
        </w:rPr>
        <w:t>未来的展望</w:t>
      </w:r>
      <w:r>
        <w:rPr>
          <w:sz w:val="32"/>
          <w:szCs w:val="32"/>
        </w:rPr>
        <w:t>&lt;/p&gt;&lt;p&gt;</w:t>
      </w:r>
      <w:r>
        <w:rPr>
          <w:sz w:val="32"/>
          <w:szCs w:val="32"/>
        </w:rPr>
        <w:t>作为一个专注于提供高品质食品的地方，麻豆地区仍然面临许多挑战，比如如何应对气候变化影响？如何保持生态平衡？如何引导年轻人关心并参与到乡村振兴行动中去？然而，在不断学习进步的情况下，我们相信这个区域会继续前行，并且会越来越好，因为它有着强大的底蕴，也拥有一代又一代人的智慧和努力。</w:t>
      </w:r>
      <w:r>
        <w:rPr>
          <w:sz w:val="32"/>
          <w:szCs w:val="32"/>
        </w:rPr>
        <w:t>&lt;/p&gt;&lt;p&gt;</w:t>
      </w:r>
      <w:r>
        <w:rPr>
          <w:sz w:val="32"/>
          <w:szCs w:val="32"/>
        </w:rPr>
        <w:t>最后，无论你身处何方，只要记住那个简单而美丽的声音，那就是来自你的身体，对你所选择食材的声音。当你用餐时，请不要忘记那份来自自然界的恩赐，以及那些辛勤工作的人们，他们用尽全力，为我们的餐桌添上了色彩。而对于那些想要更好地了解自己生活圈周围环境的人来说，不妨尝试一次亲自前往看看，那里等待你的不是只有美味，更有无限可能！</w:t>
      </w:r>
      <w:r>
        <w:rPr>
          <w:sz w:val="32"/>
          <w:szCs w:val="32"/>
        </w:rPr>
        <w:t>&lt;/p&gt;&lt;p&gt;&lt;a href = "/doc/652178-</w:t>
      </w:r>
      <w:r>
        <w:rPr>
          <w:sz w:val="32"/>
          <w:szCs w:val="32"/>
        </w:rPr>
        <w:t>麻豆精产国品一二三产区高品质农产品的聚焦之地</w:t>
      </w:r>
      <w:r>
        <w:rPr>
          <w:sz w:val="32"/>
          <w:szCs w:val="32"/>
        </w:rPr>
        <w:t>.doc" rel="alternate" download="652178-</w:t>
      </w:r>
      <w:r>
        <w:rPr>
          <w:sz w:val="32"/>
          <w:szCs w:val="32"/>
        </w:rPr>
        <w:t>麻豆精产国品一二三产区高品质农产品的聚焦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