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鱼鱼桌面秀官网揭开数字艺术世界的海洋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鱼鱼桌面秀官网：揭开数字艺术世界的海洋之谜</w:t>
      </w:r>
      <w:r>
        <w:rPr>
          <w:sz w:val="32"/>
          <w:szCs w:val="32"/>
        </w:rPr>
        <w:t>&lt;/p&gt;&lt;p&gt;&lt;img src="/static-img/FKr9n0dn4MghUlIrgywnT0ojc-TxrGCd8NeruyP9Bndn5Ic7m-q31MPqw7IET6gp.png"&gt;&lt;/p&gt;&lt;p&gt;</w:t>
      </w:r>
      <w:r>
        <w:rPr>
          <w:sz w:val="32"/>
          <w:szCs w:val="32"/>
        </w:rPr>
        <w:t>在数字时代，互联网上充斥着各种各样的网站，每一个都有其独特的魅力和目标。今天，我们要一起去探索一个特别的网站——鱼鱼桌面秀官网。这是一个以高清壁纸为主打产品的平台，它不仅提供了丰富多彩的电脑壁纸，还包含了精心挑选的手机壁纸、动态背景等，让用户能够在数字世界中找到属于自己的那片天地。</w:t>
      </w:r>
      <w:r>
        <w:rPr>
          <w:sz w:val="32"/>
          <w:szCs w:val="32"/>
        </w:rPr>
        <w:t>&lt;/p&gt;&lt;p&gt;</w:t>
      </w:r>
      <w:r>
        <w:rPr>
          <w:sz w:val="32"/>
          <w:szCs w:val="32"/>
        </w:rPr>
        <w:t>第一部分：了解鱼鱼桌面秀官网</w:t>
      </w:r>
      <w:r>
        <w:rPr>
          <w:sz w:val="32"/>
          <w:szCs w:val="32"/>
        </w:rPr>
        <w:t>&lt;/p&gt;&lt;p&gt;&lt;img src="/static-img/_KeNM2mzb1eeDgDCjK9RAUojc-TxrGCd8NeruyP9BnfozQzaUmSTqIclzDk7wR4B7L5n2iVyrMcUOjaeJvMmiLmgNqPUuV5yuC9W8WPuMhmqWOQcGRV0871LR_c9GBt8iAJ-lgIn63yz2qebsFOMKVjEvIAzD5faxoX_QjNZku6jh2yrlKLMuaFwX1lwHl8Xdse36A4gcqdcdBP7m4Z2KA.jpg"&gt;&lt;/p&gt;&lt;p&gt;</w:t>
      </w:r>
      <w:r>
        <w:rPr>
          <w:sz w:val="32"/>
          <w:szCs w:val="32"/>
        </w:rPr>
        <w:t>首先，让我们来看看这个网站到底是什么？它是一家专注于提供高质量电脑壁纸和手机主题的小型网络公司。成立初期，其主要目的是为了满足那些对美观设计有较高追求的人群。随着时间发展，这个小小的项目逐渐壮大，吸引了一大批爱好者和专业人士加入其中。</w:t>
      </w:r>
      <w:r>
        <w:rPr>
          <w:sz w:val="32"/>
          <w:szCs w:val="32"/>
        </w:rPr>
        <w:t>&lt;/p&gt;&lt;p&gt;</w:t>
      </w:r>
      <w:r>
        <w:rPr>
          <w:sz w:val="32"/>
          <w:szCs w:val="32"/>
        </w:rPr>
        <w:t>第二部分：</w:t>
      </w:r>
      <w:r>
        <w:rPr>
          <w:sz w:val="32"/>
          <w:szCs w:val="32"/>
        </w:rPr>
        <w:t>fishywallpaper——</w:t>
      </w:r>
      <w:r>
        <w:rPr>
          <w:sz w:val="32"/>
          <w:szCs w:val="32"/>
        </w:rPr>
        <w:t>简介与特色</w:t>
      </w:r>
      <w:r>
        <w:rPr>
          <w:sz w:val="32"/>
          <w:szCs w:val="32"/>
        </w:rPr>
        <w:t>&lt;/p&gt;&lt;p&gt;&lt;img src="/static-img/4bq-sp4JSrQhZ7g8XNJbAEojc-TxrGCd8NeruyP9BnfozQzaUmSTqIclzDk7wR4B7L5n2iVyrMcUOjaeJvMmiLmgNqPUuV5yuC9W8WPuMhmqWOQcGRV0871LR_c9GBt8iAJ-lgIn63yz2qebsFOMKVjEvIAzD5faxoX_QjNZku6jh2yrlKLMuaFwX1lwHl8Xdse36A4gcqdcdBP7m4Z2KA.jpg"&gt;&lt;/p&gt;&lt;p&gt;</w:t>
      </w:r>
      <w:r>
        <w:rPr>
          <w:sz w:val="32"/>
          <w:szCs w:val="32"/>
        </w:rPr>
        <w:t>进入到具体内容层面，我们可以看到</w:t>
      </w:r>
      <w:r>
        <w:rPr>
          <w:sz w:val="32"/>
          <w:szCs w:val="32"/>
        </w:rPr>
        <w:t>fishywallpaper</w:t>
      </w:r>
      <w:r>
        <w:rPr>
          <w:sz w:val="32"/>
          <w:szCs w:val="32"/>
        </w:rPr>
        <w:t>（以下简称“鱼魚”）这个品牌已经成为了该平台最受欢迎的一站。在这里，你可以找到各种各样的图案，从自然风光到城市景观，再到动漫角色，每一张图片都是经过严格筛选，以确保每一次打开，都能给你带来惊喜。</w:t>
      </w:r>
      <w:r>
        <w:rPr>
          <w:sz w:val="32"/>
          <w:szCs w:val="32"/>
        </w:rPr>
        <w:t>&lt;/p&gt;&lt;p&gt;</w:t>
      </w:r>
      <w:r>
        <w:rPr>
          <w:sz w:val="32"/>
          <w:szCs w:val="32"/>
        </w:rPr>
        <w:t>除了普通静态图片外，“鱼魚”还推出了动态背景这一新功能。这项技术允许用户将静态图片转换为生动流畅的地球仪或者其他视觉效果，使得原本平凡的电脑屏幕变成了一个活跃的大师作坊。</w:t>
      </w:r>
      <w:r>
        <w:rPr>
          <w:sz w:val="32"/>
          <w:szCs w:val="32"/>
        </w:rPr>
        <w:t>&lt;/p&gt;&lt;p&gt;&lt;img src="/static-img/3cr-ILdJbJIInWsbJ7Hs2Eojc-TxrGCd8NeruyP9BnfozQzaUmSTqIclzDk7wR4B7L5n2iVyrMcUOjaeJvMmiLmgNqPUuV5yuC9W8WPuMhmqWOQcGRV0871LR_c9GBt8iAJ-lgIn63yz2qebsFOMKVjEvIAzD5faxoX_QjNZku6jh2yrlKLMuaFwX1lwHl8Xdse36A4gcqdcdBP7m4Z2KA.jpg"&gt;&lt;/p&gt;&lt;p&gt;</w:t>
      </w:r>
      <w:r>
        <w:rPr>
          <w:sz w:val="32"/>
          <w:szCs w:val="32"/>
        </w:rPr>
        <w:t>第三部分：社区文化与互动体验</w:t>
      </w:r>
      <w:r>
        <w:rPr>
          <w:sz w:val="32"/>
          <w:szCs w:val="32"/>
        </w:rPr>
        <w:t>&lt;/p&gt;&lt;p&gt;</w:t>
      </w:r>
      <w:r>
        <w:rPr>
          <w:sz w:val="32"/>
          <w:szCs w:val="32"/>
        </w:rPr>
        <w:t>在“鱼魚”的官方论坛中，不难发现一股浓厚的情感氛围。这里聚集了来自全球数百万人的热情分享者，他们不仅分享自己收藏到的精美照片，更是通过留言区交流彼此对于优秀作品的心得体会。在这样的环境下，无论是寻找灵感还是展示才华，都能得到极大的发挥空间。</w:t>
      </w:r>
      <w:r>
        <w:rPr>
          <w:sz w:val="32"/>
          <w:szCs w:val="32"/>
        </w:rPr>
        <w:t>&lt;/p&gt;&lt;p&gt;&lt;img src="/static-img/QjW882GVSe4DP0P27b0sDUojc-TxrGCd8NeruyP9BnfozQzaUmSTqIclzDk7wR4B7L5n2iVyrMcUOjaeJvMmiLmgNqPUuV5yuC9W8WPuMhmqWOQcGRV0871LR_c9GBt8iAJ-lgIn63yz2qebsFOMKVjEvIAzD5faxoX_QjNZku6jh2yrlKLMuaFwX1lwHl8Xdse36A4gcqdcdBP7m4Z2KA.jpg"&gt;&lt;/p&gt;&lt;p&gt;</w:t>
      </w:r>
      <w:r>
        <w:rPr>
          <w:sz w:val="32"/>
          <w:szCs w:val="32"/>
        </w:rPr>
        <w:t>此外，“鱼魚”也经常举办壁纸创作比赛，鼓励新手设计师展现自己的才能，并且有时会邀请业内知名设计师担任评委，为这场盛宴增添几分权威性。而这些活动往往会吸引大量关注，也让这个社区更加繁荣昌盛。</w:t>
      </w:r>
      <w:r>
        <w:rPr>
          <w:sz w:val="32"/>
          <w:szCs w:val="32"/>
        </w:rPr>
        <w:t>&lt;/p&gt;&lt;p&gt;</w:t>
      </w:r>
      <w:r>
        <w:rPr>
          <w:sz w:val="32"/>
          <w:szCs w:val="32"/>
        </w:rPr>
        <w:t>第四部分：商业模式与合作伙伴关系</w:t>
      </w:r>
      <w:r>
        <w:rPr>
          <w:sz w:val="32"/>
          <w:szCs w:val="32"/>
        </w:rPr>
        <w:t>&lt;/p&gt;&lt;p&gt;</w:t>
      </w:r>
      <w:r>
        <w:rPr>
          <w:sz w:val="32"/>
          <w:szCs w:val="32"/>
        </w:rPr>
        <w:t>作为一家专业性的网络服务公司，“鱼魚”采用的是广告支持</w:t>
      </w:r>
      <w:r>
        <w:rPr>
          <w:sz w:val="32"/>
          <w:szCs w:val="32"/>
        </w:rPr>
        <w:t>+</w:t>
      </w:r>
      <w:r>
        <w:rPr>
          <w:sz w:val="32"/>
          <w:szCs w:val="32"/>
        </w:rPr>
        <w:t>付费下载模型来维持运营。一方面，它通过向企业定制化推广解决方案获得收入；另一方面，它通过销售优质、高分辨率的电脑壁纸获取利润。此外，与一些科技公司建立合作关系也是它稳健发展的一个重要途径之一，比如与某些智能手机制造商共同开发定制版应用程序，以及与知名电子产品品牌进行联合营销活动等等。</w:t>
      </w:r>
      <w:r>
        <w:rPr>
          <w:sz w:val="32"/>
          <w:szCs w:val="32"/>
        </w:rPr>
        <w:t>&lt;/p&gt;&lt;p&gt;</w:t>
      </w:r>
      <w:r>
        <w:rPr>
          <w:sz w:val="32"/>
          <w:szCs w:val="32"/>
        </w:rPr>
        <w:t>总结：</w:t>
      </w:r>
      <w:r>
        <w:rPr>
          <w:sz w:val="32"/>
          <w:szCs w:val="32"/>
        </w:rPr>
        <w:t>&lt;/p&gt;&lt;p&gt;</w:t>
      </w:r>
      <w:r>
        <w:rPr>
          <w:sz w:val="32"/>
          <w:szCs w:val="32"/>
        </w:rPr>
        <w:t>鱼水桌面秀官网是一个致力于为用户提供高品质、多样化计算机墙</w:t>
      </w:r>
      <w:r>
        <w:rPr>
          <w:sz w:val="32"/>
          <w:szCs w:val="32"/>
        </w:rPr>
        <w:t>papers</w:t>
      </w:r>
      <w:r>
        <w:rPr>
          <w:sz w:val="32"/>
          <w:szCs w:val="32"/>
        </w:rPr>
        <w:t>和手机主题服务。</w:t>
      </w:r>
      <w:r>
        <w:rPr>
          <w:sz w:val="32"/>
          <w:szCs w:val="32"/>
        </w:rPr>
        <w:t>&lt;/p&gt;&lt;p&gt;fishywallpaper</w:t>
      </w:r>
      <w:r>
        <w:rPr>
          <w:sz w:val="32"/>
          <w:szCs w:val="32"/>
        </w:rPr>
        <w:t>作为旗舰品牌，是该平台最受欢迎的地方。</w:t>
      </w:r>
      <w:r>
        <w:rPr>
          <w:sz w:val="32"/>
          <w:szCs w:val="32"/>
        </w:rPr>
        <w:t>&lt;/p&gt;&lt;p&gt;</w:t>
      </w:r>
      <w:r>
        <w:rPr>
          <w:sz w:val="32"/>
          <w:szCs w:val="32"/>
        </w:rPr>
        <w:t>该网站具有活跃的地理论坛文化，有助于促进社交互动并培养爱好者的共鸣。</w:t>
      </w:r>
      <w:r>
        <w:rPr>
          <w:sz w:val="32"/>
          <w:szCs w:val="32"/>
        </w:rPr>
        <w:t>&lt;/p&gt;&lt;p&gt;</w:t>
      </w:r>
      <w:r>
        <w:rPr>
          <w:sz w:val="32"/>
          <w:szCs w:val="32"/>
        </w:rPr>
        <w:t>商业模式包括广告收入以及从销售商品中获得利润，并且不断拓展合作伙伴网络以扩大影响力和市场份额。</w:t>
      </w:r>
      <w:r>
        <w:rPr>
          <w:sz w:val="32"/>
          <w:szCs w:val="32"/>
        </w:rPr>
        <w:t>&lt;/p&gt;&lt;p&gt;</w:t>
      </w:r>
      <w:r>
        <w:rPr>
          <w:sz w:val="32"/>
          <w:szCs w:val="32"/>
        </w:rPr>
        <w:t>这种综合性的服务不仅提升了用户体验，同时也确保了业务持续增长，为人们带来了无限可能性的数字艺术世界。</w:t>
      </w:r>
      <w:r>
        <w:rPr>
          <w:sz w:val="32"/>
          <w:szCs w:val="32"/>
        </w:rPr>
        <w:t>&lt;/p&gt;&lt;p&gt;&lt;a href = "/doc/652024-</w:t>
      </w:r>
      <w:r>
        <w:rPr>
          <w:sz w:val="32"/>
          <w:szCs w:val="32"/>
        </w:rPr>
        <w:t>探秘鱼鱼桌面秀官网揭开数字艺术世界的海洋之谜</w:t>
      </w:r>
      <w:r>
        <w:rPr>
          <w:sz w:val="32"/>
          <w:szCs w:val="32"/>
        </w:rPr>
        <w:t>.doc" rel="alternate" download="652024-</w:t>
      </w:r>
      <w:r>
        <w:rPr>
          <w:sz w:val="32"/>
          <w:szCs w:val="32"/>
        </w:rPr>
        <w:t>探秘鱼鱼桌面秀官网揭开数字艺术世界的海洋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