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我在这场自然的舞蹈中找到了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是一场自然界的奇迹。它不是一个简单的风暴，而是一个有生命力的舞蹈者，它以一种独特而又迷人的方式展示了大自然的力量。</w:t>
      </w:r>
      <w:r>
        <w:rPr>
          <w:sz w:val="32"/>
          <w:szCs w:val="32"/>
        </w:rPr>
        <w:t>&lt;/p&gt;&lt;p&gt;&lt;img src="/static-img/HC-UMVIh1Od01I4qyrvIfeFXxqwYz5MHxQDyEjPE8u5KQY5FXdn_pEn6F6wn3MoI.jpg"&gt;&lt;/p&gt;&lt;p&gt;</w:t>
      </w:r>
      <w:r>
        <w:rPr>
          <w:sz w:val="32"/>
          <w:szCs w:val="32"/>
        </w:rPr>
        <w:t>当一场台风接近的时候，我们通常会关注的是那狂野的外围——强烈的阵雨、猛烈的地面风和可能发生的大规模破坏。但是，台风眼，这个被人们称作“宁静之心”的中心，是另一种完全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缓缓地靠近我们，我决定要去感受一下这份特殊的宁静。我穿上我的雨衣和鞋子，带上相机，然后出门前往最接近中心的地方。在远处，我可以看到周围一切都在变得混乱：树木摇摆着叶子，大部分人已经躲进家中避难。而我，则选择站在那个神秘而又危险的地方。</w:t>
      </w:r>
      <w:r>
        <w:rPr>
          <w:sz w:val="32"/>
          <w:szCs w:val="32"/>
        </w:rPr>
        <w:t>&lt;/p&gt;&lt;p&gt;&lt;img src="/static-img/kbZgxBIVcZg1JMRJjrtVq-FXxqwYz5MHxQDyEjPE8u77kaFiRqSxJahbljQCKjvRA1exokFOUohBhHcj-RorqBJINhaaD4qspNCgkXixiKci_0VMbtXtOEEvLsjn0sPi2PcmqTZZ0amfYgqc1QVYwMHK7ZD6R9wimey6takCpBOBnJlbVExmFz9ch0DMxji-.jpg"&gt;&lt;/p&gt;&lt;p&gt;</w:t>
      </w:r>
      <w:r>
        <w:rPr>
          <w:sz w:val="32"/>
          <w:szCs w:val="32"/>
        </w:rPr>
        <w:t>当我走到台风眼附近时，那种平静让我感到惊讶。空气清新，没有一丝尘埃，也没有任何杂音，只剩下了一种微妙的声音——轻柔、持续不断地响起，就像是地球本身在低语。我感觉自己仿佛置身于一个与世隔绝的小世界里，每一次呼吸都是对这片土地深深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情况下，我也无法完全放松，因为随时都有可能出现突发事件。但是，当你站在那里，你会发现自己的内心也开始平静下来。这是一种非常奇怪且美丽的心理现象，让人忘却了恐惧，让人沉浸于这个瞬间所展现出的宁静之美。</w:t>
      </w:r>
      <w:r>
        <w:rPr>
          <w:sz w:val="32"/>
          <w:szCs w:val="32"/>
        </w:rPr>
        <w:t>&lt;/p&gt;&lt;p&gt;&lt;img src="/static-img/w8GOc1a2EZ31vs2LbMa88uFXxqwYz5MHxQDyEjPE8u77kaFiRqSxJahbljQCKjvRA1exokFOUohBhHcj-RorqBJINhaaD4qspNCgkXixiKci_0VMbtXtOEEvLsjn0sPi2PcmqTZZ0amfYgqc1QVYwMHK7ZD6R9wimey6takCpBOBnJlbVExmFz9ch0DMxji-.jpg"&gt;&lt;/p&gt;&lt;p&gt;</w:t>
      </w:r>
      <w:r>
        <w:rPr>
          <w:sz w:val="32"/>
          <w:szCs w:val="32"/>
        </w:rPr>
        <w:t>每次拍摄照片或视频时，都能捕捉到那些不可思议的情景。无数的人形影散布在背景中，他们似乎是在寻找什么，或许是在追逐那不可触摸的情感，或许只是想要停留在这个短暂但充满意义的瞬间里。当他们看到我的相机后，有些人的脸上露出好奇，有些则露出了微笑，而有些则转过头，不再多说半句话，只是继续前行或者回到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愿意停留的人来说，这就是一次宝贵的经历。一旦离开，那份宁静就像是一段梦境，被时间永远埋藏起来了。而对于那些不曾亲身体验的人来说，这也是一个令人向往的事情，让我们能够更好地理解自然界给予我们的礼物，并为此感到尊敬和敬畏。</w:t>
      </w:r>
      <w:r>
        <w:rPr>
          <w:sz w:val="32"/>
          <w:szCs w:val="32"/>
        </w:rPr>
        <w:t>&lt;/p&gt;&lt;p&gt;&lt;img src="/static-img/ivVxVu8s1dueBmbzOyWDjOFXxqwYz5MHxQDyEjPE8u77kaFiRqSxJahbljQCKjvRA1exokFOUohBhHcj-RorqBJINhaaD4qspNCgkXixiKci_0VMbtXtOEEvLsjn0sPi2PcmqTZZ0amfYgqc1QVYwMHK7ZD6R9wimey6takCpBOBnJlbVExmFz9ch0DMxji-.jpg"&gt;&lt;/p&gt;&lt;p&gt;</w:t>
      </w:r>
      <w:r>
        <w:rPr>
          <w:sz w:val="32"/>
          <w:szCs w:val="32"/>
        </w:rPr>
        <w:t>总结来说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并非仅仅是一个观点，更是一个生活体验，它让我们重新审视我们对自然力量的一切认知，同时也提供了一种超越日常生活平凡情绪的手段，使得人们能够找到那种只属于人类独有的精神上的安慰。在这样的环境中，即使是狂暴，也能变成一首旋律，一首只有亲身体验者才能听懂的话语。</w:t>
      </w:r>
      <w:r>
        <w:rPr>
          <w:sz w:val="32"/>
          <w:szCs w:val="32"/>
        </w:rPr>
        <w:t>&lt;/p&gt;&lt;p&gt;&lt;a href = "/doc/651986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自然的舞蹈中找到了宁静</w:t>
      </w:r>
      <w:r>
        <w:rPr>
          <w:sz w:val="32"/>
          <w:szCs w:val="32"/>
        </w:rPr>
        <w:t>.doc" rel="alternate" download="651986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自然的舞蹈中找到了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