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蘑菇冒险紫黑怪兽的狂野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幻蘑菇冒险：紫黑怪兽的狂野征途</w:t>
      </w:r>
      <w:r>
        <w:rPr>
          <w:sz w:val="32"/>
          <w:szCs w:val="32"/>
        </w:rPr>
        <w:t>&lt;/p&gt;&lt;p&gt;&lt;img src="/static-img/PxslUv5A5S2puuSIXPmS63aBTBxOfBNDOoGnleZEXUmZw1CX90JTckf5I92MN4VC.png"&gt;&lt;/p&gt;&lt;p&gt;</w:t>
      </w:r>
      <w:r>
        <w:rPr>
          <w:sz w:val="32"/>
          <w:szCs w:val="32"/>
        </w:rPr>
        <w:t>在一个遥远的森林里，传说有着一只神秘而强大的生物——紫黑蘑菇。它不仅拥有璀璨夺目的紫色和深邃的黑色外皮，更具有不可思议的力量。据说，只要这只怪兽出现在某个地方，那么这个地方就注定会发生翻天覆地的大变革。</w:t>
      </w:r>
      <w:r>
        <w:rPr>
          <w:sz w:val="32"/>
          <w:szCs w:val="32"/>
        </w:rPr>
        <w:t>&lt;/p&gt;&lt;p&gt;</w:t>
      </w:r>
      <w:r>
        <w:rPr>
          <w:sz w:val="32"/>
          <w:szCs w:val="32"/>
        </w:rPr>
        <w:t>一、发现</w:t>
      </w:r>
      <w:r>
        <w:rPr>
          <w:sz w:val="32"/>
          <w:szCs w:val="32"/>
        </w:rPr>
        <w:t>&lt;/p&gt;&lt;p&gt;&lt;img src="/static-img/sCps7V9ZtxPrOTqJTBhnJXaBTBxOfBNDOoGnleZEXUniHDmFLAdcwTnFgcTWeWYUotUIivMMOuG9LVym2LctpoStbEuFYoAwgg_8kDqy7el8nzO2S9nUGi4ZFt_7qVSDlsqhIePnDE5lxj-Jnu-5q6A-wIgDMbmSDlHK7Z721hAxgpYQJbjDHzOiRLwVczqB.png"&gt;&lt;/p&gt;&lt;p&gt;</w:t>
      </w:r>
      <w:r>
        <w:rPr>
          <w:sz w:val="32"/>
          <w:szCs w:val="32"/>
        </w:rPr>
        <w:t>很多年前，一位好奇心旺盛的探险家偶然间在深林中发现了这只神秘生物。他惊讶于它巨大的体积和耀眼夺目的颜色，不禁拿出了手机录制了这一切，并将视频命名为“紫黑蘑菇横冲直撞红肿</w:t>
      </w:r>
      <w:r>
        <w:rPr>
          <w:sz w:val="32"/>
          <w:szCs w:val="32"/>
        </w:rPr>
        <w:t>jH</w:t>
      </w:r>
      <w:r>
        <w:rPr>
          <w:sz w:val="32"/>
          <w:szCs w:val="32"/>
        </w:rPr>
        <w:t>视频”。这段视频很快就在网络上广泛传播，吸引了一大批热衷于未知事物的人们。</w:t>
      </w:r>
      <w:r>
        <w:rPr>
          <w:sz w:val="32"/>
          <w:szCs w:val="32"/>
        </w:rPr>
        <w:t>&lt;/p&gt;&lt;p&gt;</w:t>
      </w:r>
      <w:r>
        <w:rPr>
          <w:sz w:val="32"/>
          <w:szCs w:val="32"/>
        </w:rPr>
        <w:t>二、传说</w:t>
      </w:r>
      <w:r>
        <w:rPr>
          <w:sz w:val="32"/>
          <w:szCs w:val="32"/>
        </w:rPr>
        <w:t>&lt;/p&gt;&lt;p&gt;&lt;img src="/static-img/fpkB3IqCBkKY8bxtx7i8qHaBTBxOfBNDOoGnleZEXUniHDmFLAdcwTnFgcTWeWYUotUIivMMOuG9LVym2LctpoStbEuFYoAwgg_8kDqy7el8nzO2S9nUGi4ZFt_7qVSDlsqhIePnDE5lxj-Jnu-5q6A-wIgDMbmSDlHK7Z721hAxgpYQJbjDHzOiRLwVczqB.png"&gt;&lt;/p&gt;&lt;p&gt;</w:t>
      </w:r>
      <w:r>
        <w:rPr>
          <w:sz w:val="32"/>
          <w:szCs w:val="32"/>
        </w:rPr>
        <w:t>关于紫黑蘑菇，有着许多古老而神秘的传说。一种故事讲述的是，这个世界之初，由一朵巨大的紫黑蘑菇所孕育，而后繁衍出各种各样的生命。在另一种版本中，它被视为一种保护者，对抗那些想要破坏自然平衡的小恶魔。</w:t>
      </w:r>
      <w:r>
        <w:rPr>
          <w:sz w:val="32"/>
          <w:szCs w:val="32"/>
        </w:rPr>
        <w:t>&lt;/p&gt;&lt;p&gt;</w:t>
      </w:r>
      <w:r>
        <w:rPr>
          <w:sz w:val="32"/>
          <w:szCs w:val="32"/>
        </w:rPr>
        <w:t>三、能力</w:t>
      </w:r>
      <w:r>
        <w:rPr>
          <w:sz w:val="32"/>
          <w:szCs w:val="32"/>
        </w:rPr>
        <w:t>&lt;/p&gt;&lt;p&gt;&lt;img src="/static-img/4BjIq_nC-2RQf5PU82AEM3aBTBxOfBNDOoGnleZEXUniHDmFLAdcwTnFgcTWeWYUotUIivMMOuG9LVym2LctpoStbEuFYoAwgg_8kDqy7el8nzO2S9nUGi4ZFt_7qVSDlsqhIePnDE5lxj-Jnu-5q6A-wIgDMbmSDlHK7Z721hAxgpYQJbjDHzOiRLwVczqB.png"&gt;&lt;/p&gt;&lt;p&gt;</w:t>
      </w:r>
      <w:r>
        <w:rPr>
          <w:sz w:val="32"/>
          <w:szCs w:val="32"/>
        </w:rPr>
        <w:t>据说，紫黑蘑菇拥有能够操控土壤与植物生长速度的一系列超能力。当它出现时，便是土地得以更新换代的时候；当它消失时，则意味着新的生命开始涌现。这种力量让人既敬畏又充满好奇。</w:t>
      </w:r>
      <w:r>
        <w:rPr>
          <w:sz w:val="32"/>
          <w:szCs w:val="32"/>
        </w:rPr>
        <w:t>&lt;/p&gt;&lt;p&gt;</w:t>
      </w:r>
      <w:r>
        <w:rPr>
          <w:sz w:val="32"/>
          <w:szCs w:val="32"/>
        </w:rPr>
        <w:t>四、寻找者</w:t>
      </w:r>
      <w:r>
        <w:rPr>
          <w:sz w:val="32"/>
          <w:szCs w:val="32"/>
        </w:rPr>
        <w:t>&lt;/p&gt;&lt;p&gt;&lt;img src="/static-img/xFZPZuvdDFsXXUOlAJkOYXaBTBxOfBNDOoGnleZEXUniHDmFLAdcwTnFgcTWeWYUotUIivMMOuG9LVym2LctpoStbEuFYoAwgg_8kDqy7el8nzO2S9nUGi4ZFt_7qVSDlsqhIePnDE5lxj-Jnu-5q6A-wIgDMbmSDlHK7Z721hAxgpYQJbjDHzOiRLwVczqB.jpeg"&gt;&lt;/p&gt;&lt;p&gt;</w:t>
      </w:r>
      <w:r>
        <w:rPr>
          <w:sz w:val="32"/>
          <w:szCs w:val="32"/>
        </w:rPr>
        <w:t>随着时间推移，一些勇敢的心灵决定追寻那曾经捕捉到“紫黑蘑菇横冲直撞红肿</w:t>
      </w:r>
      <w:r>
        <w:rPr>
          <w:sz w:val="32"/>
          <w:szCs w:val="32"/>
        </w:rPr>
        <w:t>jH</w:t>
      </w:r>
      <w:r>
        <w:rPr>
          <w:sz w:val="32"/>
          <w:szCs w:val="32"/>
        </w:rPr>
        <w:t>视频”的探险家，他们希望亲眼见识一下这个传奇存在是否真实存在。他们穿越了山川河流，最终找到了一片似乎只有该生物才能生存的地方，但却再也没有见到过任何踪迹，只留下无尽的问题与疑惑。</w:t>
      </w:r>
      <w:r>
        <w:rPr>
          <w:sz w:val="32"/>
          <w:szCs w:val="32"/>
        </w:rPr>
        <w:t>&lt;/p&gt;&lt;p&gt;</w:t>
      </w:r>
      <w:r>
        <w:rPr>
          <w:sz w:val="32"/>
          <w:szCs w:val="32"/>
        </w:rPr>
        <w:t>五、大事件</w:t>
      </w:r>
      <w:r>
        <w:rPr>
          <w:sz w:val="32"/>
          <w:szCs w:val="32"/>
        </w:rPr>
        <w:t>&lt;/p&gt;&lt;p&gt;</w:t>
      </w:r>
      <w:r>
        <w:rPr>
          <w:sz w:val="32"/>
          <w:szCs w:val="32"/>
        </w:rPr>
        <w:t>有一次，在一次罕见的大雨之后，当地居民报告称，他们看到了一条巨大的裂缝正在开辟，从裂缝中缓缓走出的正是那只被描述千百遍但从未真正确认过的事物——一株庞大且活跃的紫黑蘑菇。这不仅证明了其存在，也预示着即将到来的转折点。</w:t>
      </w:r>
      <w:r>
        <w:rPr>
          <w:sz w:val="32"/>
          <w:szCs w:val="32"/>
        </w:rPr>
        <w:t>&lt;/p&gt;&lt;p&gt;</w:t>
      </w:r>
      <w:r>
        <w:rPr>
          <w:sz w:val="32"/>
          <w:szCs w:val="32"/>
        </w:rPr>
        <w:t>六、新纪元</w:t>
      </w:r>
      <w:r>
        <w:rPr>
          <w:sz w:val="32"/>
          <w:szCs w:val="32"/>
        </w:rPr>
        <w:t>&lt;/p&gt;&lt;p&gt;</w:t>
      </w:r>
      <w:r>
        <w:rPr>
          <w:sz w:val="32"/>
          <w:szCs w:val="32"/>
        </w:rPr>
        <w:t>自那以后，这片土地上的植被迅速繁荣，动物群落变得更加丰富多样。而人们也学会了如何和自然界相处，尊重并保护每一个角落中的生命。这场由“</w:t>
      </w:r>
      <w:r>
        <w:rPr>
          <w:sz w:val="32"/>
          <w:szCs w:val="32"/>
        </w:rPr>
        <w:t>purple mushroom”</w:t>
      </w:r>
      <w:r>
        <w:rPr>
          <w:sz w:val="32"/>
          <w:szCs w:val="32"/>
        </w:rPr>
        <w:t>带来的大变革，让整个地区进入了一个全新的时代，是对过去一切活动方式的一次彻底洗礼。</w:t>
      </w:r>
      <w:r>
        <w:rPr>
          <w:sz w:val="32"/>
          <w:szCs w:val="32"/>
        </w:rPr>
        <w:t>&lt;/p&gt;&lt;p&gt;&lt;a href = "/doc/651983-</w:t>
      </w:r>
      <w:r>
        <w:rPr>
          <w:sz w:val="32"/>
          <w:szCs w:val="32"/>
        </w:rPr>
        <w:t>奇幻蘑菇冒险紫黑怪兽的狂野征途</w:t>
      </w:r>
      <w:r>
        <w:rPr>
          <w:sz w:val="32"/>
          <w:szCs w:val="32"/>
        </w:rPr>
        <w:t>.doc" rel="alternate" download="651983-</w:t>
      </w:r>
      <w:r>
        <w:rPr>
          <w:sz w:val="32"/>
          <w:szCs w:val="32"/>
        </w:rPr>
        <w:t>奇幻蘑菇冒险紫黑怪兽的狂野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