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一个全新的网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：一个全新的网络体验</w:t>
      </w:r>
      <w:r>
        <w:rPr>
          <w:sz w:val="32"/>
          <w:szCs w:val="32"/>
        </w:rPr>
        <w:t>&lt;/p&gt;&lt;p&gt;&lt;img src="/static-img/pmKx5IcY0wuTbMQIS2IfSusJP6AymWHqYTvivqFyrbCYnk6O-pxPTxgXvQFK4Kpw.jpg"&gt;&lt;/p&gt;&lt;p&gt;www.sesexi.com</w:t>
      </w:r>
      <w:r>
        <w:rPr>
          <w:sz w:val="32"/>
          <w:szCs w:val="32"/>
        </w:rPr>
        <w:t>的创新理念</w:t>
      </w:r>
      <w:r>
        <w:rPr>
          <w:sz w:val="32"/>
          <w:szCs w:val="32"/>
        </w:rPr>
        <w:t>&lt;/p&gt;&lt;p&gt;www.sesexi.com</w:t>
      </w:r>
      <w:r>
        <w:rPr>
          <w:sz w:val="32"/>
          <w:szCs w:val="32"/>
        </w:rPr>
        <w:t>推崇的是一种更加自由、开放的网络交流方式，用户可以在这里找到各种各样的信息和资源，无需受传统网站架构的限制。</w:t>
      </w:r>
      <w:r>
        <w:rPr>
          <w:sz w:val="32"/>
          <w:szCs w:val="32"/>
        </w:rPr>
        <w:t>&lt;/p&gt;&lt;p&gt;&lt;img src="/static-img/8YAPgnsPFxk6NePVw9kNcesJP6AymWHqYTvivqFyrbC0IWtExVVZIp9b0Zii7W_NOuxtJC70U3Lm6JHoL5cFEwxceJL952KqktGW2fOFHn7g5utc-h3Mu3ulmqmx6gnvvb4VLA3LyXjcL6HzPmEVyzzHXRiBAVbVNRBaVA10qwE.jpg"&gt;&lt;/p&gt;&lt;p&gt;</w:t>
      </w:r>
      <w:r>
        <w:rPr>
          <w:sz w:val="32"/>
          <w:szCs w:val="32"/>
        </w:rPr>
        <w:t>多元化内容丰富性</w:t>
      </w:r>
      <w:r>
        <w:rPr>
          <w:sz w:val="32"/>
          <w:szCs w:val="32"/>
        </w:rPr>
        <w:t>&lt;/p&gt;&lt;p&gt;www.sesexi.com</w:t>
      </w:r>
      <w:r>
        <w:rPr>
          <w:sz w:val="32"/>
          <w:szCs w:val="32"/>
        </w:rPr>
        <w:t>提供了广泛且多样化的内容，从科技新闻到艺术创作，再到生活指导，每一类都有着专业的团队负责编辑和更新，让用户在这里能够找到自己所需要的一切。</w:t>
      </w:r>
      <w:r>
        <w:rPr>
          <w:sz w:val="32"/>
          <w:szCs w:val="32"/>
        </w:rPr>
        <w:t>&lt;/p&gt;&lt;p&gt;&lt;img src="/static-img/X73X1Z-rq-iu1PmLIqpwxesJP6AymWHqYTvivqFyrbC0IWtExVVZIp9b0Zii7W_NOuxtJC70U3Lm6JHoL5cFEwxceJL952KqktGW2fOFHn7g5utc-h3Mu3ulmqmx6gnvvb4VLA3LyXjcL6HzPmEVyzzHXRiBAVbVNRBaVA10qwE.jpg"&gt;&lt;/p&gt;&lt;p&gt;</w:t>
      </w:r>
      <w:r>
        <w:rPr>
          <w:sz w:val="32"/>
          <w:szCs w:val="32"/>
        </w:rPr>
        <w:t>用户互动机制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建立了有效率的讨论区，让用户可以随时发表自己的意见，并与其他人进行交流。这种互动不仅增强了社区氛围，也为用户提供了一个学习他人的平台。</w:t>
      </w:r>
      <w:r>
        <w:rPr>
          <w:sz w:val="32"/>
          <w:szCs w:val="32"/>
        </w:rPr>
        <w:t>&lt;/p&gt;&lt;p&gt;&lt;img src="/static-img/vWq9hy-FrzO_q6Qguknh5usJP6AymWHqYTvivqFyrbC0IWtExVVZIp9b0Zii7W_NOuxtJC70U3Lm6JHoL5cFEwxceJL952KqktGW2fOFHn7g5utc-h3Mu3ulmqmx6gnvvb4VLA3LyXjcL6HzPmEVyzzHXRiBAVbVNRBaVA10qwE.jpg"&gt;&lt;/p&gt;&lt;p&gt;</w:t>
      </w:r>
      <w:r>
        <w:rPr>
          <w:sz w:val="32"/>
          <w:szCs w:val="32"/>
        </w:rPr>
        <w:t>高效搜索引擎优化</w:t>
      </w:r>
      <w:r>
        <w:rPr>
          <w:sz w:val="32"/>
          <w:szCs w:val="32"/>
        </w:rPr>
        <w:t>&lt;/p&gt;&lt;p&gt;www.sesexi.com</w:t>
      </w:r>
      <w:r>
        <w:rPr>
          <w:sz w:val="32"/>
          <w:szCs w:val="32"/>
        </w:rPr>
        <w:t>配备了一套高效的人工智能搜索引擎，它能够快速地为你匹配出相关信息，无论是新鲜发布还是久远资料，都能迅速检索出来，极大地提高了使用者的效率。</w:t>
      </w:r>
      <w:r>
        <w:rPr>
          <w:sz w:val="32"/>
          <w:szCs w:val="32"/>
        </w:rPr>
        <w:t>&lt;/p&gt;&lt;p&gt;&lt;img src="/static-img/ARD__b3Sbw5s31kdRIocIusJP6AymWHqYTvivqFyrbC0IWtExVVZIp9b0Zii7W_NOuxtJC70U3Lm6JHoL5cFEwxceJL952KqktGW2fOFHn7g5utc-h3Mu3ulmqmx6gnvvb4VLA3LyXjcL6HzPmEVyzzHXRiBAVbVNRBaVA10qwE.jpg"&gt;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安全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采用最新最先进的加密技术来确保数据安全，同时也设立了一套严格的隐私政策，对于所有数据处理都有一定的规范和监督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改进计划</w:t>
      </w:r>
      <w:r>
        <w:rPr>
          <w:sz w:val="32"/>
          <w:szCs w:val="32"/>
        </w:rPr>
        <w:t>&lt;/p&gt;&lt;p&gt;www.sessexim</w:t>
      </w:r>
      <w:r>
        <w:rPr>
          <w:sz w:val="32"/>
          <w:szCs w:val="32"/>
        </w:rPr>
        <w:t>不满足于现状，它始终保持对新技术、新趋势、新需求的一步步跟进，为此它设立了持续更新改进计划，不断提升服务质量，以适应不断变化的地球网络环境。</w:t>
      </w:r>
      <w:r>
        <w:rPr>
          <w:sz w:val="32"/>
          <w:szCs w:val="32"/>
        </w:rPr>
        <w:t>&lt;/p&gt;&lt;p&gt;&lt;a href = "/doc/65194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一个全新的网络体验</w:t>
      </w:r>
      <w:r>
        <w:rPr>
          <w:sz w:val="32"/>
          <w:szCs w:val="32"/>
        </w:rPr>
        <w:t>.doc" rel="alternate" download="65194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一个全新的网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