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插曲女人爱情与欲望的复杂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插曲女人：爱情与欲望的复杂交织</w:t>
      </w:r>
      <w:r>
        <w:rPr>
          <w:sz w:val="32"/>
          <w:szCs w:val="32"/>
        </w:rPr>
        <w:t>&lt;/p&gt;&lt;p&gt;&lt;img src="/static-img/_T5h7vD4-7lKM--3OERafuc1he9VmkeY1WgZNEh9pz1YNHBiaaeF0Hp4kzW7LhLX.jpg"&gt;&lt;/p&gt;&lt;p&gt;</w:t>
      </w:r>
      <w:r>
        <w:rPr>
          <w:sz w:val="32"/>
          <w:szCs w:val="32"/>
        </w:rPr>
        <w:t>在现实生活中，人们常常会遇到各种各样的关系问题，其中最让人头疼的是“男人插曲女人”的情况。这一现象不仅影响了被插曲者的感情，也给关系中的第三者带来了巨大的心理压力。以下是对这一主题的六点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插曲背后的动机</w:t>
      </w:r>
      <w:r>
        <w:rPr>
          <w:sz w:val="32"/>
          <w:szCs w:val="32"/>
        </w:rPr>
        <w:t>&lt;/p&gt;&lt;p&gt;&lt;img src="/static-img/vqYrZzp61Db64P9ZoYV4Dec1he9VmkeY1WgZNEh9pz39bXrw04rf3pN48tb0iH2-IK8JE__EIZvULtcyZVmhmDxl-eIF1Kz47dxfqzBbNpEoheDnPS3UhTUY9vgVDQyCV7TKECDcTV1WbhyjkTitwMTJGdJM6xszuPY158S3Hx64HwJVlhFvHAA8aaWF5RWfgTIuEzDpgOob_PqwV4hZfA.jpg"&gt;&lt;/p&gt;&lt;p&gt;</w:t>
      </w:r>
      <w:r>
        <w:rPr>
          <w:sz w:val="32"/>
          <w:szCs w:val="32"/>
        </w:rPr>
        <w:t>男人为什么要插曲？这往往是出于对现有关系不满足、或是对第三者的吸引，以及一种无意识的心理需求——想要证明自己的价值和存在感。在视频中，我们可以看到这种行为背后深层次的心理矛盾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插曲者的感受</w:t>
      </w:r>
      <w:r>
        <w:rPr>
          <w:sz w:val="32"/>
          <w:szCs w:val="32"/>
        </w:rPr>
        <w:t>&lt;/p&gt;&lt;p&gt;&lt;img src="/static-img/Om2pwqXzkEOvDFGrXKu1y-c1he9VmkeY1WgZNEh9pz39bXrw04rf3pN48tb0iH2-IK8JE__EIZvULtcyZVmhmDxl-eIF1Kz47dxfqzBbNpEoheDnPS3UhTUY9vgVDQyCV7TKECDcTV1WbhyjkTitwMTJGdJM6xszuPY158S3Hx64HwJVlhFvHAA8aaWF5RWfgTIuEzDpgOob_PqwV4hZfA.jpg"&gt;&lt;/p&gt;&lt;p&gt;</w:t>
      </w:r>
      <w:r>
        <w:rPr>
          <w:sz w:val="32"/>
          <w:szCs w:val="32"/>
        </w:rPr>
        <w:t>当一个人的伴侣开始与别人产生亲密接触时，他们通常会感到震惊、愤怒甚至自我怀疑。这种感觉可能会使他们重新审视自己的选择，并且尝试去改变自己，以避免未来再次遭遇类似的痛苦。此外，这也可能促使他们更加珍惜当前的关系，并积极地改善双方之间的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者角色的复杂性</w:t>
      </w:r>
      <w:r>
        <w:rPr>
          <w:sz w:val="32"/>
          <w:szCs w:val="32"/>
        </w:rPr>
        <w:t>&lt;/p&gt;&lt;p&gt;&lt;img src="/static-img/IwfJQX-kvjAklt5uB1rLpuc1he9VmkeY1WgZNEh9pz39bXrw04rf3pN48tb0iH2-IK8JE__EIZvULtcyZVmhmDxl-eIF1Kz47dxfqzBbNpEoheDnPS3UhTUY9vgVDQyCV7TKECDcTV1WbhyjkTitwMTJGdJM6xszuPY158S3Hx64HwJVlhFvHAA8aaWF5RWfgTIuEzDpgOob_PqwV4hZfA.jpg"&gt;&lt;/p&gt;&lt;p&gt;</w:t>
      </w:r>
      <w:r>
        <w:rPr>
          <w:sz w:val="32"/>
          <w:szCs w:val="32"/>
        </w:rPr>
        <w:t>在这些视频中，第三者往往被描绘为诱惑者或者坏蛋，但实际上，他们也是这个故事的一部分。他们可能只是寻找情感联系的人，或许是在某种程度上也受到了一些误导。在探讨这类事件时，我们需要考虑所有参与者的立场和动机，而不是简单地将其定性为黑白分明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伤害与恢复</w:t>
      </w:r>
      <w:r>
        <w:rPr>
          <w:sz w:val="32"/>
          <w:szCs w:val="32"/>
        </w:rPr>
        <w:t>&lt;/p&gt;&lt;p&gt;&lt;img src="/static-img/2n2gIhy_1vSgluCPIsGtBOc1he9VmkeY1WgZNEh9pz39bXrw04rf3pN48tb0iH2-IK8JE__EIZvULtcyZVmhmDxl-eIF1Kz47dxfqzBbNpEoheDnPS3UhTUY9vgVDQyCV7TKECDcTV1WbhyjkTitwMTJGdJM6xszuPY158S3Hx64HwJVlhFvHAA8aaWF5RWfgTIuEzDpgOob_PqwV4hZfA.jpg"&gt;&lt;/p&gt;&lt;p&gt;</w:t>
      </w:r>
      <w:r>
        <w:rPr>
          <w:sz w:val="32"/>
          <w:szCs w:val="32"/>
        </w:rPr>
        <w:t>这些行为所造成的伤害往往是不轻易愈合的，它们能够削弱个体的情感防线，对个人心理健康造成长期影响。如果没有妥善处理，这种伤害甚至可能导致长期的心理疾病。因此，在处理这些问题时，理解并接受对方的情绪变化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重建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些关系因为这样的行为而无法挽回，但也有例子显示即便在经历了如此深刻打击之后，两个人依然能够找到共同前进的道路。重建信任需要时间、耐心和双方共同努力。如果双方都愿意投入精力去治疗彼此之间的问题，那么修补关系还是有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训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结局如何，每一次经历都会教给我们一些东西。当我们观察这些男女主角时，我们可以从中学到关于爱情、友谊以及人类本性的更多知识。这让我思考，我是否能做得更好，不让我的伴侣感到孤单或不被理解，从而避免出现类似的问题。</w:t>
      </w:r>
      <w:r>
        <w:rPr>
          <w:sz w:val="32"/>
          <w:szCs w:val="32"/>
        </w:rPr>
        <w:t>&lt;/p&gt;&lt;p&gt;&lt;a href = "/doc/651758-</w:t>
      </w:r>
      <w:r>
        <w:rPr>
          <w:sz w:val="32"/>
          <w:szCs w:val="32"/>
        </w:rPr>
        <w:t>男人插曲女人爱情与欲望的复杂交织</w:t>
      </w:r>
      <w:r>
        <w:rPr>
          <w:sz w:val="32"/>
          <w:szCs w:val="32"/>
        </w:rPr>
        <w:t>.doc" rel="alternate" download="651758-</w:t>
      </w:r>
      <w:r>
        <w:rPr>
          <w:sz w:val="32"/>
          <w:szCs w:val="32"/>
        </w:rPr>
        <w:t>男人插曲女人爱情与欲望的复杂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