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沙发上写作业温馨家庭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家庭环境中培养良好的学习习惯？</w:t>
      </w:r>
      <w:r>
        <w:rPr>
          <w:sz w:val="32"/>
          <w:szCs w:val="32"/>
        </w:rPr>
        <w:t>&lt;/p&gt;&lt;p&gt;&lt;img src="/static-img/SYSLgQVbRSmMZIAtrLHw6aTtfkLS7egIfSrFuM_g3W6fNsqhBwRx7u8YUa53LBkN.jpg"&gt;&lt;/p&gt;&lt;p&gt;</w:t>
      </w:r>
      <w:r>
        <w:rPr>
          <w:sz w:val="32"/>
          <w:szCs w:val="32"/>
        </w:rPr>
        <w:t>是什么让我们能在家里专心写作业？</w:t>
      </w:r>
      <w:r>
        <w:rPr>
          <w:sz w:val="32"/>
          <w:szCs w:val="32"/>
        </w:rPr>
        <w:t>&lt;/p&gt;&lt;p&gt;</w:t>
      </w:r>
      <w:r>
        <w:rPr>
          <w:sz w:val="32"/>
          <w:szCs w:val="32"/>
        </w:rPr>
        <w:t>坐在叔叔的硬硬的上面写作业，是我童年记忆中的一幕。那个时候，我的小小书桌被放置在客厅的一角，我爸妈和弟弟都出去玩了，只剩下我和我的书桌。我看到叔叔躺在沙发上看电视，那温暖的光线透过窗户洒进来，给我一种家的感觉。</w:t>
      </w:r>
      <w:r>
        <w:rPr>
          <w:sz w:val="32"/>
          <w:szCs w:val="32"/>
        </w:rPr>
        <w:t>&lt;/p&gt;&lt;p&gt;&lt;img src="/static-img/vuXBB9ccC_s37DcvJge9KKTtfkLS7egIfSrFuM_g3W6yxHfUbTSq8_iRoHdQmy4OQkgfWa1AftWw84dJJNKPVaadraH0KwBZToy43HRx044QDbRvgbVEY3gP1zprnTXncqNRna0upqJyvkNQ3DDZaSwCY8C3ettI4JjRWcbSCs4mfyEvKUnLY4xW9-jiGiPNQ3t26NA9QBipFRWdl2mQNf8eE1HDKCzJPZNfDmJELzo.jpg"&gt;&lt;/p&gt;&lt;p&gt;</w:t>
      </w:r>
      <w:r>
        <w:rPr>
          <w:sz w:val="32"/>
          <w:szCs w:val="32"/>
        </w:rPr>
        <w:t>我开始做我的功课，从简单的数学题到复杂的地理知识，每一个字每一个数字都是对未来的投资。我会时不时抬头看看他，他总是微笑着，不经常打断我，让我感到很安心。有时候，我会去问他一些难懂的问题，他耐心地解释给我听，这些经验对我的学习起到了巨大的帮助。</w:t>
      </w:r>
      <w:r>
        <w:rPr>
          <w:sz w:val="32"/>
          <w:szCs w:val="32"/>
        </w:rPr>
        <w:t>&lt;/p&gt;&lt;p&gt;</w:t>
      </w:r>
      <w:r>
        <w:rPr>
          <w:sz w:val="32"/>
          <w:szCs w:val="32"/>
        </w:rPr>
        <w:t>为什么家庭环境对于学习如此重要？</w:t>
      </w:r>
      <w:r>
        <w:rPr>
          <w:sz w:val="32"/>
          <w:szCs w:val="32"/>
        </w:rPr>
        <w:t>&lt;/p&gt;&lt;p&gt;&lt;img src="/static-img/bhVZ4JJrJ7RDC4JyWLCcu6TtfkLS7egIfSrFuM_g3W6yxHfUbTSq8_iRoHdQmy4OQkgfWa1AftWw84dJJNKPVaadraH0KwBZToy43HRx044QDbRvgbVEY3gP1zprnTXncqNRna0upqJyvkNQ3DDZaSwCY8C3ettI4JjRWcbSCs4mfyEvKUnLY4xW9-jiGiPNQ3t26NA9QBipFRWdl2mQNf8eE1HDKCzJPZNfDmJELzo.jpg"&gt;&lt;/p&gt;&lt;p&gt;</w:t>
      </w:r>
      <w:r>
        <w:rPr>
          <w:sz w:val="32"/>
          <w:szCs w:val="32"/>
        </w:rPr>
        <w:t>虽然学校教育至关重要，但家庭环境也同样不可或缺。在这里，我们可以得到支持、鼓励和理解。比如，当我们遇到困难的时候，可以向父母寻求帮助；当我们取得进步时，他们可以为我们加油打气。在这样的氛围中，我们更容易保持动力，更愿意继续前行。</w:t>
      </w:r>
      <w:r>
        <w:rPr>
          <w:sz w:val="32"/>
          <w:szCs w:val="32"/>
        </w:rPr>
        <w:t>&lt;/p&gt;&lt;p&gt;</w:t>
      </w:r>
      <w:r>
        <w:rPr>
          <w:sz w:val="32"/>
          <w:szCs w:val="32"/>
        </w:rPr>
        <w:t>如何营造一个积极的学习环境？</w:t>
      </w:r>
      <w:r>
        <w:rPr>
          <w:sz w:val="32"/>
          <w:szCs w:val="32"/>
        </w:rPr>
        <w:t>&lt;/p&gt;&lt;p&gt;&lt;img src="/static-img/BNEuSav5Kt0gFaKUE-71d6TtfkLS7egIfSrFuM_g3W6yxHfUbTSq8_iRoHdQmy4OQkgfWa1AftWw84dJJNKPVaadraH0KwBZToy43HRx044QDbRvgbVEY3gP1zprnTXncqNRna0upqJyvkNQ3DDZaSwCY8C3ettI4JjRWcbSCs4mfyEvKUnLY4xW9-jiGiPNQ3t26NA9QBipFRWdl2mQNf8eE1HDKCzJPZNfDmJELzo.jpg"&gt;&lt;/p&gt;&lt;p&gt;</w:t>
      </w:r>
      <w:r>
        <w:rPr>
          <w:sz w:val="32"/>
          <w:szCs w:val="32"/>
        </w:rPr>
        <w:t>首先，我们需要设立明确的规则，比如规定一段时间内不能使用手机或者电脑。其次，要创造舒适且整洁的地方，让人能够专注于自己的工作。而且，参与孩子们的学习过程，比如帮他们查找资料或者一起讨论问题，也能增强彼此间的情感联系，使得学习变得更加愉快。</w:t>
      </w:r>
      <w:r>
        <w:rPr>
          <w:sz w:val="32"/>
          <w:szCs w:val="32"/>
        </w:rPr>
        <w:t>&lt;/p&gt;&lt;p&gt;</w:t>
      </w:r>
      <w:r>
        <w:rPr>
          <w:sz w:val="32"/>
          <w:szCs w:val="32"/>
        </w:rPr>
        <w:t>在哪里找到灵感以激发我们的好奇心？</w:t>
      </w:r>
      <w:r>
        <w:rPr>
          <w:sz w:val="32"/>
          <w:szCs w:val="32"/>
        </w:rPr>
        <w:t>&lt;/p&gt;&lt;p&gt;&lt;img src="/static-img/UYydL6ihmVbrso3u6EdvlqTtfkLS7egIfSrFuM_g3W6yxHfUbTSq8_iRoHdQmy4OQkgfWa1AftWw84dJJNKPVaadraH0KwBZToy43HRx044QDbRvgbVEY3gP1zprnTXncqNRna0upqJyvkNQ3DDZaSwCY8C3ettI4JjRWcbSCs4mfyEvKUnLY4xW9-jiGiPNQ3t26NA9QBipFRWdl2mQNf8eE1HDKCzJPZNfDmJELzo.jpg"&gt;&lt;/p&gt;&lt;p&gt;</w:t>
      </w:r>
      <w:r>
        <w:rPr>
          <w:sz w:val="32"/>
          <w:szCs w:val="32"/>
        </w:rPr>
        <w:t>探索周围世界是一个不错的选择，无论是观察自然界中的变化还是研究社会现象，都可能成为启发性的来源。此外，与其他同学交流思想，参加各种活动，如科学竞赛、文学俱乐部等，也能拓宽我们的视野，让我们的思维更加开放和深入思考。</w:t>
      </w:r>
      <w:r>
        <w:rPr>
          <w:sz w:val="32"/>
          <w:szCs w:val="32"/>
        </w:rPr>
        <w:t>&lt;/p&gt;&lt;p&gt;</w:t>
      </w:r>
      <w:r>
        <w:rPr>
          <w:sz w:val="32"/>
          <w:szCs w:val="32"/>
        </w:rPr>
        <w:t>怎么处理与兄弟姐妹之间关于资源分配的问题</w:t>
      </w:r>
      <w:r>
        <w:rPr>
          <w:sz w:val="32"/>
          <w:szCs w:val="32"/>
        </w:rPr>
        <w:t>?&lt;/p&gt;&lt;p&gt;siblings often argue over resources, such as time and attention from parents. However, it is important to find ways to resolve these disputes peacefully. For example, setting aside specific times for each child to have one-on-one interaction with parents can help prevent feelings of jealousy or resentment.&lt;/p&gt;&lt;p&gt;</w:t>
      </w:r>
      <w:r>
        <w:rPr>
          <w:sz w:val="32"/>
          <w:szCs w:val="32"/>
        </w:rPr>
        <w:t>最后，你有什么建议要给那些正在努力提升自己的人吗</w:t>
      </w:r>
      <w:r>
        <w:rPr>
          <w:sz w:val="32"/>
          <w:szCs w:val="32"/>
        </w:rPr>
        <w:t>?&lt;/p&gt;&lt;p&gt;To those who are striving to improve themselves, I would say that consistency and perseverance are key. It&amp;#39;s not about making drastic changes overnight; it&amp;#39;s about making small steps every day towards your goals. And don&amp;#39;t forget to take breaks and practice self-care along the way. With the right mindset and support system in place, you can achieve anything you set your mind to.&lt;/p&gt;&lt;p&gt;Sitting on Uncle&amp;#39;s Hard Sofa Writing Homework: A Nostalgic Moment&lt;/p&gt;&lt;p&gt;&lt;a href = "/doc/651719-</w:t>
      </w:r>
      <w:r>
        <w:rPr>
          <w:sz w:val="32"/>
          <w:szCs w:val="32"/>
        </w:rPr>
        <w:t>坐在叔叔的硬硬沙发上写作业温馨家庭学习时光</w:t>
      </w:r>
      <w:r>
        <w:rPr>
          <w:sz w:val="32"/>
          <w:szCs w:val="32"/>
        </w:rPr>
        <w:t>.doc" rel="alternate" download="651719-</w:t>
      </w:r>
      <w:r>
        <w:rPr>
          <w:sz w:val="32"/>
          <w:szCs w:val="32"/>
        </w:rPr>
        <w:t>坐在叔叔的硬硬沙发上写作业温馨家庭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