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他轻轻一挤我就融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一挤，我就融化了</w:t>
      </w:r>
      <w:r>
        <w:rPr>
          <w:sz w:val="32"/>
          <w:szCs w:val="32"/>
        </w:rPr>
        <w:t>&lt;/p&gt;&lt;p&gt;&lt;img src="/static-img/fVYF9nxlXqNZL622JhL0EUNNSMjws8ioiM04xm6th4cwrMdtT1mgnsmgNPMIQyeS.jpg"&gt;&lt;/p&gt;&lt;p&gt;</w:t>
      </w:r>
      <w:r>
        <w:rPr>
          <w:sz w:val="32"/>
          <w:szCs w:val="32"/>
        </w:rPr>
        <w:t>记得那天，阳光洒在我们的身上，让整个世界都充满了温暖。我站在咖啡店的角落，等待着他的到来。他总是这样，对我说过，他会穿透我的甜甜圈，就像男的大香肠穿过女的甜甜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店里的时候，我感觉到了空气中的一阵变化。他的笑容如同夏日的阳光，照亮了我的心房。他走向我，一路上脸上挂着期待和好奇的神情。我知道，他正想象着那个瞬间，那个让人难以忘怀的美妙时刻。</w:t>
      </w:r>
      <w:r>
        <w:rPr>
          <w:sz w:val="32"/>
          <w:szCs w:val="32"/>
        </w:rPr>
        <w:t>&lt;/p&gt;&lt;p&gt;&lt;img src="/static-img/Un2p7MwfT55Q0KEEbyDW_kNNSMjws8ioiM04xm6th4dJgQoL38QH6M1SGRrAfWsKDea7QGd7SY4mKRunCjh5cDAb9UM4jB7evCzZx-EBjgJf60MJveoejyY_k4tMVqn96GklwzuPHhnP3nYFxOeeIupRz4d6OmyC6529igsMCRI.jpg"&gt;&lt;/p&gt;&lt;p&gt;“</w:t>
      </w:r>
      <w:r>
        <w:rPr>
          <w:sz w:val="32"/>
          <w:szCs w:val="32"/>
        </w:rPr>
        <w:t>嘿，你准备好了吗？”他低声问道，同时伸手指向那些色彩斑斓、香味四溢的小吃架。我的心跳加速，因为我知道接下来要发生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准备好了。” 我小声回答，然后紧张地看向前方，不知何时会发生什么奇迹般的事物。</w:t>
      </w:r>
      <w:r>
        <w:rPr>
          <w:sz w:val="32"/>
          <w:szCs w:val="32"/>
        </w:rPr>
        <w:t>&lt;/p&gt;&lt;p&gt;&lt;img src="/static-img/mXn7E11gleXIfPr4kOipzUNNSMjws8ioiM04xm6th4dJgQoL38QH6M1SGRrAfWsKDea7QGd7SY4mKRunCjh5cDAb9UM4jB7evCzZx-EBjgJf60MJveoejyY_k4tMVqn96GklwzuPHhnP3nYFxOeeIupRz4d6OmyC6529igsMCRI.jpg"&gt;&lt;/p&gt;&lt;p&gt;</w:t>
      </w:r>
      <w:r>
        <w:rPr>
          <w:sz w:val="32"/>
          <w:szCs w:val="32"/>
        </w:rPr>
        <w:t>他微笑着拿起一根大香肠，从旁边一个巨大的甜甜圈中穿过去。这不仅仅是一个简单的动作，它背后蕴含的是对我们关系深度理解和无尽爱意。每一次，他们之间都会有一段新的故事诞生，而这次，又是如此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根大香肠似乎在悄悄诉说：即使你外表坚硬，也无法阻止内心深处渴望被触碰与拥抱的心灵。当它成功地穿越完美无瑕的地球包裹，我们的心也跟随其一起绽放出喜悦之花。</w:t>
      </w:r>
      <w:r>
        <w:rPr>
          <w:sz w:val="32"/>
          <w:szCs w:val="32"/>
        </w:rPr>
        <w:t>&lt;/p&gt;&lt;p&gt;&lt;img src="/static-img/Ns_DO6Ox7UJifT0SS3xe8ENNSMjws8ioiM04xm6th4dJgQoL38QH6M1SGRrAfWsKDea7QGd7SY4mKRunCjh5cDAb9UM4jB7evCzZx-EBjgJf60MJveoejyY_k4tMVqn96GklwzuPHhnP3nYFxOeeIupRz4d6OmyC6529igsMCRI.jpg"&gt;&lt;/p&gt;&lt;p&gt;</w:t>
      </w:r>
      <w:r>
        <w:rPr>
          <w:sz w:val="32"/>
          <w:szCs w:val="32"/>
        </w:rPr>
        <w:t>此刻，我感受到了前所未有的幸福，是那种不能用言语形容，只能用眼神交流、手牵手共享的情感。这个场景仿佛是在讲述两个人的爱情故事，每一次他们相遇，都像是男的大香肠穿过女的甜甜圈一样精彩绝伦而又充满挑战，但最终却总能找到彼此，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我们去哪里，这个小小但意义非凡的情节始终伴随着我们。在未来的人生旅途中，无论面对多少挑战，我们都会记住这一刻，那份勇敢和爱，以及那个永恒不变的话——“你准备好了吗？”</w:t>
      </w:r>
      <w:r>
        <w:rPr>
          <w:sz w:val="32"/>
          <w:szCs w:val="32"/>
        </w:rPr>
        <w:t>&lt;/p&gt;&lt;p&gt;&lt;img src="/static-img/8LA4pbOO6ExacA-EuFZOzUNNSMjws8ioiM04xm6th4dJgQoL38QH6M1SGRrAfWsKDea7QGd7SY4mKRunCjh5cDAb9UM4jB7evCzZx-EBjgJf60MJveoejyY_k4tMVqn96GklwzuPHhnP3nYFxOeeIupRz4d6OmyC6529igsMCRI.jpg"&gt;&lt;/p&gt;&lt;p&gt;&lt;a href = "/doc/651671-</w:t>
      </w:r>
      <w:r>
        <w:rPr>
          <w:sz w:val="32"/>
          <w:szCs w:val="32"/>
        </w:rPr>
        <w:t>男的大香肠穿过女的甜甜圈他轻轻一挤我就融化了</w:t>
      </w:r>
      <w:r>
        <w:rPr>
          <w:sz w:val="32"/>
          <w:szCs w:val="32"/>
        </w:rPr>
        <w:t>.doc" rel="alternate" download="651671-</w:t>
      </w:r>
      <w:r>
        <w:rPr>
          <w:sz w:val="32"/>
          <w:szCs w:val="32"/>
        </w:rPr>
        <w:t>男的大香肠穿过女的甜甜圈他轻轻一挤我就融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