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穿越爱恋的奇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缘的起点</w:t>
      </w:r>
      <w:r>
        <w:rPr>
          <w:sz w:val="32"/>
          <w:szCs w:val="32"/>
        </w:rPr>
        <w:t>&lt;/p&gt;&lt;p&gt;&lt;img src="/static-img/QGwGUbinGpSuTm6aavT3i89vDDO4fSKBqqp_gRc5dIvaieEu-GbicE92b4VG1UIp.jpg"&gt;&lt;/p&gt;&lt;p&gt;</w:t>
      </w:r>
      <w:r>
        <w:rPr>
          <w:sz w:val="32"/>
          <w:szCs w:val="32"/>
        </w:rPr>
        <w:t>在这个充满魔法与神秘力量的世界里，一个普通青年意外获得了一本神奇的传说中的书籍，书中记录着一段古老而又传奇的爱情故事。主角深深被这段关于仙妻妖妾鬼情人的故事所吸引，他决定以此为契机，一步步揭开这段历史悠久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妻之谜解开</w:t>
      </w:r>
      <w:r>
        <w:rPr>
          <w:sz w:val="32"/>
          <w:szCs w:val="32"/>
        </w:rPr>
        <w:t>&lt;/p&gt;&lt;p&gt;&lt;img src="/static-img/Z5o73dir_d7rOlk6dxQ6zM9vDDO4fSKBqqp_gRc5dIukEG6Rm0-gnmeXTzZ7vs-7egcwC8zhYraYmsB5cUUEYRx6fxx1g9L2FDE6Lxh7EpaiBzgJiLt8lNvCmgTOv05uTzC1pxcPSKKAS4nhf5BaBLvG_JeoxXgj-AllpQILkd3DPIj3crwH0aOjdcAHQ2t2gZfXJFWzvaGhl1WDX3OCiA.jpg"&gt;&lt;/p&gt;&lt;p&gt;</w:t>
      </w:r>
      <w:r>
        <w:rPr>
          <w:sz w:val="32"/>
          <w:szCs w:val="32"/>
        </w:rPr>
        <w:t>通过不断探索和研究，主角逐渐揭开了仙妻之谜。她是一位强大的法术者，在世间拥有无比权力，但她却因为无法找到真正理解她的那个人，而感到孤独和空虚。她的存在让整个世界都在颤抖，她的一举一动都成为人们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妾的心路历程</w:t>
      </w:r>
      <w:r>
        <w:rPr>
          <w:sz w:val="32"/>
          <w:szCs w:val="32"/>
        </w:rPr>
        <w:t>&lt;/p&gt;&lt;p&gt;&lt;img src="/static-img/NGFpfNwpf6nJSZ5y5xdbM89vDDO4fSKBqqp_gRc5dIukEG6Rm0-gnmeXTzZ7vs-7egcwC8zhYraYmsB5cUUEYRx6fxx1g9L2FDE6Lxh7EpaiBzgJiLt8lNvCmgTOv05uTzC1pxcPSKKAS4nhf5BaBLvG_JeoxXgj-AllpQILkd3DPIj3crwH0aOjdcAHQ2t2gZfXJFWzvaGhl1WDX3OCiA.jpg"&gt;&lt;/p&gt;&lt;p&gt;</w:t>
      </w:r>
      <w:r>
        <w:rPr>
          <w:sz w:val="32"/>
          <w:szCs w:val="32"/>
        </w:rPr>
        <w:t>随着时间推移，主角发现了另一半——妖妾，她拥有超乎想象的美丽，也有着令人害怕的地位。在这个过程中，主角了解到妖妾其实是一个悲剧人物，她曾经也有一颗跳跃的心，但由于种种原因，她不得不隐匿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情人的出现</w:t>
      </w:r>
      <w:r>
        <w:rPr>
          <w:sz w:val="32"/>
          <w:szCs w:val="32"/>
        </w:rPr>
        <w:t>&lt;/p&gt;&lt;p&gt;&lt;img src="/static-img/sX1AVbGvBvIofJUTlwx_NM9vDDO4fSKBqqp_gRc5dIukEG6Rm0-gnmeXTzZ7vs-7egcwC8zhYraYmsB5cUUEYRx6fxx1g9L2FDE6Lxh7EpaiBzgJiLt8lNvCmgTOv05uTzC1pxcPSKKAS4nhf5BaBLvG_JeoxXgj-AllpQILkd3DPIj3crwH0aOjdcAHQ2t2gZfXJFWzvaGhl1WDX3OCiA.jpg"&gt;&lt;/p&gt;&lt;p&gt;</w:t>
      </w:r>
      <w:r>
        <w:rPr>
          <w:sz w:val="32"/>
          <w:szCs w:val="32"/>
        </w:rPr>
        <w:t>就在所有人以为故事已经结束的时候，一位幽灵般的人物出现在他们面前。这是鬼情人，他对两人的感情异常执著，即使是在生与死之间他依然坚持着对彼此的情感。他的出现，让双方不得不重新审视自己内心深处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成网</w:t>
      </w:r>
      <w:r>
        <w:rPr>
          <w:sz w:val="32"/>
          <w:szCs w:val="32"/>
        </w:rPr>
        <w:t>&lt;/p&gt;&lt;p&gt;&lt;img src="/static-img/oYMnHGLVTaC0UWRE3b2YqM9vDDO4fSKBqqp_gRc5dIukEG6Rm0-gnmeXTzZ7vs-7egcwC8zhYraYmsB5cUUEYRx6fxx1g9L2FDE6Lxh7EpaiBzgJiLt8lNvCmgTOv05uTzC1pxcPSKKAS4nhf5BaBLvG_JeoxXgj-AllpQILkd3DPIj3crwH0aOjdcAHQ2t2gZfXJFWzvaGhl1WDX3OCiA.jpg"&gt;&lt;/p&gt;&lt;p&gt;</w:t>
      </w:r>
      <w:r>
        <w:rPr>
          <w:sz w:val="32"/>
          <w:szCs w:val="32"/>
        </w:rPr>
        <w:t>经过一系列复杂的情节发展，最终三个人各自得到了答案，他们之间错综复杂的情感纠葛终于解开。但正如所有伟大的爱情故事一样，这个结局并不简单，它需要每个人都付出了代价，并且学会了如何珍惜那些最宝贵的人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篇章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三人站在一起，他们共同看向远方，那个充满希望和未知的地方。当记忆开始淡化，而新生活正在等待他们时，我们知道这一切，只不过是穿越爱恋的一个奇幻篇章。而作为读者的我们，从这里可以学到的是，无论未来走向何方，只要心存勇气去追寻，那么即使是最遥远梦想，也能变得触手可及。</w:t>
      </w:r>
      <w:r>
        <w:rPr>
          <w:sz w:val="32"/>
          <w:szCs w:val="32"/>
        </w:rPr>
        <w:t>&lt;/p&gt;&lt;p&gt;&lt;a href = "/doc/651661-</w:t>
      </w:r>
      <w:r>
        <w:rPr>
          <w:sz w:val="32"/>
          <w:szCs w:val="32"/>
        </w:rPr>
        <w:t>仙妻妖妾鬼情人穿越爱恋的奇幻篇</w:t>
      </w:r>
      <w:r>
        <w:rPr>
          <w:sz w:val="32"/>
          <w:szCs w:val="32"/>
        </w:rPr>
        <w:t>.doc" rel="alternate" download="651661-</w:t>
      </w:r>
      <w:r>
        <w:rPr>
          <w:sz w:val="32"/>
          <w:szCs w:val="32"/>
        </w:rPr>
        <w:t>仙妻妖妾鬼情人穿越爱恋的奇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