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古典神话中的女性魅力与道德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神话中的女性魅力与道德选择</w:t>
      </w:r>
      <w:r>
        <w:rPr>
          <w:sz w:val="32"/>
          <w:szCs w:val="32"/>
        </w:rPr>
        <w:t>&lt;/p&gt;&lt;p&gt;&lt;img src="/static-img/zkEy2OPt0tTYpvOlCzhY8-VG1dQ594MQu4cXsd76JooHgQTXw71ImM0V92cLgeLd.jpg"&gt;&lt;/p&gt;&lt;p&gt;</w:t>
      </w:r>
      <w:r>
        <w:rPr>
          <w:sz w:val="32"/>
          <w:szCs w:val="32"/>
        </w:rPr>
        <w:t>夏娃，一个名字在人类历史的长河中被无数次提及。她是《圣经》中最著名的女性形象，也是对“诱惑”的永恒主题。她的故事不仅反映了人类原始社会的道德观念，更深层地揭示了性别角色和人性的复杂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_dci52ahxfryauB0-PxneVG1dQ594MQu4cXsd76JoooiTlxdqlh9Tfl5jkZYB7Lq57xCt8uMDPYII88b5m5B19VC8m1vtQ2onVk67D7CNE9OM1CzxOUfwrhyuJ-w_r1YZjoJJs_-I_WsSquSoVRCQhn40AA5WDNJDciwzG3uKZAYQlY0acBt4spcalhmPVH.jpg"&gt;&lt;/p&gt;&lt;p&gt;</w:t>
      </w:r>
      <w:r>
        <w:rPr>
          <w:sz w:val="32"/>
          <w:szCs w:val="32"/>
        </w:rPr>
        <w:t>夏娃出现在《创世记》的第三章，是上帝用亚当的肋骨创造的人类第二个孩子。这个故事通过对比男女之间差异来展现上帝完美之作，她代表着生育和智慧，而亚当则代表着力量和知识。这种对立也预示着后来的性别关系，以及男人与女人在社会中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国语：一种文化符号</w:t>
      </w:r>
      <w:r>
        <w:rPr>
          <w:sz w:val="32"/>
          <w:szCs w:val="32"/>
        </w:rPr>
        <w:t>&lt;/p&gt;&lt;p&gt;&lt;img src="/static-img/kUC3TedqIuYYKfKelsUL2OVG1dQ594MQu4cXsd76JoooiTlxdqlh9Tfl5jkZYB7Lq57xCt8uMDPYII88b5m5B19VC8m1vtQ2onVk67D7CNE9OM1CzxOUfwrhyuJ-w_r1YZjoJJs_-I_WsSquSoVRCQhn40AA5WDNJDciwzG3uKZAYQlY0acBt4spcalhmPVH.jpg"&gt;&lt;/p&gt;&lt;p&gt;</w:t>
      </w:r>
      <w:r>
        <w:rPr>
          <w:sz w:val="32"/>
          <w:szCs w:val="32"/>
        </w:rPr>
        <w:t>夏娃的诱惑国语，在中国传统文化中体现为一种禁忌。在这里，“国语”指的是汉字文化，传统价值观认为只有男性才应该掌握语言技巧，以此作为知识分子的标志。而女性则被视为情感、美丽和家庭责任所归属。这一观点导致了严格的性别分工，使得女性在言谈举止方面受到更多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：自由还是束缚？</w:t>
      </w:r>
      <w:r>
        <w:rPr>
          <w:sz w:val="32"/>
          <w:szCs w:val="32"/>
        </w:rPr>
        <w:t>&lt;/p&gt;&lt;p&gt;&lt;img src="/static-img/R9qh58dKbPKqneEJlm-wsOVG1dQ594MQu4cXsd76JoooiTlxdqlh9Tfl5jkZYB7Lq57xCt8uMDPYII88b5m5B19VC8m1vtQ2onVk67D7CNE9OM1CzxOUfwrhyuJ-w_r1YZjoJJs_-I_WsSquSoVRCQhn40AA5WDNJDciwzG3uKZAYQlY0acBt4spcalhmPVH.jpg"&gt;&lt;/p&gt;&lt;p&gt;</w:t>
      </w:r>
      <w:r>
        <w:rPr>
          <w:sz w:val="32"/>
          <w:szCs w:val="32"/>
        </w:rPr>
        <w:t>在《圣经》的叙述中，夏娃采摘树上的果实是一个明显违背上帝命令的行为，这一行为被解释为对善恶原则的一种挑战。但从另一个角度看，这个决定也可以视作勇敢地追求自我认知、独立思考以及自由意志。这是一个关于个人权利与集体秩序之间冲突的问题，也反映了人类内心深处对于自由与约束之间永恒斗争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：性别平等与个人成长</w:t>
      </w:r>
      <w:r>
        <w:rPr>
          <w:sz w:val="32"/>
          <w:szCs w:val="32"/>
        </w:rPr>
        <w:t>&lt;/p&gt;&lt;p&gt;&lt;img src="/static-img/N2dlgn1veLw3MdY4_ehmQOVG1dQ594MQu4cXsd76JoooiTlxdqlh9Tfl5jkZYB7Lq57xCt8uMDPYII88b5m5B19VC8m1vtQ2onVk67D7CNE9OM1CzxOUfwrhyuJ-w_r1YZjoJJs_-I_WsSquSoVRCQhn40AA5WDNJDciwzG3uKZAYQlY0acBt4spcalhmPVH.jpg"&gt;&lt;/p&gt;&lt;p&gt;</w:t>
      </w:r>
      <w:r>
        <w:rPr>
          <w:sz w:val="32"/>
          <w:szCs w:val="32"/>
        </w:rPr>
        <w:t>随着时间推移，人们对于这段历史事件进行重新评估。在现代社会，我们开始认识到这种过时且偏见的性别角色赋予给人的压力，并试图打破这些限制。我们理解到，每个人都有权利追求自己的兴趣，无论其是否符合传统定义中的“男性”或“女性”。这一转变促使我们更加关注个人的发展，而非固化于既有的规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：如何平衡自然本能与道德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意识到了必须改变旧有的思维模式，但仍然存在一个难题，那就是如何平衡我们的自然本能（如爱欲）和道德要求（如遵守规则）。这是一个需要跨越不同学科领域寻找答案的问题，从生物学、心理学到哲学，再到宗教伦理，都有各自独特而重要的声音参与其中。此外，对于未来的探讨，我们还需要考虑技术进步带来的新挑战，比如人工智能如何影响我们的关系网，以及它会如何塑造下一代关于爱情、亲密关系以及伦理标准的情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古代神话还是现代生活里，夏娃这个人物都成为了一种强烈象征，它以其复杂多面的形象激发了无尽的话题，让我们不断思考自己所处世界的地位，并寻找适应时代变化需求的手段。如果说《圣经》里的故事只是简单讲述了一场失误，那么它们更值得深入分析的是它们蕴含的情感纬度——即那些关于自由、责任以及身份认同问题，其中包括夏娃那引人入胜又充满争议的话题——她究竟是谁呢？</w:t>
      </w:r>
      <w:r>
        <w:rPr>
          <w:sz w:val="32"/>
          <w:szCs w:val="32"/>
        </w:rPr>
        <w:t>&lt;/p&gt;&lt;p&gt;&lt;a href = "/doc/651601-</w:t>
      </w:r>
      <w:r>
        <w:rPr>
          <w:sz w:val="32"/>
          <w:szCs w:val="32"/>
        </w:rPr>
        <w:t>夏娃的诱惑国语古典神话中的女性魅力与道德选择</w:t>
      </w:r>
      <w:r>
        <w:rPr>
          <w:sz w:val="32"/>
          <w:szCs w:val="32"/>
        </w:rPr>
        <w:t>.doc" rel="alternate" download="651601-</w:t>
      </w:r>
      <w:r>
        <w:rPr>
          <w:sz w:val="32"/>
          <w:szCs w:val="32"/>
        </w:rPr>
        <w:t>夏娃的诱惑国语古典神话中的女性魅力与道德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