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叶教授的甜蜜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&lt;/p&gt;&lt;p&gt;&lt;img src="/static-img/ZVNnmNcLQcQd5U6k0acwgKcswmOzkkxXgWYn9V7aOcafhemmn_gEl2bNQILpNOLP.jpg"&gt;&lt;/p&gt;&lt;p&gt;</w:t>
      </w:r>
      <w:r>
        <w:rPr>
          <w:sz w:val="32"/>
          <w:szCs w:val="32"/>
        </w:rPr>
        <w:t>是什么让人无法抗拒小黏糖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而又充满魔法的地方，有一位名叫叶教授的学者，他创造了一个被广泛传颂的小甜点——小黏糖。这些小巧精致的糕点不仅外观诱人，更是味蕾上的极品享受。在这里，我们将深入探讨这款神奇食物背后的秘密，以及它为什么能吸引无数人的心。</w:t>
      </w:r>
      <w:r>
        <w:rPr>
          <w:sz w:val="32"/>
          <w:szCs w:val="32"/>
        </w:rPr>
        <w:t>&lt;/p&gt;&lt;p&gt;&lt;img src="/static-img/3xzMNeBha3R3lJBry-QtK6cswmOzkkxXgWYn9V7aOcYSUK8D7wFNZNmc0M0_A9x8wc4Ur2pLVXs9pYL9aHeAIHTBORMA6AExqcI1n2jhqUVCFdLW6bn91i_r1CRmhCI_Gm2F60gu7A3SruqOKSvicdxcUuLjDZRcRnM_w9nU-_8.jpg"&gt;&lt;/p&gt;&lt;p&gt;</w:t>
      </w:r>
      <w:r>
        <w:rPr>
          <w:sz w:val="32"/>
          <w:szCs w:val="32"/>
        </w:rPr>
        <w:t>是什么使得小黏糖成为了人们心中的美好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小黏糖并不只是简单的一种甜食，它代表着家乡的情感、亲情和温暖。每当品尝到那份独特的口感和香气，人们似乎都能回忆起童年时光里的欢笑与快乐。叶教授的小黏糖全文免费阅读，不仅提供了制作方法，更是打开了一扇通往回忆之门。</w:t>
      </w:r>
      <w:r>
        <w:rPr>
          <w:sz w:val="32"/>
          <w:szCs w:val="32"/>
        </w:rPr>
        <w:t>&lt;/p&gt;&lt;p&gt;&lt;img src="/static-img/exqel2ODEIXcCKfheOpqjacswmOzkkxXgWYn9V7aOcYSUK8D7wFNZNmc0M0_A9x8wc4Ur2pLVXs9pYL9aHeAIHTBORMA6AExqcI1n2jhqUVCFdLW6bn91i_r1CRmhCI_Gm2F60gu7A3SruqOKSvicdxcUuLjDZRcRnM_w9nU-_8.jpg"&gt;&lt;/p&gt;&lt;p&gt;</w:t>
      </w:r>
      <w:r>
        <w:rPr>
          <w:sz w:val="32"/>
          <w:szCs w:val="32"/>
        </w:rPr>
        <w:t>如何才能做出真正迷人的小黏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打造出令人难忘的小黏糖，就需要掌握一些关键技巧。首先，选用优质的原料，尤其是选择新鲜且有香气的大麦粉，这样可以保证糕点内含有的多种营养素以及独特风味。而调配适量的水分，对于保持糕点内部湿润并避免过度干燥至关重要。此外，在烘焙过程中控制温度和时间也是必不可少的一步，以确保最终产品既色泽金黄，又不会过于坚硬。</w:t>
      </w:r>
      <w:r>
        <w:rPr>
          <w:sz w:val="32"/>
          <w:szCs w:val="32"/>
        </w:rPr>
        <w:t>&lt;/p&gt;&lt;p&gt;&lt;img src="/static-img/Mmk6Us5Tl52HExz3rCj-zKcswmOzkkxXgWYn9V7aOcYSUK8D7wFNZNmc0M0_A9x8wc4Ur2pLVXs9pYL9aHeAIHTBORMA6AExqcI1n2jhqUVCFdLW6bn91i_r1CRmhCI_Gm2F60gu7A3SruqOKSvicdxcUuLjDZRcRnM_w9nU-_8.jpg"&gt;&lt;/p&gt;&lt;p&gt;</w:t>
      </w:r>
      <w:r>
        <w:rPr>
          <w:sz w:val="32"/>
          <w:szCs w:val="32"/>
        </w:rPr>
        <w:t>什么样的环境最适合享受小 黏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任何时候都可以尝试一次，但有一些特殊场景更适合体验这种甜蜜瞬间。当你在一个安静舒适的角落里，用手指轻轻撬开那层薄薄的手工纸盖，那微妙而持久的声音仿佛是一道欢迎礼炮，让你准备好迎接即将到来的美妙体验。而这样的氛围，最常见的是在家庭聚会或者朋友间分享的时候产生。</w:t>
      </w:r>
      <w:r>
        <w:rPr>
          <w:sz w:val="32"/>
          <w:szCs w:val="32"/>
        </w:rPr>
        <w:t>&lt;/p&gt;&lt;p&gt;&lt;img src="/static-img/MiHzuYSgN66Pu9IvceRjDKcswmOzkkxXgWYn9V7aOcYSUK8D7wFNZNmc0M0_A9x8wc4Ur2pLVXs9pYL9aHeAIHTBORMA6AExqcI1n2jhqUVCFdLW6bn91i_r1CRmhCI_Gm2F60gu7A3SruqOKSvicdxcUuLjDZRcRnM_w9nU-_8.jpg"&gt;&lt;/p&gt;&lt;p&gt;</w:t>
      </w:r>
      <w:r>
        <w:rPr>
          <w:sz w:val="32"/>
          <w:szCs w:val="32"/>
        </w:rPr>
        <w:t>为何说叶教授的小黵 糖读起来就像是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字开始，每个字都是充满诗意与智慧，一旦开始阅读他的作品，你就会发现每个句子都像是对生活的一个赞歌或哲思。这不是普通甜品书籍，而是一次穿越式的心灵旅程。在这个旅途中，无论是关于食材选择还是烹饪技巧，每一步都透露出作者对生活细节的热爱和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内容，我们不难看出，小黧 糖不仅仅是一种食品，它承载着情感、记忆以及生活方式的一切丰富性。而那些渴望了解更多关于这一美好事物的人，可以通过阅读《叶教授的小粢 糖全文免费阅读》来揭开它背后所有隐藏的问题答案，从而更加深刻地理解并欣赏这一世界中的珍贵之物。</w:t>
      </w:r>
      <w:r>
        <w:rPr>
          <w:sz w:val="32"/>
          <w:szCs w:val="32"/>
        </w:rPr>
        <w:t>&lt;/p&gt;&lt;p&gt;&lt;a href = "/doc/651539-</w:t>
      </w:r>
      <w:r>
        <w:rPr>
          <w:sz w:val="32"/>
          <w:szCs w:val="32"/>
        </w:rPr>
        <w:t>叶教授的小黏糖全文免费阅读叶教授的甜蜜小故事</w:t>
      </w:r>
      <w:r>
        <w:rPr>
          <w:sz w:val="32"/>
          <w:szCs w:val="32"/>
        </w:rPr>
        <w:t>.doc" rel="alternate" download="651539-</w:t>
      </w:r>
      <w:r>
        <w:rPr>
          <w:sz w:val="32"/>
          <w:szCs w:val="32"/>
        </w:rPr>
        <w:t>叶教授的小黏糖全文免费阅读叶教授的甜蜜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