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脔仙妖精的美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脔仙：妖精的美食秘密</w:t>
      </w:r>
      <w:r>
        <w:rPr>
          <w:sz w:val="32"/>
          <w:szCs w:val="32"/>
        </w:rPr>
        <w:t>&lt;/p&gt;&lt;p&gt;&lt;img src="/static-img/igYY93W5Pj8_uX935p-p5GTZj4KHgtTd9y7Go4QMKy9fKxlBmaR5ElAWaWRByUc3.png"&gt;&lt;/p&gt;&lt;p&gt;</w:t>
      </w:r>
      <w:r>
        <w:rPr>
          <w:sz w:val="32"/>
          <w:szCs w:val="32"/>
        </w:rPr>
        <w:t>在古老的传说中，脔仙是指那些掌握了炖煮、烹饪等高级厨艺的神灵，他们以各种奇特的手法将食材变换成为令人垂涎三尺的美味。脔仙不仅仅是一种称呼，它更是一种文化，一种艺术，一种生活方式。</w:t>
      </w:r>
      <w:r>
        <w:rPr>
          <w:sz w:val="32"/>
          <w:szCs w:val="32"/>
        </w:rPr>
        <w:t>&lt;/p&gt;&lt;p&gt;</w:t>
      </w:r>
      <w:r>
        <w:rPr>
          <w:sz w:val="32"/>
          <w:szCs w:val="32"/>
        </w:rPr>
        <w:t>脔仙的诞生</w:t>
      </w:r>
      <w:r>
        <w:rPr>
          <w:sz w:val="32"/>
          <w:szCs w:val="32"/>
        </w:rPr>
        <w:t>&lt;/p&gt;&lt;p&gt;&lt;img src="/static-img/tGXfcEQbVef-MkJqXlLboGTZj4KHgtTd9y7Go4QMKy92UbyiPZnocNL8wAzqrKwNqx0AcVLJxaHat43oFKH2xFSQgxls-aIWj2PpZM2tlADKRPbHSGJMEPc2uRsBD9WtkOL0exLEMloAzzj8Wv_b_xIVGsi3aH-UheFWWtEciUyxw46gPuX4dDmUp15nQyklG5dVJy5jsKuNgygmF9YnjQ.png"&gt;&lt;/p&gt;&lt;p&gt;</w:t>
      </w:r>
      <w:r>
        <w:rPr>
          <w:sz w:val="32"/>
          <w:szCs w:val="32"/>
        </w:rPr>
        <w:t>据说，在遥远古代，有一个名叫“脔”的村庄，那里的居民以捕鱼为生。他们每天都要去河边捕捉鱼类，但却发现自己总是在与河中的生物搏斗。在一次偶然的情况下，一位渴望和平共处的人民发现了一本奇怪的书籍，书中记载着一门超凡脱俗的手艺——炖煮。这项手艺能够使得任何食材都变得香气四溢，让人们不再需要与野兽搏斗，而是可以用最简单的手段获得丰富营养。</w:t>
      </w:r>
      <w:r>
        <w:rPr>
          <w:sz w:val="32"/>
          <w:szCs w:val="32"/>
        </w:rPr>
        <w:t>&lt;/p&gt;&lt;p&gt;</w:t>
      </w:r>
      <w:r>
        <w:rPr>
          <w:sz w:val="32"/>
          <w:szCs w:val="32"/>
        </w:rPr>
        <w:t>脯肉与妖精</w:t>
      </w:r>
      <w:r>
        <w:rPr>
          <w:sz w:val="32"/>
          <w:szCs w:val="32"/>
        </w:rPr>
        <w:t>&lt;/p&gt;&lt;p&gt;&lt;img src="/static-img/6Dhq2clF7UrBk7QIBaRMJGTZj4KHgtTd9y7Go4QMKy92UbyiPZnocNL8wAzqrKwNqx0AcVLJxaHat43oFKH2xFSQgxls-aIWj2PpZM2tlADKRPbHSGJMEPc2uRsBD9WtkOL0exLEMloAzzj8Wv_b_xIVGsi3aH-UheFWWtEciUyxw46gPuX4dDmUp15nQyklG5dVJy5jsKuNgygmF9YnjQ.jpg"&gt;&lt;/p&gt;&lt;p&gt;</w:t>
      </w:r>
      <w:r>
        <w:rPr>
          <w:sz w:val="32"/>
          <w:szCs w:val="32"/>
        </w:rPr>
        <w:t>随着时间的推移，这门手艺被称为“脯”，而那些掌握了这门技艺的人便成了村子的英雄。然而，当这些英雄们开始使用魔法来改良自己的烹饪时，他们就被尊为“脆骨”或“脆体”。后来，“脒”这个词汇逐渐演变成现在我们熟知的地理名称——河流。但在某些地区依然保留着对这些拥有超自然力量厨师们的一份敬畏之情。</w:t>
      </w:r>
      <w:r>
        <w:rPr>
          <w:sz w:val="32"/>
          <w:szCs w:val="32"/>
        </w:rPr>
        <w:t>&lt;/p&gt;&lt;p&gt;</w:t>
      </w:r>
      <w:r>
        <w:rPr>
          <w:sz w:val="32"/>
          <w:szCs w:val="32"/>
        </w:rPr>
        <w:t>脶肉与爱情</w:t>
      </w:r>
      <w:r>
        <w:rPr>
          <w:sz w:val="32"/>
          <w:szCs w:val="32"/>
        </w:rPr>
        <w:t>&lt;/p&gt;&lt;p&gt;&lt;img src="/static-img/Dq3AOdhKX3Jr7TS14pzfWmTZj4KHgtTd9y7Go4QMKy92UbyiPZnocNL8wAzqrKwNqx0AcVLJxaHat43oFKH2xFSQgxls-aIWj2PpZM2tlADKRPbHSGJMEPc2uRsBD9WtkOL0exLEMloAzzj8Wv_b_xIVGsi3aH-UheFWWtEciUyxw46gPuX4dDmUp15nQyklG5dVJy5jsKuNgygmF9YnjQ.jpg"&gt;&lt;/p&gt;&lt;p&gt;</w:t>
      </w:r>
      <w:r>
        <w:rPr>
          <w:sz w:val="32"/>
          <w:szCs w:val="32"/>
        </w:rPr>
        <w:t>在另一座山城里，有一位名叫李明的小伙子，他梦想能成为一名真正意义上的料理大师。他听闻过关于一个隐藏于深山中的神秘庙宇，那里的僧人不仅擅长医药，还懂得制作出令人难忘的菜肴。当他终于找到了那个庙宇，他惊讶地发现那里居住的是一群具有不可思议能力的小妖精，被世人所尊称为“饭妖”。</w:t>
      </w:r>
      <w:r>
        <w:rPr>
          <w:sz w:val="32"/>
          <w:szCs w:val="32"/>
        </w:rPr>
        <w:t>&lt;/p&gt;&lt;p&gt;</w:t>
      </w:r>
      <w:r>
        <w:rPr>
          <w:sz w:val="32"/>
          <w:szCs w:val="32"/>
        </w:rPr>
        <w:t>饭妖们告诉李明，最重要的是理解食材之间的情感纽带，以及如何通过烹饪来唤醒它们内心深处隐藏的情感。而且，每一种食物都是有故事和情感寄托，只有当厨师能理解并尊重这些情感时，才能创造出真正让人回味无穷的大餐。</w:t>
      </w:r>
      <w:r>
        <w:rPr>
          <w:sz w:val="32"/>
          <w:szCs w:val="32"/>
        </w:rPr>
        <w:t>&lt;/p&gt;&lt;p&gt;&lt;img src="/static-img/3yozbQ01FugvWb_Aj88AFGTZj4KHgtTd9y7Go4QMKy92UbyiPZnocNL8wAzqrKwNqx0AcVLJxaHat43oFKH2xFSQgxls-aIWj2PpZM2tlADKRPbHSGJMEPc2uRsBD9WtkOL0exLEMloAzzj8Wv_b_xIVGsi3aH-UheFWWtEciUyxw46gPuX4dDmUp15nQyklG5dVJy5jsKuNgygmF9YnjQ.jpg"&gt;&lt;/p&gt;&lt;p&gt;</w:t>
      </w:r>
      <w:r>
        <w:rPr>
          <w:sz w:val="32"/>
          <w:szCs w:val="32"/>
        </w:rPr>
        <w:t>脓肉与挑战</w:t>
      </w:r>
      <w:r>
        <w:rPr>
          <w:sz w:val="32"/>
          <w:szCs w:val="32"/>
        </w:rPr>
        <w:t>&lt;/p&gt;&lt;p&gt;</w:t>
      </w:r>
      <w:r>
        <w:rPr>
          <w:sz w:val="32"/>
          <w:szCs w:val="32"/>
        </w:rPr>
        <w:t>当然，不乏有些人的追求则更加极端，他们渴望探索更深层次的心理和道德界限。在这样的背景下，“炭烧”这一术语也应运而生。炭烧不是简单地把木头点燃，而是要将木头加热到达到一定温度，以至于其内部结构发生变化，从而产生出独特风味。此外，这还涉及到对火焰控制力的考验，是对身体和精神双重挑战的一种表达形式。</w:t>
      </w:r>
      <w:r>
        <w:rPr>
          <w:sz w:val="32"/>
          <w:szCs w:val="32"/>
        </w:rPr>
        <w:t>&lt;/p&gt;&lt;p&gt;</w:t>
      </w:r>
      <w:r>
        <w:rPr>
          <w:sz w:val="32"/>
          <w:szCs w:val="32"/>
        </w:rPr>
        <w:t>结论：</w:t>
      </w:r>
      <w:r>
        <w:rPr>
          <w:sz w:val="32"/>
          <w:szCs w:val="32"/>
        </w:rPr>
        <w:t>&lt;/p&gt;&lt;p&gt;</w:t>
      </w:r>
      <w:r>
        <w:rPr>
          <w:sz w:val="32"/>
          <w:szCs w:val="32"/>
        </w:rPr>
        <w:t>今天，我们虽然无法直接见证那位最初刻画出来的一个小小腌制者，但是他的遗产仍旧延续至今。不管你是想要探索传统还是创新，你都会找到一些东西可以学习，无论是技术上的提升还是对于生活态度上的重新认识，都值得我们去珍惜去尝试去思考。这就是我们的文化，也正因为如此，我们才会一直寻求新的刺激、新鲜事物，同时又永远怀念那久违已久但从未失落过的情谊。</w:t>
      </w:r>
      <w:r>
        <w:rPr>
          <w:sz w:val="32"/>
          <w:szCs w:val="32"/>
        </w:rPr>
        <w:t>&lt;/p&gt;&lt;p&gt;&lt;a href = "/doc/651518-</w:t>
      </w:r>
      <w:r>
        <w:rPr>
          <w:sz w:val="32"/>
          <w:szCs w:val="32"/>
        </w:rPr>
        <w:t>脔仙妖精的美食秘密</w:t>
      </w:r>
      <w:r>
        <w:rPr>
          <w:sz w:val="32"/>
          <w:szCs w:val="32"/>
        </w:rPr>
        <w:t>.doc" rel="alternate" download="651518-</w:t>
      </w:r>
      <w:r>
        <w:rPr>
          <w:sz w:val="32"/>
          <w:szCs w:val="32"/>
        </w:rPr>
        <w:t>脔仙妖精的美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