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嫣月光下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の嫣，月光下的约定</w:t>
      </w:r>
      <w:r>
        <w:rPr>
          <w:sz w:val="32"/>
          <w:szCs w:val="32"/>
        </w:rPr>
        <w:t>&lt;/p&gt;&lt;p&gt;&lt;img src="/static-img/qMw_3Q_Eyyr0H21C4Y1ZqmTZj4KHgtTd9y7Go4QMKy9fKxlBmaR5ElAWaWRByUc3.jpg"&gt;&lt;/p&gt;&lt;p&gt;</w:t>
      </w:r>
      <w:r>
        <w:rPr>
          <w:sz w:val="32"/>
          <w:szCs w:val="32"/>
        </w:rPr>
        <w:t>在一个寂静的夜晚，我独自一人走在了小镇的边缘。天空中挂着一轮圆满的明月，银白色的光辉洒落在这片古老的小镇上。我站立于河畔，一旁是悠长而宁静的水流，与我心中的思绪交织成一幅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下，每个人的心情都似乎变得特别敏感。在这样的夜晚，我们的心灵仿佛被那份清冷却又温柔的光芒所触动，变得更加透明和深邃。我的目光随着波纹轻轻摇曳，就像那些远方村庄里的灯火，那些微弱但坚定的生命之火。</w:t>
      </w:r>
      <w:r>
        <w:rPr>
          <w:sz w:val="32"/>
          <w:szCs w:val="32"/>
        </w:rPr>
        <w:t>&lt;/p&gt;&lt;p&gt;&lt;img src="/static-img/mUbfTXdSNC84lrhNfvcF7WTZj4KHgtTd9y7Go4QMKy_eU95Ga46CDS4I4tMHj2r0HEBffWvVQDA7PW24zSyBwDu-O4hBfOQFx7-1gnJP83vSnaaFrpZF8m3oMQt1nRWECtlGEaqFzSE1UcTVksyF7ZDnocb5Lnur89MQ0Ftqh508sM8RAdxsTtMOJgNsc22a.jpg"&gt;&lt;/p&gt;&lt;p&gt;</w:t>
      </w:r>
      <w:r>
        <w:rPr>
          <w:sz w:val="32"/>
          <w:szCs w:val="32"/>
        </w:rPr>
        <w:t>我想起了她。那个人，在这个世界上总是在不经意间照亮我的路，而她的名字就像是“月の嫣”——那意味着夜空中最美丽、最温柔的一抹色彩。她总是能让我感觉到生活中的美好，即使是在最黑暗的时候，也能看到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她带我来到了这个小镇。她说，这里有着一种特殊的气息，是属于只有在某些特定的时刻才能感受到的情怀。我当时并没有完全理解，但现在站在这里，看着那轮如同凝固的大海般沉稳而神秘的月亮，我终于明白了为什么这里会成为我们之间故事的一个重要环节。</w:t>
      </w:r>
      <w:r>
        <w:rPr>
          <w:sz w:val="32"/>
          <w:szCs w:val="32"/>
        </w:rPr>
        <w:t>&lt;/p&gt;&lt;p&gt;&lt;img src="/static-img/6qWrqyQtzqD2_xtRcsdwq2TZj4KHgtTd9y7Go4QMKy_eU95Ga46CDS4I4tMHj2r0HEBffWvVQDA7PW24zSyBwDu-O4hBfOQFx7-1gnJP83vSnaaFrpZF8m3oMQt1nRWECtlGEaqFzSE1UcTVksyF7ZDnocb5Lnur89MQ0Ftqh508sM8RAdxsTtMOJgNsc22a.jpg"&gt;&lt;/p&gt;&lt;p&gt;</w:t>
      </w:r>
      <w:r>
        <w:rPr>
          <w:sz w:val="32"/>
          <w:szCs w:val="32"/>
        </w:rPr>
        <w:t>每当看到这样一个完整无缺、没有任何污渍或瑕疵的地球，我就联想到她——那个永远年轻且充满爱的人。她的存在，让我的世界变得更丰富，更精彩。我知道，无论未来的路有多么崎岖，只要有她相伴，我便不会感到孤单或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儿，用手指勾勒出星辰与云朵之间那个模糊但又熟悉的形状，那是我对她的敬仰和依赖。当她再次出现时，或许就会带来新的旅程、新的人生篇章。而直到那时候，“月の嫣”将继续守护我们的每一次相遇，每一次别离，以及我们共同编织出的故事。这就是我们之间，不言而喻，却又充满诗意的情谊——只为那些即将发生的事物，为我们的未来做好准备，为我们的梦想点燃希望之火。</w:t>
      </w:r>
      <w:r>
        <w:rPr>
          <w:sz w:val="32"/>
          <w:szCs w:val="32"/>
        </w:rPr>
        <w:t>&lt;/p&gt;&lt;p&gt;&lt;img src="/static-img/M_cyIM4r3DCOPxtmnRubVmTZj4KHgtTd9y7Go4QMKy_eU95Ga46CDS4I4tMHj2r0HEBffWvVQDA7PW24zSyBwDu-O4hBfOQFx7-1gnJP83vSnaaFrpZF8m3oMQt1nRWECtlGEaqFzSE1UcTVksyF7ZDnocb5Lnur89MQ0Ftqh508sM8RAdxsTtMOJgNsc22a.jpg"&gt;&lt;/p&gt;&lt;p&gt;&lt;a href = "/doc/651514-</w:t>
      </w:r>
      <w:r>
        <w:rPr>
          <w:sz w:val="32"/>
          <w:szCs w:val="32"/>
        </w:rPr>
        <w:t>月嫣月光下的约定</w:t>
      </w:r>
      <w:r>
        <w:rPr>
          <w:sz w:val="32"/>
          <w:szCs w:val="32"/>
        </w:rPr>
        <w:t>.doc" rel="alternate" download="651514-</w:t>
      </w:r>
      <w:r>
        <w:rPr>
          <w:sz w:val="32"/>
          <w:szCs w:val="32"/>
        </w:rPr>
        <w:t>月嫣月光下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