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舞步下的婚约协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盛大的舞会上，空气中弥漫着高贵的气息，音乐如同轻柔的风，穿梭在人群之间。我的绝色总裁未婚妻小说中的男主角李东泽，他站在这繁星点点的夜空下，眼神坚定而自信。他知道，这个晚上的舞会将决定他未来的命运。</w:t>
      </w:r>
      <w:r>
        <w:rPr>
          <w:sz w:val="32"/>
          <w:szCs w:val="32"/>
        </w:rPr>
        <w:t>&lt;/p&gt;&lt;p&gt;&lt;img src="/static-img/qRLSSzXCoW13LDEc18_vXcQwUogkzgd64DxcL5rwwOQ0GgNqs-LtHszxpfqVfMRW.png"&gt;&lt;/p&gt;&lt;p&gt;</w:t>
      </w:r>
      <w:r>
        <w:rPr>
          <w:sz w:val="32"/>
          <w:szCs w:val="32"/>
        </w:rPr>
        <w:t>第一点：邀请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东泽手里紧握着那张精致的邀请函，上面印着金色的字体和华丽的图案。他深知，这份邀请不仅仅是对他的尊重，更是对他未婚妻身份的一种肯定。在这个世界里，只有最顶尖的人物才能够获得这样的殊荣。而我，他的情感导师，也为他筹备了一个完美无瑕的策略计划，让他成为这场舞会上的焦点。</w:t>
      </w:r>
      <w:r>
        <w:rPr>
          <w:sz w:val="32"/>
          <w:szCs w:val="32"/>
        </w:rPr>
        <w:t>&lt;/p&gt;&lt;p&gt;&lt;img src="/static-img/_aqqpUnF-_L3q7q8116_aMQwUogkzgd64DxcL5rwwOSX1MxC8huJc1pW-VUnq2b3FvPsI68vYQzWSGdwwqs3QAuQZ8PkvDt1xcWMFMZthbMDfUrseakW93rIyODyBLuPE1ryZv_NJrbp0lVqRMUwHWAx97INW55D1S4INwL--E4XqLwDJLEm8fjInJXVqUY0.jpg"&gt;&lt;/p&gt;&lt;p&gt;</w:t>
      </w:r>
      <w:r>
        <w:rPr>
          <w:sz w:val="32"/>
          <w:szCs w:val="32"/>
        </w:rPr>
        <w:t>第二点：礼服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早晨，我陪李东泽去了一家顶级时尚设计师店挑选礼服。我们选择了一件黑色西装搭配白色衬衫，简洁而优雅。这套衣服让李东泽看起来更加成熟和魅力四射。我提醒他，无论何时穿出这样的形象，都能给人留下深刻印象，而这正是我想要看到的效果。</w:t>
      </w:r>
      <w:r>
        <w:rPr>
          <w:sz w:val="32"/>
          <w:szCs w:val="32"/>
        </w:rPr>
        <w:t>&lt;/p&gt;&lt;p&gt;&lt;img src="/static-img/XtUN6fMB34cFTKW8xkdb6MQwUogkzgd64DxcL5rwwOSX1MxC8huJc1pW-VUnq2b3FvPsI68vYQzWSGdwwqs3QAuQZ8PkvDt1xcWMFMZthbMDfUrseakW93rIyODyBLuPE1ryZv_NJrbp0lVqRMUwHWAx97INW55D1S4INwL--E4XqLwDJLEm8fjInJXVqUY0.jpg"&gt;&lt;/p&gt;&lt;p&gt;</w:t>
      </w:r>
      <w:r>
        <w:rPr>
          <w:sz w:val="32"/>
          <w:szCs w:val="32"/>
        </w:rPr>
        <w:t>第三点：与未婚妻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即将开始跳舞的时候，我们意外地遇到了她的身影。她是一位年轻且迷人的女性，有着一头乌黑亮丽秀发和大眼睛，她仿佛是一幅画作般吸引人的目光。她的名字叫做艾米莉，是一位著名模特儿，与她交流后，我发现她既温婉又机智，对未来充满了期待。这次偶然相遇，让我意识到，他们之间可能存在某种不可言说的联系。</w:t>
      </w:r>
      <w:r>
        <w:rPr>
          <w:sz w:val="32"/>
          <w:szCs w:val="32"/>
        </w:rPr>
        <w:t>&lt;/p&gt;&lt;p&gt;&lt;img src="/static-img/lVibcQjkgqNY2pZmRi5zC8QwUogkzgd64DxcL5rwwOSX1MxC8huJc1pW-VUnq2b3FvPsI68vYQzWSGdwwqs3QAuQZ8PkvDt1xcWMFMZthbMDfUrseakW93rIyODyBLuPE1ryZv_NJrbp0lVqRMUwHWAx97INW55D1S4INwL--E4XqLwDJLEm8fjInJXVqUY0.jpg"&gt;&lt;/p&gt;&lt;p&gt;</w:t>
      </w:r>
      <w:r>
        <w:rPr>
          <w:sz w:val="32"/>
          <w:szCs w:val="32"/>
        </w:rPr>
        <w:t>第四点：热情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晚逐渐深沉，我们三个人开始热情地交谈。在音乐声中，他们的话题从艺术、文化到商业，每一个话题都显得那么自然而亲切。我注意到艾米莉对于商界的情况表现出了极大的兴趣，而李东泽则以一种领导者的姿态回答问题。这种互动让我感到非常开心，因为这是他们关系发展的一个重要一步。</w:t>
      </w:r>
      <w:r>
        <w:rPr>
          <w:sz w:val="32"/>
          <w:szCs w:val="32"/>
        </w:rPr>
        <w:t>&lt;/p&gt;&lt;p&gt;&lt;img src="/static-img/uuNpT4eF2p4Bq_F4Jl-s1cQwUogkzgd64DxcL5rwwOSX1MxC8huJc1pW-VUnq2b3FvPsI68vYQzWSGdwwqs3QAuQZ8PkvDt1xcWMFMZthbMDfUrseakW93rIyODyBLuPE1ryZv_NJrbp0lVqRMUwHWAx97INW55D1S4INwL--E4XqLwDJLEm8fjInJXVqUY0.png"&gt;&lt;/p&gt;&lt;p&gt;</w:t>
      </w:r>
      <w:r>
        <w:rPr>
          <w:sz w:val="32"/>
          <w:szCs w:val="32"/>
        </w:rPr>
        <w:t>第五点：正式宣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全场宾客目睹之下，李东泽走上台阶，将艾米莉的手臂环过自己的肩膀，并宣布两人订婚。这一举动震惊了所有人，因为大家都不知道他们之间竟然有如此深厚的情感纽带。而我作为他的情感导师，看见这一幕，不由得心里涌起了一股暖流，这一切都是按照计划进行，但也超乎我的预期发生了许多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歌曲结束前，他们共同完成了最后一次圆润完美的一轮旋转。当那首《月光》响起的时候，我看着他们两个人，那份幸福与期待充盈于每个人的脸上。我知道，从此以后，无论是在现实还是小说中，他们都会携手共度余生，而这段旅程，将是一个充满爱、激情与梦想的大冒险。</w:t>
      </w:r>
      <w:r>
        <w:rPr>
          <w:sz w:val="32"/>
          <w:szCs w:val="32"/>
        </w:rPr>
        <w:t>&lt;/p&gt;&lt;p&gt;&lt;a href = "/doc/651425-</w:t>
      </w:r>
      <w:r>
        <w:rPr>
          <w:sz w:val="32"/>
          <w:szCs w:val="32"/>
        </w:rPr>
        <w:t>霓裳舞步下的婚约协议</w:t>
      </w:r>
      <w:r>
        <w:rPr>
          <w:sz w:val="32"/>
          <w:szCs w:val="32"/>
        </w:rPr>
        <w:t>.doc" rel="alternate" download="651425-</w:t>
      </w:r>
      <w:r>
        <w:rPr>
          <w:sz w:val="32"/>
          <w:szCs w:val="32"/>
        </w:rPr>
        <w:t>霓裳舞步下的婚约协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