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篮球梦想再起灌篮高手手游首发引领新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阳光明媚的早晨，篮球场上回荡着不容忽视的脚步声和汗水滴答的声音。无数个孩子梦想着成为他们心中的灌篮高手，一场新的旅程即将展开。在这个故事里，我们要谈论的是“灌篮高手手游首发”，它代表了一个全新的开始，也是对经典作品的一次重现。</w:t>
      </w:r>
      <w:r>
        <w:rPr>
          <w:sz w:val="32"/>
          <w:szCs w:val="32"/>
        </w:rPr>
        <w:t>&lt;/p&gt;&lt;p&gt;&lt;img src="/static-img/hwS8qZlJrL4sxlf9CNZhNVQUsIL2j8FmzNmjiPlPdmbCWEBUgU61r6CeyOrEnmdp.jpg"&gt;&lt;/p&gt;&lt;p&gt;</w:t>
      </w:r>
      <w:r>
        <w:rPr>
          <w:sz w:val="32"/>
          <w:szCs w:val="32"/>
        </w:rPr>
        <w:t>篮球梦想再起：灌篮高手的手游时代</w:t>
      </w:r>
      <w:r>
        <w:rPr>
          <w:sz w:val="32"/>
          <w:szCs w:val="32"/>
        </w:rPr>
        <w:t>&lt;/p&gt;&lt;p&gt;</w:t>
      </w:r>
      <w:r>
        <w:rPr>
          <w:sz w:val="32"/>
          <w:szCs w:val="32"/>
        </w:rPr>
        <w:t>《灾难》这部经典动漫作品自</w:t>
      </w:r>
      <w:r>
        <w:rPr>
          <w:sz w:val="32"/>
          <w:szCs w:val="32"/>
        </w:rPr>
        <w:t>1990</w:t>
      </w:r>
      <w:r>
        <w:rPr>
          <w:sz w:val="32"/>
          <w:szCs w:val="32"/>
        </w:rPr>
        <w:t>年代初期问世以来，就以其深刻的人物塑造、精彩纷呈的情节发展以及对篮球运动的热情赞颂赢得了无数粉丝的心。现在，随着科技的飞速发展，它正迎来了自己在移动游戏领域的一个新篇章——“灌篮高手”手游首发。</w:t>
      </w:r>
      <w:r>
        <w:rPr>
          <w:sz w:val="32"/>
          <w:szCs w:val="32"/>
        </w:rPr>
        <w:t>&lt;/p&gt;&lt;p&gt;&lt;img src="/static-img/RiygPrYCDq8yLSZe2pdc5VQUsIL2j8FmzNmjiPlPdma1RGy1yBHr8RsxLDexAd397x7PB1NeoBj-QevHAdieEofC-YhPm68rvxIGc4hG9YspAvEwumOSl_djWBM7kjxtoxVdGll_DUPWVAD2dL4G56_WqH2RPBqZ--x_S0CniWnsst-P2LBeBkI5D0WkZp2bTr8sqOoEGceFXmGXlNJaIisZbk1-e_295HfxNOh1WjI.png"&gt;&lt;/p&gt;&lt;p&gt;</w:t>
      </w:r>
      <w:r>
        <w:rPr>
          <w:sz w:val="32"/>
          <w:szCs w:val="32"/>
        </w:rPr>
        <w:t>手游时代：创新与传承</w:t>
      </w:r>
      <w:r>
        <w:rPr>
          <w:sz w:val="32"/>
          <w:szCs w:val="32"/>
        </w:rPr>
        <w:t>&lt;/p&gt;&lt;p&gt;</w:t>
      </w:r>
      <w:r>
        <w:rPr>
          <w:sz w:val="32"/>
          <w:szCs w:val="32"/>
        </w:rPr>
        <w:t>对于任何一款游戏来说，其成功很大程度上取决于它如何融合传统元素与现代技术。作为“灸籤”系列的一员，这款手机版游戏需要既保持原作风格，又能适应新用户群体，不断更新内容以吸引玩家。在这一点上，“灸籤”手机版做到了完美平衡，既保留了原作中那些让人铭记的瞬间，同时也加入了最新最先进的手游功能。</w:t>
      </w:r>
      <w:r>
        <w:rPr>
          <w:sz w:val="32"/>
          <w:szCs w:val="32"/>
        </w:rPr>
        <w:t>&lt;/p&gt;&lt;p&gt;&lt;img src="/static-img/300j80uMmn8V5iUUJBZTlFQUsIL2j8FmzNmjiPlPdma1RGy1yBHr8RsxLDexAd397x7PB1NeoBj-QevHAdieEofC-YhPm68rvxIGc4hG9YspAvEwumOSl_djWBM7kjxtoxVdGll_DUPWVAD2dL4G56_WqH2RPBqZ--x_S0CniWnsst-P2LBeBkI5D0WkZp2bTr8sqOoEGceFXmGXlNJaIisZbk1-e_295HfxNOh1WjI.png"&gt;&lt;/p&gt;&lt;p&gt;</w:t>
      </w:r>
      <w:r>
        <w:rPr>
          <w:sz w:val="32"/>
          <w:szCs w:val="32"/>
        </w:rPr>
        <w:t>灾难之路：从动画到真实体验</w:t>
      </w:r>
      <w:r>
        <w:rPr>
          <w:sz w:val="32"/>
          <w:szCs w:val="32"/>
        </w:rPr>
        <w:t>&lt;/p&gt;&lt;p&gt;</w:t>
      </w:r>
      <w:r>
        <w:rPr>
          <w:sz w:val="32"/>
          <w:szCs w:val="32"/>
        </w:rPr>
        <w:t>在这个版本中，玩家将能够亲身体验到动画中角色们所面临的问题和挑战。一方面，他们可以通过训练提升自己的技能；另一方面，他们还要学会如何处理团队内部可能出现的问题，因为胜利往往不是单枪匹马就能完成的事情。这一切都要求玩家具备良好的策略思考能力，以及坚韧不拔的心态去克服困难。</w:t>
      </w:r>
      <w:r>
        <w:rPr>
          <w:sz w:val="32"/>
          <w:szCs w:val="32"/>
        </w:rPr>
        <w:t>&lt;/p&gt;&lt;p&gt;&lt;img src="/static-img/69n1s4BaWpWBraYcqmHrwlQUsIL2j8FmzNmjiPlPdma1RGy1yBHr8RsxLDexAd397x7PB1NeoBj-QevHAdieEofC-YhPm68rvxIGc4hG9YspAvEwumOSl_djWBM7kjxtoxVdGll_DUPWVAD2dL4G56_WqH2RPBqZ--x_S0CniWnsst-P2LBeBkI5D0WkZp2bTr8sqOoEGceFXmGXlNJaIisZbk1-e_295HfxNOh1WjI.png"&gt;&lt;/p&gt;&lt;p&gt;</w:t>
      </w:r>
      <w:r>
        <w:rPr>
          <w:sz w:val="32"/>
          <w:szCs w:val="32"/>
        </w:rPr>
        <w:t>新时代、新机遇：青春永远存在</w:t>
      </w:r>
      <w:r>
        <w:rPr>
          <w:sz w:val="32"/>
          <w:szCs w:val="32"/>
        </w:rPr>
        <w:t>&lt;/p&gt;&lt;p&gt;</w:t>
      </w:r>
      <w:r>
        <w:rPr>
          <w:sz w:val="32"/>
          <w:szCs w:val="32"/>
        </w:rPr>
        <w:t>尽管时间流转，但《灸籤》的主题依然充满活力和感染力。无论是在虚拟世界还是现实生活中，都有太多年轻人的潜力等待被释放。“ 灸籤”手机版提供了一种独特的方式，让这些年轻人通过虚拟世界来表达自己，对未来抱有希望，对生命充满热情。</w:t>
      </w:r>
      <w:r>
        <w:rPr>
          <w:sz w:val="32"/>
          <w:szCs w:val="32"/>
        </w:rPr>
        <w:t>&lt;/p&gt;&lt;p&gt;&lt;img src="/static-img/KeA1XyPGHgw2xhcui_cUJ1QUsIL2j8FmzNmjiPlPdma1RGy1yBHr8RsxLDexAd397x7PB1NeoBj-QevHAdieEofC-YhPm68rvxIGc4hG9YspAvEwumOSl_djWBM7kjxtoxVdGll_DUPWVAD2dL4G56_WqH2RPBqZ--x_S0CniWnsst-P2LBeBkI5D0WkZp2bTr8sqOoEGceFXmGXlNJaIisZbk1-e_295HfxNOh1WjI.jpg"&gt;&lt;/p&gt;&lt;p&gt;</w:t>
      </w:r>
      <w:r>
        <w:rPr>
          <w:sz w:val="32"/>
          <w:szCs w:val="32"/>
        </w:rPr>
        <w:t>传奇再现：一次旅行，一生的回忆</w:t>
      </w:r>
      <w:r>
        <w:rPr>
          <w:sz w:val="32"/>
          <w:szCs w:val="32"/>
        </w:rPr>
        <w:t>&lt;/p&gt;&lt;p&gt;</w:t>
      </w:r>
      <w:r>
        <w:rPr>
          <w:sz w:val="32"/>
          <w:szCs w:val="32"/>
        </w:rPr>
        <w:t>每一步都是成长，每一次投篮都是勇气。而这次，“灸籤”的首发，如同一把钥匙，为所有追求梦想的人打开了一扇门。这扇门通向一个全新的世界，在这里，你可以成为你一直以来的偶像，或许会超越他</w:t>
      </w:r>
      <w:r>
        <w:rPr>
          <w:sz w:val="32"/>
          <w:szCs w:val="32"/>
        </w:rPr>
        <w:t>/her</w:t>
      </w:r>
      <w:r>
        <w:rPr>
          <w:sz w:val="32"/>
          <w:szCs w:val="32"/>
        </w:rPr>
        <w:t>。你只需拿起你的设备，无论是智能手机还是平板电脑，只需点击启动键，就能踏上属于自己的冒险之旅。</w:t>
      </w:r>
      <w:r>
        <w:rPr>
          <w:sz w:val="32"/>
          <w:szCs w:val="32"/>
        </w:rPr>
        <w:t>&lt;/p&gt;&lt;p&gt;</w:t>
      </w:r>
      <w:r>
        <w:rPr>
          <w:sz w:val="32"/>
          <w:szCs w:val="32"/>
        </w:rPr>
        <w:t>总结：</w:t>
      </w:r>
      <w:r>
        <w:rPr>
          <w:sz w:val="32"/>
          <w:szCs w:val="32"/>
        </w:rPr>
        <w:t xml:space="preserve">&lt;/p&gt;&lt;p&gt;“ </w:t>
      </w:r>
      <w:r>
        <w:rPr>
          <w:sz w:val="32"/>
          <w:szCs w:val="32"/>
        </w:rPr>
        <w:t>灸 籤 高 手 手 游 首 发 ” 的意义并不仅仅在于它是一款新产品，而是象征着一种精神，一种追求卓越、不断进取的心理状态。在这个数字化快节奏社会里，每个人都渴望找到属于自己的位置，用行动去证明自我。这款游戏为我们提供了这样一个平台，让我们一起走过那条曾经陪伴我们成长的小道，再次体验那种激昂澎湃的情绪，那种纯粹而又强烈的情感波动。当我们的指尖触碰屏幕，当我们的眼睛紧盯屏幕时，我们仿佛又回到那个阳光明媚、汗水浓厚的小小前沿阵地，在那里，有那么一份天真烂漫，还有一份坚定不移，是我们共同编织出的传奇，是我们共同创造出来的一段历史。</w:t>
      </w:r>
      <w:r>
        <w:rPr>
          <w:sz w:val="32"/>
          <w:szCs w:val="32"/>
        </w:rPr>
        <w:t>&lt;/p&gt;&lt;p&gt;&lt;a href = "/doc/651347-</w:t>
      </w:r>
      <w:r>
        <w:rPr>
          <w:sz w:val="32"/>
          <w:szCs w:val="32"/>
        </w:rPr>
        <w:t>篮球梦想再起灌篮高手手游首发引领新时代</w:t>
      </w:r>
      <w:r>
        <w:rPr>
          <w:sz w:val="32"/>
          <w:szCs w:val="32"/>
        </w:rPr>
        <w:t>.doc" rel="alternate" download="651347-</w:t>
      </w:r>
      <w:r>
        <w:rPr>
          <w:sz w:val="32"/>
          <w:szCs w:val="32"/>
        </w:rPr>
        <w:t>篮球梦想再起灌篮高手手游首发引领新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