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小说我轻轻一扇翅膀你的世界就乱了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轻轻一扇翅膀，你的世界就乱了套。这样的说法听起来有些神秘，但在小说《蝴蝶效应》中，这正是发生的一个小插曲。</w:t>
      </w:r>
      <w:r>
        <w:rPr>
          <w:sz w:val="32"/>
          <w:szCs w:val="32"/>
        </w:rPr>
        <w:t>&lt;/p&gt;&lt;p&gt;&lt;img src="/static-img/7yAL7WOAQDHZVyiQQy-idkgNBFO0o51WMwZrVGbZQjCyULhrN0uSW_27w-oAuDER.png"&gt;&lt;/p&gt;&lt;p&gt;</w:t>
      </w:r>
      <w:r>
        <w:rPr>
          <w:sz w:val="32"/>
          <w:szCs w:val="32"/>
        </w:rPr>
        <w:t>故事讲述的是一个名叫丹尼尔的小伙子，他有着一种奇特的能力——他可以改变过去，并且每一次改变都能引发一系列连锁反应，就像那只小蝴蝶扇动翅膀，引起遥远风暴一样。这一切都是因为丹尼尔发现了一台时间机器，它让他的生活变得既充满希望又充满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丹尼尔决定回到自己的大学时期，那个时候，他和一个女孩相恋却最终分手。就在他准备亲吻她的前一刻，他突然意识到这一切都是命运安排好的，所以他放弃了那个拥抱，从而改变了过去。但结果并非如愿以偿，反而导致那个女孩在后来的某个日子里与她的一位其他男友结婚，而不是和丹尼尔。</w:t>
      </w:r>
      <w:r>
        <w:rPr>
          <w:sz w:val="32"/>
          <w:szCs w:val="32"/>
        </w:rPr>
        <w:t>&lt;/p&gt;&lt;p&gt;&lt;img src="/static-img/hzICN1D-VoAdY8ltyzBqeUgNBFO0o51WMwZrVGbZQjDjsT2p3PK15juo3g5rneReXNpSwsv9pdCs816riIl2vkpWwwXfkSZPexgpCvExv1E1_EdJXDyi3Rz3wYD4Zbc0ReTd3qt6gxLn9vvPEzIzZYKV-UaUtO4zJTngI4d1CJc.png"&gt;&lt;/p&gt;&lt;p&gt;</w:t>
      </w:r>
      <w:r>
        <w:rPr>
          <w:sz w:val="32"/>
          <w:szCs w:val="32"/>
        </w:rPr>
        <w:t>这就是所谓的“蝴蝶效应”，微小的行动可能会激发出巨大的后果。而对于丹尼尔来说，每一次尝试去更改历史，都像是轻轻地扇动了一片叶子的翅膀，最终却可能造成无法预知的地震波动。在这个过程中，他学会了珍惜现在，因为任何一点点变化都可能带来意想不到的结果。他开始理解，即使我们不能完全掌控未来，但我们的选择和行为总是会影响周围的人们，以及整个世界。</w:t>
      </w:r>
      <w:r>
        <w:rPr>
          <w:sz w:val="32"/>
          <w:szCs w:val="32"/>
        </w:rPr>
        <w:t>&lt;/p&gt;&lt;p&gt;&lt;a href = "/doc/651261-</w:t>
      </w:r>
      <w:r>
        <w:rPr>
          <w:sz w:val="32"/>
          <w:szCs w:val="32"/>
        </w:rPr>
        <w:t>蝴蝶效应小说我轻轻一扇翅膀你的世界就乱了套</w:t>
      </w:r>
      <w:r>
        <w:rPr>
          <w:sz w:val="32"/>
          <w:szCs w:val="32"/>
        </w:rPr>
        <w:t>.doc" rel="alternate" download="651261-</w:t>
      </w:r>
      <w:r>
        <w:rPr>
          <w:sz w:val="32"/>
          <w:szCs w:val="32"/>
        </w:rPr>
        <w:t>蝴蝶效应小说我轻轻一扇翅膀你的世界就乱了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