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AY18_XXXXXL56LANMEISP</w:t>
      </w:r>
      <w:r>
        <w:rPr>
          <w:sz w:val="48"/>
          <w:szCs w:val="48"/>
        </w:rPr>
        <w:t>探索未来的智能制造与创新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智能制造的新纪元</w:t>
      </w:r>
      <w:r>
        <w:rPr>
          <w:sz w:val="32"/>
          <w:szCs w:val="32"/>
        </w:rPr>
        <w:t>&lt;/p&gt;&lt;p&gt;&lt;img src="/static-img/VCouDIMLlANE8cnpcXyfPyNSAqaushBOJeSlXL0stGSQAxs-2-tmsQ2rI2EYttyk.png"&gt;&lt;/p&gt;&lt;p&gt;MAY18_XXXXXL56LANMEISP</w:t>
      </w:r>
      <w:r>
        <w:rPr>
          <w:sz w:val="32"/>
          <w:szCs w:val="32"/>
        </w:rPr>
        <w:t>是智能制造领域的一个重要里程碑，它标志着传统工厂自动化向更高级别的自主性和灵活性的转变。这种技术不仅能够提高生产效率，还能减少人为错误，实现精确控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器人在生产线上的应用</w:t>
      </w:r>
      <w:r>
        <w:rPr>
          <w:sz w:val="32"/>
          <w:szCs w:val="32"/>
        </w:rPr>
        <w:t>&lt;/p&gt;&lt;p&gt;&lt;img src="/static-img/zSRTtbJDDeOTUfcvRIK8UiNSAqaushBOJeSlXL0stGSCt1Xfg4LdIqV3LbacSx1y1_mcaYKIN7x6LmXJvpUk2ptOOS5qAoIFB-vuJRz1TqFJ2Ls11sgs_IacHbzNpDMw02k5ePG1nQMBCQhqqmCgTQgSM-RhxcfLPl70OMG2q7q4z9oHbrvsM45CF_-0_DiifrR52-yAAyfpId3TT0GY9w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MAY18_XXXXXL56LANMEISP</w:t>
      </w:r>
      <w:r>
        <w:rPr>
          <w:sz w:val="32"/>
          <w:szCs w:val="32"/>
        </w:rPr>
        <w:t>推动下，机器人的应用更加广泛，它们能够进行复杂的任务，如物料搬运、组装和质量检查等。这些机器人的协同工作能力极大地提升了生产效率，并降低了劳动力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数据分析与预测维护</w:t>
      </w:r>
      <w:r>
        <w:rPr>
          <w:sz w:val="32"/>
          <w:szCs w:val="32"/>
        </w:rPr>
        <w:t>&lt;/p&gt;&lt;p&gt;&lt;img src="/static-img/JWxMA6TuH7usHZoPDA3K2iNSAqaushBOJeSlXL0stGSCt1Xfg4LdIqV3LbacSx1y1_mcaYKIN7x6LmXJvpUk2ptOOS5qAoIFB-vuJRz1TqFJ2Ls11sgs_IacHbzNpDMw02k5ePG1nQMBCQhqqmCgTQgSM-RhxcfLPl70OMG2q7q4z9oHbrvsM45CF_-0_DiifrR52-yAAyfpId3TT0GY9w.png"&gt;&lt;/p&gt;&lt;p&gt;MAY18_XXXXXL56LANMEISP</w:t>
      </w:r>
      <w:r>
        <w:rPr>
          <w:sz w:val="32"/>
          <w:szCs w:val="32"/>
        </w:rPr>
        <w:t>利用大数据分析来预测设备可能出现的问题，从而实现实时的故障诊断和预防性维护。这不仅可以延长设备寿命，还能避免因意外停机导致的经济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计算平台支持</w:t>
      </w:r>
      <w:r>
        <w:rPr>
          <w:sz w:val="32"/>
          <w:szCs w:val="32"/>
        </w:rPr>
        <w:t>&lt;/p&gt;&lt;p&gt;&lt;img src="/static-img/uCOLqxqeVbM9rQsGWZBt4iNSAqaushBOJeSlXL0stGSCt1Xfg4LdIqV3LbacSx1y1_mcaYKIN7x6LmXJvpUk2ptOOS5qAoIFB-vuJRz1TqFJ2Ls11sgs_IacHbzNpDMw02k5ePG1nQMBCQhqqmCgTQgSM-RhxcfLPl70OMG2q7q4z9oHbrvsM45CF_-0_DiifrR52-yAAyfpId3TT0GY9w.png"&gt;&lt;/p&gt;&lt;p&gt;</w:t>
      </w:r>
      <w:r>
        <w:rPr>
          <w:sz w:val="32"/>
          <w:szCs w:val="32"/>
        </w:rPr>
        <w:t>这项技术依赖于云计算平台来存储和处理大量数据，这样做有助于快速响应市场变化并提供定制化服务。云计算还允许企业在不同地点部署资源，从而实现更好的全球供应链管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工智能优化决策过程</w:t>
      </w:r>
      <w:r>
        <w:rPr>
          <w:sz w:val="32"/>
          <w:szCs w:val="32"/>
        </w:rPr>
        <w:t>&lt;/p&gt;&lt;p&gt;&lt;img src="/static-img/-FMSpH_ZSv3txZT3aDiU8CNSAqaushBOJeSlXL0stGSCt1Xfg4LdIqV3LbacSx1y1_mcaYKIN7x6LmXJvpUk2ptOOS5qAoIFB-vuJRz1TqFJ2Ls11sgs_IacHbzNpDMw02k5ePG1nQMBCQhqqmCgTQgSM-RhxcfLPl70OMG2q7q4z9oHbrvsM45CF_-0_DiifrR52-yAAyfpId3TT0GY9w.jpg"&gt;&lt;/p&gt;&lt;p&gt;</w:t>
      </w:r>
      <w:r>
        <w:rPr>
          <w:sz w:val="32"/>
          <w:szCs w:val="32"/>
        </w:rPr>
        <w:t>人工智能算法被集成到</w:t>
      </w:r>
      <w:r>
        <w:rPr>
          <w:sz w:val="32"/>
          <w:szCs w:val="32"/>
        </w:rPr>
        <w:t>MAY18_XXXXXL56LANMEISP</w:t>
      </w:r>
      <w:r>
        <w:rPr>
          <w:sz w:val="32"/>
          <w:szCs w:val="32"/>
        </w:rPr>
        <w:t>中，以便优化整个生产流程。这包括对订单处理、库存管理以及供应链规划等方面进行深度学习分析，从而提高整体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友好型设计理念融入产品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日益增长，未来产品将更加注重可持续性。在</w:t>
      </w:r>
      <w:r>
        <w:rPr>
          <w:sz w:val="32"/>
          <w:szCs w:val="32"/>
        </w:rPr>
        <w:t>MAY18_XXXXXL56LANMEISP</w:t>
      </w:r>
      <w:r>
        <w:rPr>
          <w:sz w:val="32"/>
          <w:szCs w:val="32"/>
        </w:rPr>
        <w:t>背景下，企业正在采用绿色材料，以及设计出既节能又高效的产品，这对于打造负责任品牌至关重要。</w:t>
      </w:r>
      <w:r>
        <w:rPr>
          <w:sz w:val="32"/>
          <w:szCs w:val="32"/>
        </w:rPr>
        <w:t>&lt;/p&gt;&lt;p&gt;&lt;a href = "/doc/651245-MAY18_XXXXXL56LANMEISP</w:t>
      </w:r>
      <w:r>
        <w:rPr>
          <w:sz w:val="32"/>
          <w:szCs w:val="32"/>
        </w:rPr>
        <w:t>探索未来的智能制造与创新技术</w:t>
      </w:r>
      <w:r>
        <w:rPr>
          <w:sz w:val="32"/>
          <w:szCs w:val="32"/>
        </w:rPr>
        <w:t>.doc" rel="alternate" download="651245-MAY18_XXXXXL56LANMEISP</w:t>
      </w:r>
      <w:r>
        <w:rPr>
          <w:sz w:val="32"/>
          <w:szCs w:val="32"/>
        </w:rPr>
        <w:t>探索未来的智能制造与创新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