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我亲眼见证了那场惊心动魄的魔幻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惊心动魄的魔幻大战！</w:t>
      </w:r>
      <w:r>
        <w:rPr>
          <w:sz w:val="32"/>
          <w:szCs w:val="32"/>
        </w:rPr>
        <w:t>&lt;/p&gt;&lt;p&gt;&lt;img src="/static-img/OukBSfmNG6Jqgu1ouSvSIWhzA29EWOCogz0BifM05_wt_ZC5nyfsuqFj2Y7kCGmq.jpg"&gt;&lt;/p&gt;&lt;p&gt;</w:t>
      </w:r>
      <w:r>
        <w:rPr>
          <w:sz w:val="32"/>
          <w:szCs w:val="32"/>
        </w:rPr>
        <w:t>在一个遥远的古老国度里，有一位被誉为狂仙的高手，他的名字叫做云游，据说他的剑法无人能敌，每一次挥剑都能呼风唤雨。云游自封为狂仙，是因为他总是以一种不羁、疯狂的方式行走于世间，无论是对付强大的恶龙还是解救困境的人民，他总是一副随心所欲、独来独往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整个国家都陷入了一片混乱之中，一只神秘而强大的怪兽出现了，它以其巨大的力量和超乎常人的速度，在城镇之间横行无忌。人民们纷纷逃离，而政府也束手无策。这时候，传言中的狂仙云游终于现身了。他站在城墙上，用一种充满威严与智慧的声音对着怪兽说：“你若真想成为真正的大魔王，不妨试试看，我这‘狂’的心意，你是否敢于承受？”</w:t>
      </w:r>
      <w:r>
        <w:rPr>
          <w:sz w:val="32"/>
          <w:szCs w:val="32"/>
        </w:rPr>
        <w:t>&lt;/p&gt;&lt;p&gt;&lt;img src="/static-img/EK6iBHYcDP1JVOPlY02EVWhzA29EWOCogz0BifM05_xk4_0AFRdlB1BFD4O7yqCVuAvYkKc85GNTBLnP3WkznqkNkz2Kl9yuNI5QQ-JvpWxO-ghDc3pJyiU7mfoh9sOEqgWWWJW1H_86F3HnC8bWgUHi58LIxp96Dv22HvRdtFE.jpg"&gt;&lt;/p&gt;&lt;p&gt;</w:t>
      </w:r>
      <w:r>
        <w:rPr>
          <w:sz w:val="32"/>
          <w:szCs w:val="32"/>
        </w:rPr>
        <w:t>怪兽听后显得有些迷惑，但它并没有退缩，因为它知道自己已经达到了顶峰，其实质上的恐惧并不在外界，而是在内心深处对于自己的能力有所怀疑。于是，它决定接受挑战，与云游展开了一场难以置信的一番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从早到晚，从日落到星辰闪烁，那怪兽和云游他们双方各施奇招，以最快速度交换出招。在这一过程中，人们开始逐渐理解“狂”这个词背后的意义——它不仅仅是行为上的疯狂，更体现在勇气面前毫不犹豫地迎接挑战，以及对于生命价值观念的一种特殊理解。</w:t>
      </w:r>
      <w:r>
        <w:rPr>
          <w:sz w:val="32"/>
          <w:szCs w:val="32"/>
        </w:rPr>
        <w:t>&lt;/p&gt;&lt;p&gt;&lt;img src="/static-img/CW-6iQSeXzgov38n1UsRj2hzA29EWOCogz0BifM05_xk4_0AFRdlB1BFD4O7yqCVuAvYkKc85GNTBLnP3WkznqkNkz2Kl9yuNI5QQ-JvpWxO-ghDc3pJyiU7mfoh9sOEqgWWWJW1H_86F3HnC8bWgUHi58LIxp96Dv22HvRdtFE.jpg"&gt;&lt;/p&gt;&lt;p&gt;</w:t>
      </w:r>
      <w:r>
        <w:rPr>
          <w:sz w:val="32"/>
          <w:szCs w:val="32"/>
        </w:rPr>
        <w:t>最终，在一道璀璨如同夜空繁星般灿烂光芒的情形下，怪兽似乎感受到了什么东西，它缓缓低头，然后用力向地面猛击。一股巨大的力量爆发出来，那个曾经让人闻风丧胆的小小村庄竟然变得坚不可摧起来，就像是整个世界都在颤抖着，却又依旧稳固地存在着。而那名野性十足、精神失常却又极具正义感的人物——云游，则消失在了夜幕之中，只留下一句传唱千年的豪语：“真正的大勇者，不必非要像我这样才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狂仙”的称号就更加响彻四方，每当有人提起那个名字时，都会带有一丝敬畏与期待，因为每个人心中的“疯子”都是唯一能够触及彼此灵魂深处的地方。</w:t>
      </w:r>
      <w:r>
        <w:rPr>
          <w:sz w:val="32"/>
          <w:szCs w:val="32"/>
        </w:rPr>
        <w:t>&lt;/p&gt;&lt;p&gt;&lt;img src="/static-img/cqZfMTm6YCVm6nBMKRQkiGhzA29EWOCogz0BifM05_xk4_0AFRdlB1BFD4O7yqCVuAvYkKc85GNTBLnP3WkznqkNkz2Kl9yuNI5QQ-JvpWxO-ghDc3pJyiU7mfoh9sOEqgWWWJW1H_86F3HnC8bWgUHi58LIxp96Dv22HvRdtFE.png"&gt;&lt;/p&gt;&lt;p&gt;&lt;a href = "/doc/651144-</w:t>
      </w:r>
      <w:r>
        <w:rPr>
          <w:sz w:val="32"/>
          <w:szCs w:val="32"/>
        </w:rPr>
        <w:t>狂仙我亲眼见证了那场惊心动魄的魔幻大战</w:t>
      </w:r>
      <w:r>
        <w:rPr>
          <w:sz w:val="32"/>
          <w:szCs w:val="32"/>
        </w:rPr>
        <w:t>.doc" rel="alternate" download="651144-</w:t>
      </w:r>
      <w:r>
        <w:rPr>
          <w:sz w:val="32"/>
          <w:szCs w:val="32"/>
        </w:rPr>
        <w:t>狂仙我亲眼见证了那场惊心动魄的魔幻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