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邻居揭秘一个神秘社区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中，有一片被人们忽视的小角落，那里住着一群看似平凡却又充满神秘色彩的人们，他们是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。</w:t>
      </w:r>
      <w:r>
        <w:rPr>
          <w:sz w:val="32"/>
          <w:szCs w:val="32"/>
        </w:rPr>
        <w:t>&lt;/p&gt;&lt;p&gt;&lt;img src="/static-img/SZ_rcEjelCE3s6Rw4RZ0hcvR90DNbveuqohg9SbIXsn11kVW1_AAckUBzc0O9-v5.jpg"&gt;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少有人知道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串字符其实是一种古老的文字游戏，它代表了“文化”、“美食”和“友谊”的结合。这些字母不仅仅是一个编码，更是一种生活态度的象征。在这个社区里，每个人都将自己的生活方式融入到这一系列字母之中。</w:t>
      </w:r>
      <w:r>
        <w:rPr>
          <w:sz w:val="32"/>
          <w:szCs w:val="32"/>
        </w:rPr>
        <w:t>&lt;/p&gt;&lt;p&gt;&lt;img src="/static-img/HhkRWrru2yU9vUf5ZyIrtcvR90DNbveuqohg9SbIXsmmNmJIxnhi3eUYHVYZgBJtjSAXPyZSE6RPIw9XMTcDIIfC-YhPm68rvxIGc4hG9YtIxO3T93rsHxdl8TvxCSokdBNUFJ3oGBp6BZ7Co0quW5bvUy6dXFi4UnFj9jIhbwotFhcbUB9gcETmMMR_SpoIcMMplbchKADk4Z9x7CNKWg.jpg"&gt;&lt;/p&gt;&lt;p&gt;</w:t>
      </w:r>
      <w:r>
        <w:rPr>
          <w:sz w:val="32"/>
          <w:szCs w:val="32"/>
        </w:rPr>
        <w:t>日常生活中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小区便变成了一个熙熙攘攘的地方。居民们会围坐在一起分享他们各自国家的传统音乐、舞蹈和故事。这不仅增进了彼此之间的情感联系，也让每个人都能感受到来自世界各地文化的独特魅力。无论是中国的小吃，还是日本的小酒馆，都在这里找到了一片属于自己的天地。</w:t>
      </w:r>
      <w:r>
        <w:rPr>
          <w:sz w:val="32"/>
          <w:szCs w:val="32"/>
        </w:rPr>
        <w:t>&lt;/p&gt;&lt;p&gt;&lt;img src="/static-img/JfGW0pIWTHHBvp5FnS3mlsvR90DNbveuqohg9SbIXsmmNmJIxnhi3eUYHVYZgBJtjSAXPyZSE6RPIw9XMTcDIIfC-YhPm68rvxIGc4hG9YtIxO3T93rsHxdl8TvxCSokdBNUFJ3oGBp6BZ7Co0quW5bvUy6dXFi4UnFj9jIhbwotFhcbUB9gcETmMMR_SpoIcMMplbchKADk4Z9x7CNKWg.jpg"&gt;&lt;/p&gt;&lt;p&gt;</w:t>
      </w:r>
      <w:r>
        <w:rPr>
          <w:sz w:val="32"/>
          <w:szCs w:val="32"/>
        </w:rPr>
        <w:t>美食界上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好美食的人来说，这个社区简直就是天堂。在这里，可以尝试到各种国际美食，从热辣的韩国泡菜到清淡的泰国绿咖喱，再到厚重的大理石面包，每一种口味都有其独特之处。而且，由于居民们都是专业人士，他们对食材要求极高，对烹饪技巧也有深刻理解，因此所做出的每一道菜肴都是艺术品级别。</w:t>
      </w:r>
      <w:r>
        <w:rPr>
          <w:sz w:val="32"/>
          <w:szCs w:val="32"/>
        </w:rPr>
        <w:t>&lt;/p&gt;&lt;p&gt;&lt;img src="/static-img/2I8CXF1Atr7-590hyAK2csvR90DNbveuqohg9SbIXsmmNmJIxnhi3eUYHVYZgBJtjSAXPyZSE6RPIw9XMTcDIIfC-YhPm68rvxIGc4hG9YtIxO3T93rsHxdl8TvxCSokdBNUFJ3oGBp6BZ7Co0quW5bvUy6dXFi4UnFj9jIhbwotFhcbUB9gcETmMMR_SpoIcMMplbchKADk4Z9x7CNKWg.jpg"&gt;&lt;/p&gt;&lt;p&gt;</w:t>
      </w:r>
      <w:r>
        <w:rPr>
          <w:sz w:val="32"/>
          <w:szCs w:val="32"/>
        </w:rPr>
        <w:t>友情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不同民族构成的小区里，友谊和团结显得尤为重要。当遇到困难时，无论是大事还是小事，大家都会互相帮助。这种共同体制力量，使得这个原本可能会因为多元化而分裂的地方，却能够保持着稳定的社会秩序，并且更添了一份温暖和安全感。</w:t>
      </w:r>
      <w:r>
        <w:rPr>
          <w:sz w:val="32"/>
          <w:szCs w:val="32"/>
        </w:rPr>
        <w:t>&lt;/p&gt;&lt;p&gt;&lt;img src="/static-img/X3_Y213Cttqgj_1fUXua38vR90DNbveuqohg9SbIXsmmNmJIxnhi3eUYHVYZgBJtjSAXPyZSE6RPIw9XMTcDIIfC-YhPm68rvxIGc4hG9YtIxO3T93rsHxdl8TvxCSokdBNUFJ3oGBp6BZ7Co0quW5bvUy6dXFi4UnFj9jIhbwotFhcbUB9gcETmMMR_SpoIcMMplbchKADk4Z9x7CNKW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发展，这个小区也逐渐成为了一些外来者的目标。不断涌入新的成员，使得原有的氛围变得更加丰富多样。但即使如此，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依然坚守着自己的一套价值观念，不忘初心继续前行，用行动证明了这段时间里的努力并非虚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》不仅是一篇关于一个社区普通人的描述，更是一篇关于如何通过共享文化、美食与友情去塑造一个完美社群的心灵呼吁。在这样快速变化的大都市中，这样的地方就像是我们的心跳，是人类社会文明进步的一个缩影，是我们向往但又无法触及的一种理想状态。</w:t>
      </w:r>
      <w:r>
        <w:rPr>
          <w:sz w:val="32"/>
          <w:szCs w:val="32"/>
        </w:rPr>
        <w:t>&lt;/p&gt;&lt;p&gt;&lt;a href = "/doc/651068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揭秘一个神秘社区的背后故事</w:t>
      </w:r>
      <w:r>
        <w:rPr>
          <w:sz w:val="32"/>
          <w:szCs w:val="32"/>
        </w:rPr>
        <w:t>.doc" rel="alternate" download="651068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揭秘一个神秘社区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