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让我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邻里宁荣荣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邻里：宁荣荣的小确幸</w:t>
      </w:r>
      <w:r>
        <w:rPr>
          <w:sz w:val="32"/>
          <w:szCs w:val="32"/>
        </w:rPr>
        <w:t>&lt;/p&gt;&lt;p&gt;&lt;img src="/static-img/QnVs3IG6-cCC41CdkwEb1uVQa34IrbrBtn99kxkWpp-eglB1cnek5aDiHc1Z9Fi0.jpg"&gt;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街区，有一位老太太叫宁荣荣，她住在一间小别墅里，院子里种满了花草。宁荣荣是个善良的人，每次看到街坊邻居不便时，都会伸出援手。她有个习惯，每当她下班回家，就会把腿抬高，让椅子或是沙发适合坐下歇息，这也是她招待朋友和帮助他人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新搬进的小家庭，父亲因为工伤而不能动弹，母亲忙于照顾孩子们却忘记了自己也需要休息。就在这个时候，宁荣荣把腿抬高让我进去，让我坐在她的沙发上，那舒服得就像是回到自己的家一样。这份小确幸，对我来说意义非凡。</w:t>
      </w:r>
      <w:r>
        <w:rPr>
          <w:sz w:val="32"/>
          <w:szCs w:val="32"/>
        </w:rPr>
        <w:t>&lt;/p&gt;&lt;p&gt;&lt;img src="/static-img/gi6HjhYFYXlhPaJZI-d4HeVQa34IrbrBtn99kxkWpp8l6punQrXdRVuN9diMzlvS41nPb-9pbcq2Jw5jqtOap2VC0BS6Rn9NFZ8YB7pQCNfHm3K6cfbChUI6fej_YWXB91qKPw67F5uDtAo5kG1PJJPMyzj81rKZzHbn7VxBjgoBtZ9-hl2Wcpu5eK6TEfCM.jpeg"&gt;&lt;/p&gt;&lt;p&gt;</w:t>
      </w:r>
      <w:r>
        <w:rPr>
          <w:sz w:val="32"/>
          <w:szCs w:val="32"/>
        </w:rPr>
        <w:t>还有一个故事发生在寒冷的冬日，我因故失去了工作，没有能力支付租金。我正感到绝望的时候，宁荣荣把腿抬高让我进去，不仅给了我温暖的庇护所，还提供了一份临时工作，让我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止一次，它们都证明了宁荣荣对社区的贡献，以及她的“把腿抬高让我进去”这一行为背后隐藏着无尽的情感和真诚帮助。在这个世界上，我们每个人都可能遇到困难，但像宁荣如般的人物，他们总能用最简单、最温馨的手段让我们感受到生活中的美好。</w:t>
      </w:r>
      <w:r>
        <w:rPr>
          <w:sz w:val="32"/>
          <w:szCs w:val="32"/>
        </w:rPr>
        <w:t>&lt;/p&gt;&lt;p&gt;&lt;img src="/static-img/39-Oz07KkiuHp2RqQ3eU0OVQa34IrbrBtn99kxkWpp8l6punQrXdRVuN9diMzlvS41nPb-9pbcq2Jw5jqtOap2VC0BS6Rn9NFZ8YB7pQCNfHm3K6cfbChUI6fej_YWXB91qKPw67F5uDtAo5kG1PJJPMyzj81rKZzHbn7VxBjgoBtZ9-hl2Wcpu5eK6TEfCM.jpeg"&gt;&lt;/p&gt;&lt;p&gt;&lt;a href = "/doc/650964-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邻里宁荣荣的小确幸</w:t>
      </w:r>
      <w:r>
        <w:rPr>
          <w:sz w:val="32"/>
          <w:szCs w:val="32"/>
        </w:rPr>
        <w:t>.doc" rel="alternate" download="650964-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邻里宁荣荣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