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公交后车座</w:t>
      </w:r>
      <w:r>
        <w:rPr>
          <w:sz w:val="48"/>
          <w:szCs w:val="48"/>
        </w:rPr>
        <w:t>CGH</w:t>
      </w:r>
      <w:r>
        <w:rPr>
          <w:sz w:val="48"/>
          <w:szCs w:val="48"/>
        </w:rPr>
        <w:t>视频一场视觉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后座的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艺术作品以其独特的视觉效果和创意设计，吸引了众多观众的关注。以下是对这一现象的一些深入探讨：</w:t>
      </w:r>
      <w:r>
        <w:rPr>
          <w:sz w:val="32"/>
          <w:szCs w:val="32"/>
        </w:rPr>
        <w:t>&lt;/p&gt;&lt;p&gt;&lt;img src="/static-img/gOnvoXip-Dttmsa2dHvv9vU4mIUiuLTEVFNCHxuBRCwbTNxj2Rt8Ng4gwTgT9YI3.jpg"&gt;&lt;/p&gt;&lt;p&gt;</w:t>
      </w:r>
      <w:r>
        <w:rPr>
          <w:sz w:val="32"/>
          <w:szCs w:val="32"/>
        </w:rPr>
        <w:t xml:space="preserve">爆炸式想象力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这类视频通常融合了超现实主义与未来主义元素，将普通场景如公交车后的空间转化为一个充满奇幻色彩的地方。观众在观看这样的视频时，能感受到艺术家们对于传统日常生活方式的挑战和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技术革新带来的可能性 </w:t>
      </w:r>
      <w:r>
        <w:rPr>
          <w:sz w:val="32"/>
          <w:szCs w:val="32"/>
        </w:rPr>
        <w:t>- CGH</w:t>
      </w:r>
      <w:r>
        <w:rPr>
          <w:sz w:val="32"/>
          <w:szCs w:val="32"/>
        </w:rPr>
        <w:t>技术（计算机生成图像）使得之前不可能实现的视觉效果成为了现实。这也反映出科技进步如何为艺术提供新的媒介，让人们能够体验到前所未有的美学享受。</w:t>
      </w:r>
      <w:r>
        <w:rPr>
          <w:sz w:val="32"/>
          <w:szCs w:val="32"/>
        </w:rPr>
        <w:t>&lt;/p&gt;&lt;p&gt;&lt;img src="/static-img/DFRFsUv-VgI3ZJRbBkCIZ_U4mIUiuLTEVFNCHxuBRCySBxFchBK4FwuUcSsX2aQY3M2bRrcKoXqDBAJ54ZgGyDz4KX1iX76bOrQecndGqlJ0CEV5WBOi-_1XEqNZ8ZpNzYM1irjMeh3XI2_jymobAsMGxrUkvBv3ruYusBN5o3T5XiMncsL6oTvMhiuSxG0Q4IAgroghGh9NUvAq6aIb5w.jpg"&gt;&lt;/p&gt;&lt;p&gt;</w:t>
      </w:r>
      <w:r>
        <w:rPr>
          <w:sz w:val="32"/>
          <w:szCs w:val="32"/>
        </w:rPr>
        <w:t xml:space="preserve">叙事与情感表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通过这些动态且生动的情境，艺术家可以讲述复杂的情节，或是展现人物内心世界。这种形式上的自由性，使得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艺术成为一种强有力的沟通工具，它能够触及观者的情感，并唤起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文化影响力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公交车后座作为城市生活中的一个熟悉环境，其被赋予了全新的意义。这不仅展示了一种对日常生活细节进行重新审视的态度，也反映出当代文化中对于个性化、自我表达以及社会互动方式的重视。</w:t>
      </w:r>
      <w:r>
        <w:rPr>
          <w:sz w:val="32"/>
          <w:szCs w:val="32"/>
        </w:rPr>
        <w:t>&lt;/p&gt;&lt;p&gt;&lt;img src="/static-img/GpbI_doTZh693LhNcia77vU4mIUiuLTEVFNCHxuBRCySBxFchBK4FwuUcSsX2aQY3M2bRrcKoXqDBAJ54ZgGyDz4KX1iX76bOrQecndGqlJ0CEV5WBOi-_1XEqNZ8ZpNzYM1irjMeh3XI2_jymobAsMGxrUkvBv3ruYusBN5o3T5XiMncsL6oTvMhiuSxG0Q4IAgroghGh9NUvAq6aIb5w.jpg"&gt;&lt;/p&gt;&lt;p&gt;</w:t>
      </w:r>
      <w:r>
        <w:rPr>
          <w:sz w:val="32"/>
          <w:szCs w:val="32"/>
        </w:rPr>
        <w:t xml:space="preserve">社群参与与互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网络上，这类视频经常会吸引大量评论和分享，这种互动性的存在增强了内容价值，同时也促进了社区成员之间关于这类创作理念和技巧的话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教育意义与启发作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对于年轻人尤其具有启发作用，他们可以从中学习到绘画、摄影或其他相关领域的手法，以及如何将想象力转化为实际作品。同时，对于专业人士来说，这些作品也是他们职业技能提升的一个参考点。</w:t>
      </w:r>
      <w:r>
        <w:rPr>
          <w:sz w:val="32"/>
          <w:szCs w:val="32"/>
        </w:rPr>
        <w:t>&lt;/p&gt;&lt;p&gt;&lt;img src="/static-img/Mpey6t6eq_USt_RAxj_OSfU4mIUiuLTEVFNCHxuBRCySBxFchBK4FwuUcSsX2aQY3M2bRrcKoXqDBAJ54ZgGyDz4KX1iX76bOrQecndGqlJ0CEV5WBOi-_1XEqNZ8ZpNzYM1irjMeh3XI2_jymobAsMGxrUkvBv3ruYusBN5o3T5XiMncsL6oTvMhiuSxG0Q4IAgroghGh9NUvAq6aIb5w.jpg"&gt;&lt;/p&gt;&lt;p&gt;&lt;a href = "/doc/650915-</w:t>
      </w:r>
      <w:r>
        <w:rPr>
          <w:sz w:val="32"/>
          <w:szCs w:val="32"/>
        </w:rPr>
        <w:t>疯狂公交后车座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视频一场视觉奇遇</w:t>
      </w:r>
      <w:r>
        <w:rPr>
          <w:sz w:val="32"/>
          <w:szCs w:val="32"/>
        </w:rPr>
        <w:t>.doc" rel="alternate" download="650915-</w:t>
      </w:r>
      <w:r>
        <w:rPr>
          <w:sz w:val="32"/>
          <w:szCs w:val="32"/>
        </w:rPr>
        <w:t>疯狂公交后车座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视频一场视觉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