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绚烂的花朵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芙蓉颜色？</w:t>
      </w:r>
      <w:r>
        <w:rPr>
          <w:sz w:val="32"/>
          <w:szCs w:val="32"/>
        </w:rPr>
        <w:t>&lt;/p&gt;&lt;p&gt;&lt;img src="/static-img/JmHBZgefZuYid0rzgtKcr_9BTI1tJBxmMM9RyLm9ljtFSO900FepN1dtldepoFrX.jpg"&gt;&lt;/p&gt;&lt;p&gt;</w:t>
      </w:r>
      <w:r>
        <w:rPr>
          <w:sz w:val="32"/>
          <w:szCs w:val="32"/>
        </w:rPr>
        <w:t>在东亚的传统文化中，芙蓉是一种极具象征意义的植物。它代表着纯洁、贞节和高贵。人们常常会用“芙蓉颜色”来形容一种特定的花色，这种花色的特点是既不显眼也不过分，而又散发出淡淡的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芙蓉颜色”？</w:t>
      </w:r>
      <w:r>
        <w:rPr>
          <w:sz w:val="32"/>
          <w:szCs w:val="32"/>
        </w:rPr>
        <w:t>&lt;/p&gt;&lt;p&gt;&lt;img src="/static-img/pl_vSA9_odhKgN-i4ZC1Ef9BTI1tJBxmMM9RyLm9ljuyCAT8jtuG1gFfa-Pl8TEEqGEjmblK1P8zlFCFjxiciEh6XjcijqBNU1HqLHgZiyqxxAZo2gXmSPHt6iZCFtABp5qnb7hJoNVi92w-l0kfjjZiId7_w2PSnDcLGjmvSA8.jpg"&gt;&lt;/p&gt;&lt;p&gt;</w:t>
      </w:r>
      <w:r>
        <w:rPr>
          <w:sz w:val="32"/>
          <w:szCs w:val="32"/>
        </w:rPr>
        <w:t>这个名字来源于中国古代的一首诗：“玉楼春晓梦中游，香径无人独徘徊。”其中有一句“衣衫轻披绣芙蓉颜”，这里的“绣芙蓉颜”指的是一种柔和而优雅的粉红色，这就是后来的所谓的“芙蓉颜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中如何运用？</w:t>
      </w:r>
      <w:r>
        <w:rPr>
          <w:sz w:val="32"/>
          <w:szCs w:val="32"/>
        </w:rPr>
        <w:t>&lt;/p&gt;&lt;p&gt;&lt;img src="/static-img/unV46QFNysJzwF9KYBtMM_9BTI1tJBxmMM9RyLm9ljuyCAT8jtuG1gFfa-Pl8TEEqGEjmblK1P8zlFCFjxiciEh6XjcijqBNU1HqLHgZiyqxxAZo2gXmSPHt6iZCFtABp5qnb7hJoNVi92w-l0kfjjZiId7_w2PSnDcLGjmvSA8.jpg"&gt;&lt;/p&gt;&lt;p&gt;</w:t>
      </w:r>
      <w:r>
        <w:rPr>
          <w:sz w:val="32"/>
          <w:szCs w:val="32"/>
        </w:rPr>
        <w:t>在现代设计领域，“芙蓉颜色”经常被用于包装设计、时尚界以及家居装饰等场合。这一系列深浅不一的粉红调可以营造出温馨而不失高雅的情调。这种选择对于那些追求个性化但又希望避免过度突出的品牌来说，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意义是什么？</w:t>
      </w:r>
      <w:r>
        <w:rPr>
          <w:sz w:val="32"/>
          <w:szCs w:val="32"/>
        </w:rPr>
        <w:t>&lt;/p&gt;&lt;p&gt;&lt;img src="/static-img/ebRfiCI_DeSLe58hJ_kP3_9BTI1tJBxmMM9RyLm9ljuyCAT8jtuG1gFfa-Pl8TEEqGEjmblK1P8zlFCFjxiciEh6XjcijqBNU1HqLHgZiyqxxAZo2gXmSPHt6iZCFtABp5qnb7hJoNVi92w-l0kfjjZiId7_w2PSnDcLGjmvSA8.jpg"&gt;&lt;/p&gt;&lt;p&gt;</w:t>
      </w:r>
      <w:r>
        <w:rPr>
          <w:sz w:val="32"/>
          <w:szCs w:val="32"/>
        </w:rPr>
        <w:t>在中国传统文化中，女性往往与兰花相比而被赋予了更多与男性的对比。在这背后，有着对男性尊崇与女性贞洁观念的一种体现。而这种观念通过各种艺术形式得以展现，其中包括诗歌、书画乃至服饰，都有着对女性的赞美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日常生活？</w:t>
      </w:r>
      <w:r>
        <w:rPr>
          <w:sz w:val="32"/>
          <w:szCs w:val="32"/>
        </w:rPr>
        <w:t>&lt;/p&gt;&lt;p&gt;&lt;img src="/static-img/xoTmbdJNlBstI-U4Nj8ugP9BTI1tJBxmMM9RyLm9ljuyCAT8jtuG1gFfa-Pl8TEEqGEjmblK1P8zlFCFjxiciEh6XjcijqBNU1HqLHgZiyqxxAZo2gXmSPHt6iZCFtABp5qnb7hJoNVi92w-l0kfjjZiId7_w2PSnDcLGjmvSA8.jpg"&gt;&lt;/p&gt;&lt;p&gt;</w:t>
      </w:r>
      <w:r>
        <w:rPr>
          <w:sz w:val="32"/>
          <w:szCs w:val="32"/>
        </w:rPr>
        <w:t>对于普通百姓来说，要想将这种文化元素融入到日常生活之中并不容易，因为它涉及到非常细微的心理状态和审美判断。但是，如果你是一个喜欢探索不同风格的人，可以尝试购买一些带有这样的图案或者配饰，比如手袋或者耳环，这样也许能让你的日常穿搭更加有趣且具有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过程中的不同文化交流，“芙蓉颜色”的概念可能会逐渐走向国际，并且因为其独特性，它可能会成为某些品牌或设计师作品中的标志性元素。不过，无论如何变化，“这一系列深浅不一的粉红调”的魅力仍然能够吸引众多人的注意。</w:t>
      </w:r>
      <w:r>
        <w:rPr>
          <w:sz w:val="32"/>
          <w:szCs w:val="32"/>
        </w:rPr>
        <w:t>&lt;/p&gt;&lt;p&gt;&lt;a href = "/doc/650878-</w:t>
      </w:r>
      <w:r>
        <w:rPr>
          <w:sz w:val="32"/>
          <w:szCs w:val="32"/>
        </w:rPr>
        <w:t>芙蓉颜色绚烂的花朵色彩</w:t>
      </w:r>
      <w:r>
        <w:rPr>
          <w:sz w:val="32"/>
          <w:szCs w:val="32"/>
        </w:rPr>
        <w:t>.doc" rel="alternate" download="650878-</w:t>
      </w:r>
      <w:r>
        <w:rPr>
          <w:sz w:val="32"/>
          <w:szCs w:val="32"/>
        </w:rPr>
        <w:t>芙蓉颜色绚烂的花朵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