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玉女心经重燃古典情怀续写宫廷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本书，它不仅是文学的瑰宝，更是情感的寄托。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玉女心经》这部作品，以其独特的笔触和深邃的情感，重新唤起了人们对古典文学的一丝缕缕。</w:t>
      </w:r>
      <w:r>
        <w:rPr>
          <w:sz w:val="32"/>
          <w:szCs w:val="32"/>
        </w:rPr>
        <w:t>&lt;/p&gt;&lt;p&gt;&lt;img src="/static-img/qrz0yNTG95DYxGJFYtA9E32AGYPN4ZX2NSZ7yzlwomKm7Ax_OzIi7rDmxCa57DMd.png"&gt;&lt;/p&gt;&lt;p&gt;</w:t>
      </w:r>
      <w:r>
        <w:rPr>
          <w:sz w:val="32"/>
          <w:szCs w:val="32"/>
        </w:rPr>
        <w:t>玉女心经：一段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被带入了一个充满神秘与奇幻色彩的世界。这里有美丽而又复杂的心灵，也有勇敢却又脆弱的人物。在这样的背景下，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玉女心经》展现了一种独特的情感纠葛，这种纠葛既包含了爱情、友情，还有一丝淡淡的哀愁。</w:t>
      </w:r>
      <w:r>
        <w:rPr>
          <w:sz w:val="32"/>
          <w:szCs w:val="32"/>
        </w:rPr>
        <w:t>&lt;/p&gt;&lt;p&gt;&lt;img src="/static-img/-iFYnhYgHvZxBEa4cq3yj32AGYPN4ZX2NSZ7yzlwomIKjSMf2Iamlq2xh8pkydu0ZxGBX_SYCuD_f73Nu0BWa9weRh1sEMbAA81usujrWeIXjA1fGn9PA6Zoy88FGaRvp9hbw7RYnUv_-FUerk2KdEvzzQsmhMhFtuGKylRP8F6_BKbm6mX_q3pjlg5Fvppg.png"&gt;&lt;/p&gt;&lt;p&gt;</w:t>
      </w:r>
      <w:r>
        <w:rPr>
          <w:sz w:val="32"/>
          <w:szCs w:val="32"/>
        </w:rPr>
        <w:t>古典情怀：续写宫廷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以其深厚的地理文化底蕴，将古代宫廷生活再现于现代读者面前。每个角色都像是一幅动人的画卷，他们之间错综复杂的情谊，让人忍不住想要停下来细细品味。这就是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玉女心经》的魅力所在，它让我们在阅读时仿佛置身于那个遥远而又近在咫尺的地方。</w:t>
      </w:r>
      <w:r>
        <w:rPr>
          <w:sz w:val="32"/>
          <w:szCs w:val="32"/>
        </w:rPr>
        <w:t>&lt;/p&gt;&lt;p&gt;&lt;img src="/static-img/dY8rkQmfVRt5yP02c384i32AGYPN4ZX2NSZ7yzlwomIKjSMf2Iamlq2xh8pkydu0ZxGBX_SYCuD_f73Nu0BWa9weRh1sEMbAA81usujrWeIXjA1fGn9PA6Zoy88FGaRvp9hbw7RYnUv_-FUerk2KdEvzzQsmhMhFtuGKylRP8F6_BKbm6mX_q3pjlg5Fvppg.png"&gt;&lt;/p&gt;&lt;p&gt;</w:t>
      </w:r>
      <w:r>
        <w:rPr>
          <w:sz w:val="32"/>
          <w:szCs w:val="32"/>
        </w:rPr>
        <w:t>情感探索：解读“三生三世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生三世”这一概念，在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玉女心经》中扮演着重要角色。这不仅是一个简单的话题，而是一个关于命运、爱情和自我发现的问题。在这个过程中，每个人都需要不断地寻找自己的真实之处，而非那些表面的装饰。</w:t>
      </w:r>
      <w:r>
        <w:rPr>
          <w:sz w:val="32"/>
          <w:szCs w:val="32"/>
        </w:rPr>
        <w:t>&lt;/p&gt;&lt;p&gt;&lt;img src="/static-img/fvOzpwSxjrEVeOJqfAIP9X2AGYPN4ZX2NSZ7yzlwomIKjSMf2Iamlq2xh8pkydu0ZxGBX_SYCuD_f73Nu0BWa9weRh1sEMbAA81usujrWeIXjA1fGn9PA6Zoy88FGaRvp9hbw7RYnUv_-FUerk2KdEvzzQsmhMhFtuGKylRP8F6_BKbm6mX_q3pjlg5Fvppg.png"&gt;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其中时，可以感觉到作者对于女性角色的深刻理解和同情。她们虽然生活在不同的时代，但她们的心灵世界却如此相似，那些内疚、那份渴望，以及那份对未来的憧憬，都成为了她们共同语言。而这些，是不是也正是我们今天仍然能从镜子里看到自己呢？</w:t>
      </w:r>
      <w:r>
        <w:rPr>
          <w:sz w:val="32"/>
          <w:szCs w:val="32"/>
        </w:rPr>
        <w:t>&lt;/p&gt;&lt;p&gt;&lt;img src="/static-img/JE3eqg72NAmoIb_w1OK26n2AGYPN4ZX2NSZ7yzlwomIKjSMf2Iamlq2xh8pkydu0ZxGBX_SYCuD_f73Nu0BWa9weRh1sEMbAA81usujrWeIXjA1fGn9PA6Zoy88FGaRvp9hbw7RYnUv_-FUerk2KdEvzzQsmhMhFtuGKylRP8F6_BKbm6mX_q3pjlg5Fvppg.png"&gt;&lt;/p&gt;&lt;p&gt;</w:t>
      </w:r>
      <w:r>
        <w:rPr>
          <w:sz w:val="32"/>
          <w:szCs w:val="32"/>
        </w:rPr>
        <w:t>文学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继承中国传统文化精神同时融合现代文笔的小说，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玉女心经》展示了一个新的文学路径。不断地将过去与现在结合，使得古老的情调与现代人能够共鸣。这种创新，不仅丰富了我们的阅读体验，也为后来的创作提供了一条可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玉蒲团</w:t>
      </w:r>
      <w:r>
        <w:rPr>
          <w:sz w:val="32"/>
          <w:szCs w:val="32"/>
        </w:rPr>
        <w:t xml:space="preserve">II: </w:t>
      </w:r>
      <w:r>
        <w:rPr>
          <w:sz w:val="32"/>
          <w:szCs w:val="32"/>
        </w:rPr>
        <w:t xml:space="preserve">玉 女 心 经 》 是 一 部 将 古 典 与 现 代 相 结 合 的 精 神 小 说 。 通过 对 “ 三 生 三 世” 的 深 入 探讨 和 对 女 性 角 色 的 细致描写， 这 本 書 不 仅 展现 了 一 个 完整且精彩的人物群像，而且还给予读者无限遐想空间，让人回味无穷。此外，该书对于文艺复兴中的女性形象进行了解读，为后世留下了一段宝贵的历史记忆，同时也激励着更多年轻作者去追求更高层次的艺术表现力。在这样一种意境下，《 玉 蒲 团 </w:t>
      </w:r>
      <w:r>
        <w:rPr>
          <w:sz w:val="32"/>
          <w:szCs w:val="32"/>
        </w:rPr>
        <w:t xml:space="preserve">II: </w:t>
      </w:r>
      <w:r>
        <w:rPr>
          <w:sz w:val="32"/>
          <w:szCs w:val="32"/>
        </w:rPr>
        <w:t>玉 女 心 经 》 成 为 了 一 次 文化交流与传承的大师</w:t>
      </w:r>
      <w:r>
        <w:rPr>
          <w:sz w:val="32"/>
          <w:szCs w:val="32"/>
        </w:rPr>
        <w:t>piec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50873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重燃古典情怀续写宫廷风云</w:t>
      </w:r>
      <w:r>
        <w:rPr>
          <w:sz w:val="32"/>
          <w:szCs w:val="32"/>
        </w:rPr>
        <w:t>.doc" rel="alternate" download="650873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重燃古典情怀续写宫廷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