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课堂女教师娇喘潮喷抽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课堂：女教师娇喘潮喷抽搐的秘密</w:t>
      </w:r>
      <w:r>
        <w:rPr>
          <w:sz w:val="32"/>
          <w:szCs w:val="32"/>
        </w:rPr>
        <w:t>&lt;/p&gt;&lt;p&gt;&lt;img src="/static-img/aFzFSqRxvzx_PVZzERfcGwpPa-eWtGe-XCmxhTIrKDuXlmfXDQvqgKoddZ0I96R6.jpg"&gt;&lt;/p&gt;&lt;p&gt;</w:t>
      </w:r>
      <w:r>
        <w:rPr>
          <w:sz w:val="32"/>
          <w:szCs w:val="32"/>
        </w:rPr>
        <w:t>在这个充满挑战与机遇的时代，教育成为推动社会进步的重要力量。然而，在某些不为人知的情境下，课堂上的激情也可能燃烧得异常猛烈。今天，我们要探讨的是一个特殊的话题——女教师娇喘潮喷抽搐，这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纠葛</w:t>
      </w:r>
      <w:r>
        <w:rPr>
          <w:sz w:val="32"/>
          <w:szCs w:val="32"/>
        </w:rPr>
        <w:t>&lt;/p&gt;&lt;p&gt;&lt;img src="/static-img/q7pgWPYuTHwakjSiC-VNUgpPa-eWtGe-XCmxhTIrKDvRUvxB-nSjs8lOJ3723QKPLXCz5B1SiSa9VdVpCVfTMmhG9tISaUztCEQmW6AsUCnpIbKEX20q5vgbroMWYGn84pDJHSZJb-aWt5UwuTfm9WUTjxFsbBbpY5s-nuFLOND78ueuYZD_Pr40j2WeXnj6H3fGKxfrfiSCITytL_DAFQ.jpg"&gt;&lt;/p&gt;&lt;p&gt;</w:t>
      </w:r>
      <w:r>
        <w:rPr>
          <w:sz w:val="32"/>
          <w:szCs w:val="32"/>
        </w:rPr>
        <w:t>在某些学校里，老师往往被视作是孩子们学习和成长的引路人。但当这个角色发生变化时，一位美丽而温柔的女教师就不得不面对一种新的挑战——如何平衡自己的职业责任与个人感情。在这样的环境中，她可能会因为内心的挣扎而出现娇喘、潮湿和抽搐等身体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影响下的教室潜流</w:t>
      </w:r>
      <w:r>
        <w:rPr>
          <w:sz w:val="32"/>
          <w:szCs w:val="32"/>
        </w:rPr>
        <w:t>&lt;/p&gt;&lt;p&gt;&lt;img src="/static-img/str9jdO0o4Xd15mO4NDJRwpPa-eWtGe-XCmxhTIrKDvRUvxB-nSjs8lOJ3723QKPLXCz5B1SiSa9VdVpCVfTMmhG9tISaUztCEQmW6AsUCnpIbKEX20q5vgbroMWYGn84pDJHSZJb-aWt5UwuTfm9WUTjxFsbBbpY5s-nuFLOND78ueuYZD_Pr40j2WeXnj6H3fGKxfrfiSCITytL_DAFQ.jpg"&gt;&lt;/p&gt;&lt;p&gt;</w:t>
      </w:r>
      <w:r>
        <w:rPr>
          <w:sz w:val="32"/>
          <w:szCs w:val="32"/>
        </w:rPr>
        <w:t>对于年轻学生来说，他们对成人世界了解有限，但他们却能敏锐地捕捉到周围环境中的微妙变化。当一位女性老师在教学过程中显露出她们本意以外的情感时，这种现象可能会让一些好奇或敏感的心灵产生共鸣，从而影响到整个班级的心理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边界模糊</w:t>
      </w:r>
      <w:r>
        <w:rPr>
          <w:sz w:val="32"/>
          <w:szCs w:val="32"/>
        </w:rPr>
        <w:t>&lt;/p&gt;&lt;p&gt;&lt;img src="/static-img/tegVsnA1NIUonJJaLJIstwpPa-eWtGe-XCmxhTIrKDvRUvxB-nSjs8lOJ3723QKPLXCz5B1SiSa9VdVpCVfTMmhG9tISaUztCEQmW6AsUCnpIbKEX20q5vgbroMWYGn84pDJHSZJb-aWt5UwuTfm9WUTjxFsbBbpY5s-nuFLOND78ueuYZD_Pr40j2WeXnj6H3fGKxfrfiSCITytL_DAFQ.jpg"&gt;&lt;/p&gt;&lt;p&gt;</w:t>
      </w:r>
      <w:r>
        <w:rPr>
          <w:sz w:val="32"/>
          <w:szCs w:val="32"/>
        </w:rPr>
        <w:t>传统上，作为学术领域的一部分，性别角色的分配是比较明确的。然而，当这种界限开始模糊起来时，一位女教师在处理男生带来的困扰时，她可能需要找到一种独特且有效的手段来应对，而这也许就是她娇喘、潮湿以及抽搐所表达的一种无声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背景下的个体差异</w:t>
      </w:r>
      <w:r>
        <w:rPr>
          <w:sz w:val="32"/>
          <w:szCs w:val="32"/>
        </w:rPr>
        <w:t>&lt;/p&gt;&lt;p&gt;&lt;img src="/static-img/uBiFvp2NlXtS8nZr4954tApPa-eWtGe-XCmxhTIrKDvRUvxB-nSjs8lOJ3723QKPLXCz5B1SiSa9VdVpCVfTMmhG9tISaUztCEQmW6AsUCnpIbKEX20q5vgbroMWYGn84pDJHSZJb-aWt5UwuTfm9WUTjxFsbBbpY5s-nuFLOND78ueuYZD_Pr40j2WeXnj6H3fGKxfrfiSCITytL_DAFQ.jpg"&gt;&lt;/p&gt;&lt;p&gt;</w:t>
      </w:r>
      <w:r>
        <w:rPr>
          <w:sz w:val="32"/>
          <w:szCs w:val="32"/>
        </w:rPr>
        <w:t>随着教育改革不断深入，不同地区甚至不同学校都有着不同的教学风格。一名女教师如果身处于这样一个不断变化和适应新环境的情况下，她自身也必然会经历许多变革。这一切都可能反映出她的内心世界，同时也是她表现出的外部行为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与道德标准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多元文化融合的大时代，每个人的价值观念都是丰富多彩且独特。在处理这些看似“不恰当”的情绪表达的时候，我们是否应该考虑到它们背后的文化根源，以及它如何影响我们的道德判断？这也是我们今天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教育需求下的创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一切中提炼出一点点智慧。既然我们的教育体系正在不断演进，那么我们又该如何去理解并接受这些改变？是否可以通过更开放和包容的心态去探索新的教学方法，以期达到更好的学习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情燃烧》：这是一个关于女性身份、性别角色以及现代社会规范冲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声音里的呻吟》：讲述了人们如何用身体语言来传递那些难以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彩中的禁忌》：分析了色彩对于人类情感表达意义，以及它们为什么常常被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空间里的游戏规则》：揭示了人们为了维护自己的人格尊严或其他利益而设定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子里的真相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讨论了人们通过镜像效应寻找自我认同及他者的认可途径。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《未完成句子的诗歌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谈论了那些没有完结但已深刻印记于历史册页上的故事。</w:t>
      </w:r>
      <w:r>
        <w:rPr>
          <w:sz w:val="32"/>
          <w:szCs w:val="32"/>
        </w:rPr>
        <w:t>&lt;/p&gt;&lt;p&gt;&lt;a href = "/doc/650872-</w:t>
      </w:r>
      <w:r>
        <w:rPr>
          <w:sz w:val="32"/>
          <w:szCs w:val="32"/>
        </w:rPr>
        <w:t>激情燃烧的课堂女教师娇喘潮喷抽搐的秘密</w:t>
      </w:r>
      <w:r>
        <w:rPr>
          <w:sz w:val="32"/>
          <w:szCs w:val="32"/>
        </w:rPr>
        <w:t>.doc" rel="alternate" download="650872-</w:t>
      </w:r>
      <w:r>
        <w:rPr>
          <w:sz w:val="32"/>
          <w:szCs w:val="32"/>
        </w:rPr>
        <w:t>激情燃烧的课堂女教师娇喘潮喷抽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