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智能动物互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人与畜禽交佩的</w:t>
      </w:r>
      <w:r>
        <w:rPr>
          <w:sz w:val="32"/>
          <w:szCs w:val="32"/>
        </w:rPr>
        <w:t>APP</w:t>
      </w:r>
      <w:r>
        <w:rPr>
          <w:sz w:val="32"/>
          <w:szCs w:val="32"/>
        </w:rPr>
        <w:t>？</w:t>
      </w:r>
      <w:r>
        <w:rPr>
          <w:sz w:val="32"/>
          <w:szCs w:val="32"/>
        </w:rPr>
        <w:t>&lt;/p&gt;&lt;p&gt;&lt;img src="/static-img/OrEMY8wfL5U4vfFna6kB-yLrDGwylHxMuIFPdkKHtk3jr7Wi8W313hs87qPmHDft.jpg"&gt;&lt;/p&gt;&lt;p&gt;</w:t>
      </w:r>
      <w:r>
        <w:rPr>
          <w:sz w:val="32"/>
          <w:szCs w:val="32"/>
        </w:rPr>
        <w:t>在现代社会中，随着城市化进程的加快和生活节奏的加快，人们越来越少有机会直接接触自然，尤其是与动物打交道。然而，我们知道，与动物共处不仅能够让我们的心情得到舒缓，还能促进我们对自然界的理解和尊重。但是，由于种种原因，如时间紧张、地理位置等限制，这一目标变得非常困难。因此，开发出一种可以让人与畜禽进行有效交流的应用程序就显得尤为重要。</w:t>
      </w:r>
      <w:r>
        <w:rPr>
          <w:sz w:val="32"/>
          <w:szCs w:val="32"/>
        </w:rPr>
        <w:t>&lt;/p&gt;&lt;p&gt;</w:t>
      </w:r>
      <w:r>
        <w:rPr>
          <w:sz w:val="32"/>
          <w:szCs w:val="32"/>
        </w:rPr>
        <w:t>什么是人与畜禽交佩的</w:t>
      </w:r>
      <w:r>
        <w:rPr>
          <w:sz w:val="32"/>
          <w:szCs w:val="32"/>
        </w:rPr>
        <w:t>APP</w:t>
      </w:r>
      <w:r>
        <w:rPr>
          <w:sz w:val="32"/>
          <w:szCs w:val="32"/>
        </w:rPr>
        <w:t>？</w:t>
      </w:r>
      <w:r>
        <w:rPr>
          <w:sz w:val="32"/>
          <w:szCs w:val="32"/>
        </w:rPr>
        <w:t>&lt;/p&gt;&lt;p&gt;&lt;img src="/static-img/zD9SFKHojlrBx6LU5n8V5CLrDGwylHxMuIFPdkKHtk1SMC9dYYELxGTmpSrQjtjQrOf1luKZ_fQdgftmPUI0yV2nUJeh-h9p2PQWVnM1OzHrwvMmxBBEova1Nobu1DwpJlZdh_AYPpDXplHP4HsYLlaOK91IUrXRXTFihrdK7TIgN0TMEhwYhoWyw41RaSxY.jpg"&gt;&lt;/p&gt;&lt;p&gt;</w:t>
      </w:r>
      <w:r>
        <w:rPr>
          <w:sz w:val="32"/>
          <w:szCs w:val="32"/>
        </w:rPr>
        <w:t>人与畜禽交佩的</w:t>
      </w:r>
      <w:r>
        <w:rPr>
          <w:sz w:val="32"/>
          <w:szCs w:val="32"/>
        </w:rPr>
        <w:t>APP</w:t>
      </w:r>
      <w:r>
        <w:rPr>
          <w:sz w:val="32"/>
          <w:szCs w:val="32"/>
        </w:rPr>
        <w:t>是一款集智能互动、教育娱乐为一体的人机接口系统，它通过高科技手段模拟真实的情感交流，让用户在家中或办公室内都能轻松享受到亲近自然带来的乐趣。这款应用程序不仅能够帮助用户了解不同类型动物的心理特性，还能提供专业知识，让用户学会如何更好地照顾这些可爱的小生命。</w:t>
      </w:r>
      <w:r>
        <w:rPr>
          <w:sz w:val="32"/>
          <w:szCs w:val="32"/>
        </w:rPr>
        <w:t>&lt;/p&gt;&lt;p&gt;</w:t>
      </w:r>
      <w:r>
        <w:rPr>
          <w:sz w:val="32"/>
          <w:szCs w:val="32"/>
        </w:rPr>
        <w:t>它如何工作？</w:t>
      </w:r>
      <w:r>
        <w:rPr>
          <w:sz w:val="32"/>
          <w:szCs w:val="32"/>
        </w:rPr>
        <w:t>&lt;/p&gt;&lt;p&gt;&lt;img src="/static-img/ZiuTT_6A-f-4Nz9WJL4aESLrDGwylHxMuIFPdkKHtk1SMC9dYYELxGTmpSrQjtjQrOf1luKZ_fQdgftmPUI0yV2nUJeh-h9p2PQWVnM1OzHrwvMmxBBEova1Nobu1DwpJlZdh_AYPpDXplHP4HsYLlaOK91IUrXRXTFihrdK7TIgN0TMEhwYhoWyw41RaSxY.jpg"&gt;&lt;/p&gt;&lt;p&gt;</w:t>
      </w:r>
      <w:r>
        <w:rPr>
          <w:sz w:val="32"/>
          <w:szCs w:val="32"/>
        </w:rPr>
        <w:t>当用户下载并安装这款应用程序后，他们将被引导完成一个简易注册过程。在注册完成后，就可以进入主界面，从而开始探索不同的互动模式。例如，有些模式下，用户可以通过虚拟的手势来“抚摸”或者“玩耍”虚拟中的小狗、小猫等，这些动作都会反馈到屏幕上，使得整个体验更加生动直观。此外，一些特别设计的情景模拟还会根据用户选择播放相应的声音或视频，以增强沉浸式体验。</w:t>
      </w:r>
      <w:r>
        <w:rPr>
          <w:sz w:val="32"/>
          <w:szCs w:val="32"/>
        </w:rPr>
        <w:t>&lt;/p&gt;&lt;p&gt;</w:t>
      </w:r>
      <w:r>
        <w:rPr>
          <w:sz w:val="32"/>
          <w:szCs w:val="32"/>
        </w:rPr>
        <w:t>它有什么优点？</w:t>
      </w:r>
      <w:r>
        <w:rPr>
          <w:sz w:val="32"/>
          <w:szCs w:val="32"/>
        </w:rPr>
        <w:t>&lt;/p&gt;&lt;p&gt;&lt;img src="/static-img/LfdMDV1WDe35BYdeZPMLUCLrDGwylHxMuIFPdkKHtk1SMC9dYYELxGTmpSrQjtjQrOf1luKZ_fQdgftmPUI0yV2nUJeh-h9p2PQWVnM1OzHrwvMmxBBEova1Nobu1DwpJlZdh_AYPpDXplHP4HsYLlaOK91IUrXRXTFihrdK7TIgN0TMEhwYhoWyw41RaSxY.jpg"&gt;&lt;/p&gt;&lt;p&gt;</w:t>
      </w:r>
      <w:r>
        <w:rPr>
          <w:sz w:val="32"/>
          <w:szCs w:val="32"/>
        </w:rPr>
        <w:t>首先，这款应用程序具有极高的人性化设计，不仅能够满足大众对于温馨宠物般陪伴感受，同时也确保了操作简单便捷，不必担心技术门槛问题。其次，它提供了丰富多彩且更新迅速的内容，可以适应不同年龄层次和兴趣群体需求。此外，由于完全依赖数字平台，无需考虑日常照料的问题，比如食物喂养、环境清洁等，使得这种方式成为既方便又低成本的一种选择。</w:t>
      </w:r>
      <w:r>
        <w:rPr>
          <w:sz w:val="32"/>
          <w:szCs w:val="32"/>
        </w:rPr>
        <w:t>&lt;/p&gt;&lt;p&gt;</w:t>
      </w:r>
      <w:r>
        <w:rPr>
          <w:sz w:val="32"/>
          <w:szCs w:val="32"/>
        </w:rPr>
        <w:t>它是否真的能替代现实世界中的动物联系？</w:t>
      </w:r>
      <w:r>
        <w:rPr>
          <w:sz w:val="32"/>
          <w:szCs w:val="32"/>
        </w:rPr>
        <w:t>&lt;/p&gt;&lt;p&gt;&lt;img src="/static-img/ZxSkKcBrZLUalK4K4vGEUiLrDGwylHxMuIFPdkKHtk1SMC9dYYELxGTmpSrQjtjQrOf1luKZ_fQdgftmPUI0yV2nUJeh-h9p2PQWVnM1OzHrwvMmxBBEova1Nobu1DwpJlZdh_AYPpDXplHP4HsYLlaOK91IUrXRXTFihrdK7TIgN0TMEhwYhoWyw41RaSxY.jpg"&gt;&lt;/p&gt;&lt;p&gt;</w:t>
      </w:r>
      <w:r>
        <w:rPr>
          <w:sz w:val="32"/>
          <w:szCs w:val="32"/>
        </w:rPr>
        <w:t>当然不能完全替代，但这款应用程序无疑是一个非常好的补充工具。当你无法拥有真正的小朋友时，这个</w:t>
      </w:r>
      <w:r>
        <w:rPr>
          <w:sz w:val="32"/>
          <w:szCs w:val="32"/>
        </w:rPr>
        <w:t>APP</w:t>
      </w:r>
      <w:r>
        <w:rPr>
          <w:sz w:val="32"/>
          <w:szCs w:val="32"/>
        </w:rPr>
        <w:t>就像是给你的内心带来了温暖；当你因为忙碌无法去公园散步时，它则是一个贴心的小助手，为你的精神健康做出贡献。而且，在某些情况下，比如新手养宠物者，或是不太了解某类动物行为的人来说，此类工具更像是一位耐心指导老师，对他们来说可能比直接拥有一只宠物要更加合适。</w:t>
      </w:r>
      <w:r>
        <w:rPr>
          <w:sz w:val="32"/>
          <w:szCs w:val="32"/>
        </w:rPr>
        <w:t>&lt;/p&gt;&lt;p&gt;</w:t>
      </w:r>
      <w:r>
        <w:rPr>
          <w:sz w:val="32"/>
          <w:szCs w:val="32"/>
        </w:rPr>
        <w:t>未来发展趋势是什么？</w:t>
      </w:r>
      <w:r>
        <w:rPr>
          <w:sz w:val="32"/>
          <w:szCs w:val="32"/>
        </w:rPr>
        <w:t>&lt;/p&gt;&lt;p&gt;</w:t>
      </w:r>
      <w:r>
        <w:rPr>
          <w:sz w:val="32"/>
          <w:szCs w:val="32"/>
        </w:rPr>
        <w:t>随着</w:t>
      </w:r>
      <w:r>
        <w:rPr>
          <w:sz w:val="32"/>
          <w:szCs w:val="32"/>
        </w:rPr>
        <w:t>AI</w:t>
      </w:r>
      <w:r>
        <w:rPr>
          <w:sz w:val="32"/>
          <w:szCs w:val="32"/>
        </w:rPr>
        <w:t>技术不断突破以及人类对绿色环保意识不断提升，这样的应用产品有望进一步完善功能和服务。一方面，将继续推广更多真实且详细的地球生物信息，并尝试增加一些基于深度学习算法生成人物间情感互动效果，从而使虚拟体验更加逼真；另一方面，也会关注更多关于环境保护和教育普及，以及如何最大限度减少对实际野生动物及其栖息地造成负面影响。这一切都将构建成一个全新的数字时代，是人类向往自然之美同时也为了地球平衡所做出的努力之一。</w:t>
      </w:r>
      <w:r>
        <w:rPr>
          <w:sz w:val="32"/>
          <w:szCs w:val="32"/>
        </w:rPr>
        <w:t>&lt;/p&gt;&lt;p&gt;&lt;a href = "/doc/650793-</w:t>
      </w:r>
      <w:r>
        <w:rPr>
          <w:sz w:val="32"/>
          <w:szCs w:val="32"/>
        </w:rPr>
        <w:t>人与畜禽交佩</w:t>
      </w:r>
      <w:r>
        <w:rPr>
          <w:sz w:val="32"/>
          <w:szCs w:val="32"/>
        </w:rPr>
        <w:t>APP</w:t>
      </w:r>
      <w:r>
        <w:rPr>
          <w:sz w:val="32"/>
          <w:szCs w:val="32"/>
        </w:rPr>
        <w:t>智能动物互动系统</w:t>
      </w:r>
      <w:r>
        <w:rPr>
          <w:sz w:val="32"/>
          <w:szCs w:val="32"/>
        </w:rPr>
        <w:t>.doc" rel="alternate" download="650793-</w:t>
      </w:r>
      <w:r>
        <w:rPr>
          <w:sz w:val="32"/>
          <w:szCs w:val="32"/>
        </w:rPr>
        <w:t>人与畜禽交佩</w:t>
      </w:r>
      <w:r>
        <w:rPr>
          <w:sz w:val="32"/>
          <w:szCs w:val="32"/>
        </w:rPr>
        <w:t>APP</w:t>
      </w:r>
      <w:r>
        <w:rPr>
          <w:sz w:val="32"/>
          <w:szCs w:val="32"/>
        </w:rPr>
        <w:t>智能动物互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