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男主与女主的浪漫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世界里，男生的坤坤放到女生的坶里动漫以其独特的情感故事和精彩的剧情深受观众喜爱。它讲述了两个不同命运的人物之间跨越重重困难相遇并彼此理解的故事。</w:t>
      </w:r>
      <w:r>
        <w:rPr>
          <w:sz w:val="32"/>
          <w:szCs w:val="32"/>
        </w:rPr>
        <w:t>&lt;/p&gt;&lt;p&gt;&lt;img src="/static-img/q4sYqoORcGv7kbfOx-rpRx9pbMwK3cQaOpmTcv8CDdJSr9GaqrWGFQr9yrED6ghq.png"&gt;&lt;/p&gt;&lt;p&gt;</w:t>
      </w:r>
      <w:r>
        <w:rPr>
          <w:sz w:val="32"/>
          <w:szCs w:val="32"/>
        </w:rPr>
        <w:t>为什么选择这段旅程？</w:t>
      </w:r>
      <w:r>
        <w:rPr>
          <w:sz w:val="32"/>
          <w:szCs w:val="32"/>
        </w:rPr>
        <w:t>&lt;/p&gt;&lt;p&gt;</w:t>
      </w:r>
      <w:r>
        <w:rPr>
          <w:sz w:val="32"/>
          <w:szCs w:val="32"/>
        </w:rPr>
        <w:t>在一片被魔法所覆盖的大陆上，一个名叫艾尔文的小镇隐藏着古老而神秘的传说。在这里，生活着一位年轻又勇敢的心灵探索者——艾莉雅，她拥有着能量源自心灵深处的一种特殊力量。另一方面，有一个名为凯文的小伙子，他是一个天赋异禀的画家，但他内心却有着无法言喻的情感痛苦。</w:t>
      </w:r>
      <w:r>
        <w:rPr>
          <w:sz w:val="32"/>
          <w:szCs w:val="32"/>
        </w:rPr>
        <w:t>&lt;/p&gt;&lt;p&gt;&lt;img src="/static-img/dLG9B4cJogE0ZN86bpRTiR9pbMwK3cQaOpmTcv8CDdL4Q5cC-gUc3ORcfJvxi1fe2qgGrA-m0WfiLahx81ORRq8ISGW1w_61Uiz9QhIclsgdLj8Y6p2QTJ36fkWSMg3dR5lqCu3w141_yZB0pa2jVs2R5R9wIzozfxCXOIeQbSCDIvcjN8FfAOOkZjePkCbk.png"&gt;&lt;/p&gt;&lt;p&gt;</w:t>
      </w:r>
      <w:r>
        <w:rPr>
          <w:sz w:val="32"/>
          <w:szCs w:val="32"/>
        </w:rPr>
        <w:t>如何开始这段奇妙之旅？</w:t>
      </w:r>
      <w:r>
        <w:rPr>
          <w:sz w:val="32"/>
          <w:szCs w:val="32"/>
        </w:rPr>
        <w:t>&lt;/p&gt;&lt;p&gt;</w:t>
      </w:r>
      <w:r>
        <w:rPr>
          <w:sz w:val="32"/>
          <w:szCs w:val="32"/>
        </w:rPr>
        <w:t>有一天，当艾莉雅偶然发现了一本古老的手稿时，她意识到了自己的使命：寻找失落的地球，并用她的力量将其恢复至曾经辉煌之时。她决定踏上这次冒险，而凯文也因为对未知世界的好奇而加入了她。他们通过山川、森林和荒原，最终来到了一个充满神秘气息的地方，那里的地图似乎指向某个重要地点。</w:t>
      </w:r>
      <w:r>
        <w:rPr>
          <w:sz w:val="32"/>
          <w:szCs w:val="32"/>
        </w:rPr>
        <w:t>&lt;/p&gt;&lt;p&gt;&lt;img src="/static-img/u-dhPv8CHxmSQuCtoDgNnx9pbMwK3cQaOpmTcv8CDdL4Q5cC-gUc3ORcfJvxi1fe2qgGrA-m0WfiLahx81ORRq8ISGW1w_61Uiz9QhIclsgdLj8Y6p2QTJ36fkWSMg3dR5lqCu3w141_yZB0pa2jVs2R5R9wIzozfxCXOIeQbSCDIvcjN8FfAOOkZjePkCbk.png"&gt;&lt;/p&gt;&lt;p&gt;</w:t>
      </w:r>
      <w:r>
        <w:rPr>
          <w:sz w:val="32"/>
          <w:szCs w:val="32"/>
        </w:rPr>
        <w:t>在途中发生了什么意外事件？</w:t>
      </w:r>
      <w:r>
        <w:rPr>
          <w:sz w:val="32"/>
          <w:szCs w:val="32"/>
        </w:rPr>
        <w:t>&lt;/p&gt;&lt;p&gt;</w:t>
      </w:r>
      <w:r>
        <w:rPr>
          <w:sz w:val="32"/>
          <w:szCs w:val="32"/>
        </w:rPr>
        <w:t>随行过程中，他们不仅遭遇了各种自然灾害，还遇到了来自各方势力的挑战。然而，在这些艰辛考验中，他们也结识了一群志同道合的人，这些人成为了他们最忠实的朋友。在一次偶然机会下，他们甚至解开了一些关于地球历史上的谜题，为他们未来的道路指明方向。</w:t>
      </w:r>
      <w:r>
        <w:rPr>
          <w:sz w:val="32"/>
          <w:szCs w:val="32"/>
        </w:rPr>
        <w:t>&lt;/p&gt;&lt;p&gt;&lt;img src="/static-img/lDE8fz5ltx0ND93dNLWBrR9pbMwK3cQaOpmTcv8CDdL4Q5cC-gUc3ORcfJvxi1fe2qgGrA-m0WfiLahx81ORRq8ISGW1w_61Uiz9QhIclsgdLj8Y6p2QTJ36fkWSMg3dR5lqCu3w141_yZB0pa2jVs2R5R9wIzozfxCXOIeQbSCDIvcjN8FfAOOkZjePkCbk.jpg"&gt;&lt;/p&gt;&lt;p&gt;</w:t>
      </w:r>
      <w:r>
        <w:rPr>
          <w:sz w:val="32"/>
          <w:szCs w:val="32"/>
        </w:rPr>
        <w:t>两人间的情感逐渐升温</w:t>
      </w:r>
      <w:r>
        <w:rPr>
          <w:sz w:val="32"/>
          <w:szCs w:val="32"/>
        </w:rPr>
        <w:t>&lt;/p&gt;&lt;p&gt;</w:t>
      </w:r>
      <w:r>
        <w:rPr>
          <w:sz w:val="32"/>
          <w:szCs w:val="32"/>
        </w:rPr>
        <w:t>当夜幕降临，他们围坐在火堆旁，一边分享着食物，一边交换着彼此的话语。这是他们第一次真正意义上的交流，也是两人感情开始悄然升温的时候。当凯文无意间触摸到艾莉雅的手掌时，他感觉到了前所未有的暖流，这个小小的事物瞬间改变了他的世界观念。他意识到自己原来可以像其他人一样拥有亲密关系，更重要的是，他愿意为这种感情付出一切努力。</w:t>
      </w:r>
      <w:r>
        <w:rPr>
          <w:sz w:val="32"/>
          <w:szCs w:val="32"/>
        </w:rPr>
        <w:t>&lt;/p&gt;&lt;p&gt;&lt;img src="/static-img/wFHYigAy7WQ6ZlnzFhIn_B9pbMwK3cQaOpmTcv8CDdL4Q5cC-gUc3ORcfJvxi1fe2qgGrA-m0WfiLahx81ORRq8ISGW1w_61Uiz9QhIclsgdLj8Y6p2QTJ36fkWSMg3dR5lqCu3w141_yZB0pa2jVs2R5R9wIzozfxCXOIeQbSCDIvcjN8FfAOOkZjePkCbk.jpg"&gt;&lt;/p&gt;&lt;p&gt;</w:t>
      </w:r>
      <w:r>
        <w:rPr>
          <w:sz w:val="32"/>
          <w:szCs w:val="32"/>
        </w:rPr>
        <w:t>最终如何解决问题并找到答案？</w:t>
      </w:r>
      <w:r>
        <w:rPr>
          <w:sz w:val="32"/>
          <w:szCs w:val="32"/>
        </w:rPr>
        <w:t>&lt;/p&gt;&lt;p&gt;</w:t>
      </w:r>
      <w:r>
        <w:rPr>
          <w:sz w:val="32"/>
          <w:szCs w:val="32"/>
        </w:rPr>
        <w:t>经过长时间努力寻找，最终，他们发现那张手稿其实是一张通往地球的地图。但就在即将成功之前，一股强大的黑暗力量阻止了他们。此刻，是时候展示每个人都拥有的潜力与勇气。两人的团队一起使用所有已知信息，以及每个成员独特技能，最终击败了邪恶势力，将地球带回现世，同时也揭示出了它们之间更深层次的情感联系。在这个过程中，男性的“坤”——即他的内心世界，不仅被女性接纳，还被她们接受和珍视，如同加冕于巅峰般完美融合于女性“坶”之中。</w:t>
      </w:r>
      <w:r>
        <w:rPr>
          <w:sz w:val="32"/>
          <w:szCs w:val="32"/>
        </w:rPr>
        <w:t>&lt;/p&gt;&lt;p&gt;</w:t>
      </w:r>
      <w:r>
        <w:rPr>
          <w:sz w:val="32"/>
          <w:szCs w:val="32"/>
        </w:rPr>
        <w:t>总结：《男生的 坚持与勇气》以及《女生 的善良与智慧》，正是这样一种非凡结合，让双方都得益匪浅，从而共同创造出一个令人印象深刻且不可思议的故事。而这一切，都始于那个简单却又富含哲理的话题：“男生的 坤 块放在女生 的 坶 里”。</w:t>
      </w:r>
      <w:r>
        <w:rPr>
          <w:sz w:val="32"/>
          <w:szCs w:val="32"/>
        </w:rPr>
        <w:t>&lt;/p&gt;&lt;p&gt;&lt;a href = "/doc/650677-</w:t>
      </w:r>
      <w:r>
        <w:rPr>
          <w:sz w:val="32"/>
          <w:szCs w:val="32"/>
        </w:rPr>
        <w:t>男生的坤坤放到女生的坤里动漫男主与女主的浪漫互动</w:t>
      </w:r>
      <w:r>
        <w:rPr>
          <w:sz w:val="32"/>
          <w:szCs w:val="32"/>
        </w:rPr>
        <w:t>.doc" rel="alternate" download="650677-</w:t>
      </w:r>
      <w:r>
        <w:rPr>
          <w:sz w:val="32"/>
          <w:szCs w:val="32"/>
        </w:rPr>
        <w:t>男生的坤坤放到女生的坤里动漫男主与女主的浪漫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