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庄羽这个名字听起来并不陌生。它是唐朝时期的一位著名诗人，他的诗作以其深邃的意境和精湛的工笔而闻名遐迩。以下是对庄羽一生的六个重要点，以及他作为诗人的成就。</w:t>
      </w:r>
      <w:r>
        <w:rPr>
          <w:sz w:val="32"/>
          <w:szCs w:val="32"/>
        </w:rPr>
        <w:t>&lt;/p&gt;&lt;p&gt;&lt;img src="/static-img/01RDCYCRCfQeWw3wOt27A5yaPepCbHVI0qX7bktMdafMH2i2q5wHk9LJNob2YwQf.png"&gt;&lt;/p&gt;&lt;p&gt;</w:t>
      </w:r>
      <w:r>
        <w:rPr>
          <w:sz w:val="32"/>
          <w:szCs w:val="32"/>
        </w:rPr>
        <w:t>庄羽出身于一个贫寒之家，但他并没有因此放弃学问。他勤奋学习，尤其对古典文学有着浓厚的兴趣，这种爱好最终成为了他的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早年曾经历几次考取功名未果，但这并没有阻挡他追求知识和文学创作的热情。他通过自己的努力，最终成为了一名文官，并开始了他的仕途。</w:t>
      </w:r>
      <w:r>
        <w:rPr>
          <w:sz w:val="32"/>
          <w:szCs w:val="32"/>
        </w:rPr>
        <w:t>&lt;/p&gt;&lt;p&gt;&lt;img src="/static-img/Sq1mK2-FY7YMRW5HBB0qhZyaPepCbHVI0qX7bktMdadA3RQFhbs-hCQ6SFTtIH5CqfGWXgKMRXdJL7P1lb8rgyDPbup_lJxYAMWfYlM5Qx0bGPXhkJhqDK4Pe3jGpk6aJP4VUR3CgpIAyfaXlgqNi4V4AeIW4obo7SmxyRFNqg0.png"&gt;&lt;/p&gt;&lt;p&gt;</w:t>
      </w:r>
      <w:r>
        <w:rPr>
          <w:sz w:val="32"/>
          <w:szCs w:val="32"/>
        </w:rPr>
        <w:t>在政治上，庄羽虽然不够高明，但他的一些文章能够表达出他对于社会现实和个人感受的心声，这使得他的作品受到人们喜爱。他的诗歌中充满了深刻的人生哲理和对自然美景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与其他文人墨客交往广泛，他在文学界建立起了良好的声誉。同时，他也是一位才华横溢的人物，在音乐、绘画等多方面都有所涉猎，对当时文化艺术产生了深远影响。</w:t>
      </w:r>
      <w:r>
        <w:rPr>
          <w:sz w:val="32"/>
          <w:szCs w:val="32"/>
        </w:rPr>
        <w:t>&lt;/p&gt;&lt;p&gt;&lt;img src="/static-img/JHqnvY47ja-iyHCzij91XJyaPepCbHVI0qX7bktMdadA3RQFhbs-hCQ6SFTtIH5CqfGWXgKMRXdJL7P1lb8rgyDPbup_lJxYAMWfYlM5Qx0bGPXhkJhqDK4Pe3jGpk6aJP4VUR3CgpIAyfaXlgqNi4V4AeIW4obo7SmxyRFNqg0.png"&gt;&lt;/p&gt;&lt;p&gt;</w:t>
      </w:r>
      <w:r>
        <w:rPr>
          <w:sz w:val="32"/>
          <w:szCs w:val="32"/>
        </w:rPr>
        <w:t>由于生活中的种种困顿，庄羽晚年更加沉迷于写作，以此来抒发自己内心的情感。在他的许多作品中，都能看到一种淡泊明志、自食其果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羽去世后，其作品被后世传颂，被认为是唐代四大家之一，与李白、杜甫、王维齐名。在现代，也有人根据历史资料进行研究，将他的生活轨迹编织成了丰富多彩的小说或戏剧，使得“此去经年”这一主题再次走红。这不仅证明了庄羽作为一位伟大的文学巨匠的地位，同时也是我们今天仍然关注这段历史的一个重要原因。</w:t>
      </w:r>
      <w:r>
        <w:rPr>
          <w:sz w:val="32"/>
          <w:szCs w:val="32"/>
        </w:rPr>
        <w:t>&lt;/p&gt;&lt;p&gt;&lt;img src="/static-img/Wc67g4K09GKotQgg99bzVpyaPepCbHVI0qX7bktMdadA3RQFhbs-hCQ6SFTtIH5CqfGWXgKMRXdJL7P1lb8rgyDPbup_lJxYAMWfYlM5Qx0bGPXhkJhqDK4Pe3jGpk6aJP4VUR3CgpIAyfaXlgqNi4V4AeIW4obo7SmxyRFNqg0.png"&gt;&lt;/p&gt;&lt;p&gt;&lt;a href = "/doc/650567-</w:t>
      </w:r>
      <w:r>
        <w:rPr>
          <w:sz w:val="32"/>
          <w:szCs w:val="32"/>
        </w:rPr>
        <w:t>庄羽的故事</w:t>
      </w:r>
      <w:r>
        <w:rPr>
          <w:sz w:val="32"/>
          <w:szCs w:val="32"/>
        </w:rPr>
        <w:t>.doc" rel="alternate" download="650567-</w:t>
      </w:r>
      <w:r>
        <w:rPr>
          <w:sz w:val="32"/>
          <w:szCs w:val="32"/>
        </w:rPr>
        <w:t>庄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