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合河四合河的自然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合河的自然风光</w:t>
      </w:r>
      <w:r>
        <w:rPr>
          <w:sz w:val="32"/>
          <w:szCs w:val="32"/>
        </w:rPr>
        <w:t>&lt;/p&gt;&lt;p&gt;&lt;img src="/static-img/dc9EhcHAhY8f1zEBFzAdZZDI0imlGCauIS5g8TO-72dtuVBW7m-0B8NRGW0qzjeY.jpg"&gt;&lt;/p&gt;&lt;p&gt;</w:t>
      </w:r>
      <w:r>
        <w:rPr>
          <w:sz w:val="32"/>
          <w:szCs w:val="32"/>
        </w:rPr>
        <w:t>是什么让四合河成为人们心中的美丽天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西北部，甘肃省的陇南市，有一条名为四合河的小溪，它穿过了这片古老而宁静的大地。四合河不仅是一条水流，更是连接着人与自然、历史与现代的一道桥梁。</w:t>
      </w:r>
      <w:r>
        <w:rPr>
          <w:sz w:val="32"/>
          <w:szCs w:val="32"/>
        </w:rPr>
        <w:t>&lt;/p&gt;&lt;p&gt;&lt;img src="/static-img/fiGQeDub50w5U7yWE66IUpDI0imlGCauIS5g8TO-72cPh-Ug2F-4cc-yAywK0pktqxj_5e5dqwNlWBpl4fgzjKZgdosCoFDu20BBBAXQ-7k0nnEsAibo6mRIK74zrC5fHV8V1UbfuVo1eRLErg9QC5bPumtcUZ2ye6GtNOMMOigIPMdm1WRuag0zmbWdiVSR.jpg"&gt;&lt;/p&gt;&lt;p&gt;</w:t>
      </w:r>
      <w:r>
        <w:rPr>
          <w:sz w:val="32"/>
          <w:szCs w:val="32"/>
        </w:rPr>
        <w:t>它为什么拥有如此多样的风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上空俯瞰，四合河蜿蜒曲折，如同一条银色的带子，将周围的山峦和平原紧紧相连。这里的山势起伏，奇峰突出，与平原相比形成鲜明对比。这些山峦，不仅是观赏之地，也成为了当地居民生活不可或缺的资源。</w:t>
      </w:r>
      <w:r>
        <w:rPr>
          <w:sz w:val="32"/>
          <w:szCs w:val="32"/>
        </w:rPr>
        <w:t>&lt;/p&gt;&lt;p&gt;&lt;img src="/static-img/2Inh7CDavhh6KPg9t_F-MZDI0imlGCauIS5g8TO-72cPh-Ug2F-4cc-yAywK0pktqxj_5e5dqwNlWBpl4fgzjKZgdosCoFDu20BBBAXQ-7k0nnEsAibo6mRIK74zrC5fHV8V1UbfuVo1eRLErg9QC5bPumtcUZ2ye6GtNOMMOigIPMdm1WRuag0zmbWdiVSR.jpg"&gt;&lt;/p&gt;&lt;p&gt;</w:t>
      </w:r>
      <w:r>
        <w:rPr>
          <w:sz w:val="32"/>
          <w:szCs w:val="32"/>
        </w:rPr>
        <w:t>它又有什么特别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小溪，可以看到各种各样的植物生长，它们在季节变换中不断变化色彩，为这个地方增添了无数次惊喜。在这里，你可以亲身体验到春天绽放的花朵夏日丰收秋天落叶冬日雪花，每一个季节都有其独特之处。</w:t>
      </w:r>
      <w:r>
        <w:rPr>
          <w:sz w:val="32"/>
          <w:szCs w:val="32"/>
        </w:rPr>
        <w:t>&lt;/p&gt;&lt;p&gt;&lt;img src="/static-img/nwhB9IRmQiRWzHn-N65B35DI0imlGCauIS5g8TO-72cPh-Ug2F-4cc-yAywK0pktqxj_5e5dqwNlWBpl4fgzjKZgdosCoFDu20BBBAXQ-7k0nnEsAibo6mRIK74zrC5fHV8V1UbfuVo1eRLErg9QC5bPumtcUZ2ye6GtNOMMOigIPMdm1WRuag0zmbWdiVSR.jpg"&gt;&lt;/p&gt;&lt;p&gt;</w:t>
      </w:r>
      <w:r>
        <w:rPr>
          <w:sz w:val="32"/>
          <w:szCs w:val="32"/>
        </w:rPr>
        <w:t>那里的动物也很有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这里不仅有众多鸟类，还有一些野生动保动物，比如说野兔、小狐狸等，这些都是来访者拍照留念时最喜欢寻找的话题。此外，由于环境保护意识得到提升，这里还出现了一些珍稀物种，使得这个地方成了生物学家研究和探索的地方。</w:t>
      </w:r>
      <w:r>
        <w:rPr>
          <w:sz w:val="32"/>
          <w:szCs w:val="32"/>
        </w:rPr>
        <w:t>&lt;/p&gt;&lt;p&gt;&lt;img src="/static-img/hHJUiTyRrfTN6y0xHc1fDpDI0imlGCauIS5g8TO-72cPh-Ug2F-4cc-yAywK0pktqxj_5e5dqwNlWBpl4fgzjKZgdosCoFDu20BBBAXQ-7k0nnEsAibo6mRIK74zrC5fHV8V1UbfuVo1eRLErg9QC5bPumtcUZ2ye6GtNOMMOigIPMdm1WRuag0zmbWdiVSR.jpg"&gt;&lt;/p&gt;&lt;p&gt;</w:t>
      </w:r>
      <w:r>
        <w:rPr>
          <w:sz w:val="32"/>
          <w:szCs w:val="32"/>
        </w:rPr>
        <w:t>除了自然景观还有什么值得一提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区域内，还保存着许多古老文化遗迹，比如一些石刻、墓葬等，这些都是考古学家们研究历史发展进程不可或缺的手段。而对于游客来说，这里也是了解当地传统习俗和文化的一个好去处。通过参观这些遗迹，我们能更深入地理解这一地区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应该把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作为这个地方的一个代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可以！</w:t>
      </w:r>
      <w:r>
        <w:rPr>
          <w:sz w:val="32"/>
          <w:szCs w:val="32"/>
        </w:rPr>
        <w:t>&amp;#34;4hhhh&amp;#34;</w:t>
      </w:r>
      <w:r>
        <w:rPr>
          <w:sz w:val="32"/>
          <w:szCs w:val="32"/>
        </w:rPr>
        <w:t>既是一个简单易记的缩写，又隐含了“人与自然和谐共存”的意义。这不仅是一个旅游标签，也是我们共同努力维护环境质量、推广绿色旅游理念的一种方式。在未来，当更多的人来到这片土地时，我们希望他们能够感受到这里纯净而美好的气息，同时也能够将这种美好带回家，与更多的人分享。</w:t>
      </w:r>
      <w:r>
        <w:rPr>
          <w:sz w:val="32"/>
          <w:szCs w:val="32"/>
        </w:rPr>
        <w:t>&lt;/p&gt;&lt;p&gt;&lt;a href = "/doc/650537-</w:t>
      </w:r>
      <w:r>
        <w:rPr>
          <w:sz w:val="32"/>
          <w:szCs w:val="32"/>
        </w:rPr>
        <w:t>四合河四合河的自然风光</w:t>
      </w:r>
      <w:r>
        <w:rPr>
          <w:sz w:val="32"/>
          <w:szCs w:val="32"/>
        </w:rPr>
        <w:t>.doc" rel="alternate" download="650537-</w:t>
      </w:r>
      <w:r>
        <w:rPr>
          <w:sz w:val="32"/>
          <w:szCs w:val="32"/>
        </w:rPr>
        <w:t>四合河四合河的自然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