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情感共鸣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音乐与情感的世界里，心动回响成为了一个跨越时空的情感桥梁。它不仅仅是一种听觉体验，更是一种深层次的心灵交流。以下，我们将探讨心动回响背后的艺术魅力。</w:t>
      </w:r>
      <w:r>
        <w:rPr>
          <w:sz w:val="32"/>
          <w:szCs w:val="32"/>
        </w:rPr>
        <w:t>&lt;/p&gt;&lt;p&gt;&lt;img src="/static-img/5l9Zp0onJdFBXEHp8zMM6UB1LaRdMpeaOoBEsB5C9MoBf5mytksd6CfRcRZnPfgH.jpg"&gt;&lt;/p&gt;&lt;p&gt;</w:t>
      </w:r>
      <w:r>
        <w:rPr>
          <w:sz w:val="32"/>
          <w:szCs w:val="32"/>
        </w:rPr>
        <w:t>情感共鸣的力量</w:t>
      </w:r>
      <w:r>
        <w:rPr>
          <w:sz w:val="32"/>
          <w:szCs w:val="32"/>
        </w:rPr>
        <w:t>&lt;/p&gt;&lt;p&gt;</w:t>
      </w:r>
      <w:r>
        <w:rPr>
          <w:sz w:val="32"/>
          <w:szCs w:val="32"/>
        </w:rPr>
        <w:t>心动回响是指那种能够触及人心深处、引发强烈共鸣的情感表达。这种力量源自于音乐或声音中蕴含的情感真实性和个性化特点。当我们听到某首歌曲，它所传递的情绪与我们的内心状态相契合，那份感觉就像是被一种不可思议的磁场吸引，无法抗拒地让人产生强烈的共鸣。这是因为人类对同频率信息的一种天然反应。</w:t>
      </w:r>
      <w:r>
        <w:rPr>
          <w:sz w:val="32"/>
          <w:szCs w:val="32"/>
        </w:rPr>
        <w:t>&lt;/p&gt;&lt;p&gt;&lt;img src="/static-img/u46Two18h0EzdLtMV90HIUB1LaRdMpeaOoBEsB5C9Mp09WnoWP3NIf60gIxpqDAo69z6cxuabFxjaxYPs8sgHhfbxASQWip4ggCzQr05LjRZYnUuNG-tlTCXAps9UotYZG88HiHUehYCkXgJnwmTFv-tvZVbZ8OwjRmdtGSLbnOnnPyRJoTJH7r37IH1Axst.jpg"&gt;&lt;/p&gt;&lt;p&gt;</w:t>
      </w:r>
      <w:r>
        <w:rPr>
          <w:sz w:val="32"/>
          <w:szCs w:val="32"/>
        </w:rPr>
        <w:t>跨文化交流中的角色</w:t>
      </w:r>
      <w:r>
        <w:rPr>
          <w:sz w:val="32"/>
          <w:szCs w:val="32"/>
        </w:rPr>
        <w:t>&lt;/p&gt;&lt;p&gt;</w:t>
      </w:r>
      <w:r>
        <w:rPr>
          <w:sz w:val="32"/>
          <w:szCs w:val="32"/>
        </w:rPr>
        <w:t>心动回响作为一种非语言沟通方式，在不同的文化背景下扮演着重要角色。它可以穿越语言障碍，直接触及人们的心灵，让不同国家和地区的人们通过共同享受美妙旋律而建立联系。在全球化的大潮中，心动回响成为了一种无形但极为有效的手段，为世界各地的人们提供了一个共同语言。</w:t>
      </w:r>
      <w:r>
        <w:rPr>
          <w:sz w:val="32"/>
          <w:szCs w:val="32"/>
        </w:rPr>
        <w:t>&lt;/p&gt;&lt;p&gt;&lt;img src="/static-img/fMSxKnwZSpbWFaISbq-BaUB1LaRdMpeaOoBEsB5C9Mp09WnoWP3NIf60gIxpqDAo69z6cxuabFxjaxYPs8sgHhfbxASQWip4ggCzQr05LjRZYnUuNG-tlTCXAps9UotYZG88HiHUehYCkXgJnwmTFv-tvZVbZ8OwjRmdtGSLbnOnnPyRJoTJH7r37IH1Axst.jpg"&gt;&lt;/p&gt;&lt;p&gt;</w:t>
      </w:r>
      <w:r>
        <w:rPr>
          <w:sz w:val="32"/>
          <w:szCs w:val="32"/>
        </w:rPr>
        <w:t>心理健康作用</w:t>
      </w:r>
      <w:r>
        <w:rPr>
          <w:sz w:val="32"/>
          <w:szCs w:val="32"/>
        </w:rPr>
        <w:t>&lt;/p&gt;&lt;p&gt;</w:t>
      </w:r>
      <w:r>
        <w:rPr>
          <w:sz w:val="32"/>
          <w:szCs w:val="32"/>
        </w:rPr>
        <w:t xml:space="preserve">在现代社会中，由于压力、焦虑等问题导致的心理健康问题日益严重。而音乐 </w:t>
      </w:r>
      <w:r>
        <w:rPr>
          <w:sz w:val="32"/>
          <w:szCs w:val="32"/>
        </w:rPr>
        <w:t>therapy</w:t>
      </w:r>
      <w:r>
        <w:rPr>
          <w:sz w:val="32"/>
          <w:szCs w:val="32"/>
        </w:rPr>
        <w:t>（音乐治疗）正逐渐成为缓解这些症状的一种有效方法之一。当我们聆听那些能引起我们“心跳加速”的旋律时，这可能是一个非常好的释放压力的途径，因为它能够唤醒我们内在的声音，从而促进身心的平衡。</w:t>
      </w:r>
      <w:r>
        <w:rPr>
          <w:sz w:val="32"/>
          <w:szCs w:val="32"/>
        </w:rPr>
        <w:t>&lt;/p&gt;&lt;p&gt;&lt;img src="/static-img/cg65eAQUw-YF1szqLeKsJ0B1LaRdMpeaOoBEsB5C9Mp09WnoWP3NIf60gIxpqDAo69z6cxuabFxjaxYPs8sgHhfbxASQWip4ggCzQr05LjRZYnUuNG-tlTCXAps9UotYZG88HiHUehYCkXgJnwmTFv-tvZVbZ8OwjRmdtGSLbnOnnPyRJoTJH7r37IH1Axst.jpg"&gt;&lt;/p&gt;&lt;p&gt;</w:t>
      </w:r>
      <w:r>
        <w:rPr>
          <w:sz w:val="32"/>
          <w:szCs w:val="32"/>
        </w:rPr>
        <w:t>创造性的催化剂</w:t>
      </w:r>
      <w:r>
        <w:rPr>
          <w:sz w:val="32"/>
          <w:szCs w:val="32"/>
        </w:rPr>
        <w:t>&lt;/p&gt;&lt;p&gt;</w:t>
      </w:r>
      <w:r>
        <w:rPr>
          <w:sz w:val="32"/>
          <w:szCs w:val="32"/>
        </w:rPr>
        <w:t>心动回响不仅限于演奏者和听众之间，而是在创作过程中也扮演着至关重要的角色。对于很多艺术家来说，当他们发现自己作品中的那份特殊之处——那一瞬间使得别人感到“心里颤抖”或“眼眶湿润”，这就是他们最大的鼓励，也是持续创作下去最强大的推手。</w:t>
      </w:r>
      <w:r>
        <w:rPr>
          <w:sz w:val="32"/>
          <w:szCs w:val="32"/>
        </w:rPr>
        <w:t>&lt;/p&gt;&lt;p&gt;&lt;img src="/static-img/4cMdIRmUwYgJrgAyUlCjokB1LaRdMpeaOoBEsB5C9Mp09WnoWP3NIf60gIxpqDAo69z6cxuabFxjaxYPs8sgHhfbxASQWip4ggCzQr05LjRZYnUuNG-tlTCXAps9UotYZG88HiHUehYCkXgJnwmTFv-tvZVbZ8OwjRmdtGSLbnOnnPyRJoTJH7r37IH1Axst.jpg"&gt;&lt;/p&gt;&lt;p&gt;</w:t>
      </w:r>
      <w:r>
        <w:rPr>
          <w:sz w:val="32"/>
          <w:szCs w:val="32"/>
        </w:rPr>
        <w:t>教育领域中的应用</w:t>
      </w:r>
      <w:r>
        <w:rPr>
          <w:sz w:val="32"/>
          <w:szCs w:val="32"/>
        </w:rPr>
        <w:t>&lt;/p&gt;&lt;p&gt;</w:t>
      </w:r>
      <w:r>
        <w:rPr>
          <w:sz w:val="32"/>
          <w:szCs w:val="32"/>
        </w:rPr>
        <w:t>在教育领域，利用音频材料来激发学生的情感，是提高学习效率的一个有趣策略。此外，在一些特殊教育项目中，如用音乐治疗来帮助儿童克服认知障碍，这些都是基于对孩子们内在能力以及对特定节奏和旋律反应研究来的专业设计，不断完善这些技术，使其更加贴近学生的心态需求。</w:t>
      </w:r>
      <w:r>
        <w:rPr>
          <w:sz w:val="32"/>
          <w:szCs w:val="32"/>
        </w:rPr>
        <w:t>&lt;/p&gt;&lt;p&gt;</w:t>
      </w:r>
      <w:r>
        <w:rPr>
          <w:sz w:val="32"/>
          <w:szCs w:val="32"/>
        </w:rPr>
        <w:t>未来发展趋势分析</w:t>
      </w:r>
      <w:r>
        <w:rPr>
          <w:sz w:val="32"/>
          <w:szCs w:val="32"/>
        </w:rPr>
        <w:t>&lt;/p&gt;&lt;p&gt;</w:t>
      </w:r>
      <w:r>
        <w:rPr>
          <w:sz w:val="32"/>
          <w:szCs w:val="32"/>
        </w:rPr>
        <w:t>随着科技不断进步，对音频制作技术和虚拟现实</w:t>
      </w:r>
      <w:r>
        <w:rPr>
          <w:sz w:val="32"/>
          <w:szCs w:val="32"/>
        </w:rPr>
        <w:t>(VR)</w:t>
      </w:r>
      <w:r>
        <w:rPr>
          <w:sz w:val="32"/>
          <w:szCs w:val="32"/>
        </w:rPr>
        <w:t>技术等新兴媒体工具进行更深入研究，将会带来新的视角去理解如何制造更加具有吸引力的、令人难以忘怀的心動回響。这将为未来的电影制作、广告行业乃至其他需要激发观众情绪反应的领域提供新的可能性，并进一步丰富我们的生活体验。</w:t>
      </w:r>
      <w:r>
        <w:rPr>
          <w:sz w:val="32"/>
          <w:szCs w:val="32"/>
        </w:rPr>
        <w:t>&lt;/p&gt;&lt;p&gt;&lt;a href = "/doc/650406-</w:t>
      </w:r>
      <w:r>
        <w:rPr>
          <w:sz w:val="32"/>
          <w:szCs w:val="32"/>
        </w:rPr>
        <w:t>心动回响情感共鸣的艺术探索</w:t>
      </w:r>
      <w:r>
        <w:rPr>
          <w:sz w:val="32"/>
          <w:szCs w:val="32"/>
        </w:rPr>
        <w:t>.doc" rel="alternate" download="650406-</w:t>
      </w:r>
      <w:r>
        <w:rPr>
          <w:sz w:val="32"/>
          <w:szCs w:val="32"/>
        </w:rPr>
        <w:t>心动回响情感共鸣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