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泪水中的温暖与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&lt;/p&gt;&lt;p&gt;&lt;img src="/static-img/YPDH8JOZkynqUU1IrHDSl2-btorJNFZzmAUeFSCJ1DQxCzPg7kKlwRm9ypV1iqaI.jpg"&gt;&lt;/p&gt;&lt;p&gt;</w:t>
      </w:r>
      <w:r>
        <w:rPr>
          <w:sz w:val="32"/>
          <w:szCs w:val="32"/>
        </w:rPr>
        <w:t>在我们的生活中，总会有那么一些人，他们的眼泪仿佛是世界上最珍贵的宝藏。这些人的笑容背后，可能隐藏着无尽的忧愁和辛酸。他们或许是我们身边的小伙伴，或许是工作中的同事，或许就是家里的亲戚朋友。但当这些“大叔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这里用来泛指成熟、稳重、有担当的大人们）因为某些事情而哭泣时，我们却常常感到困惑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超市里看到一个老先生，他手里拿着一张照片，一脸哀伤地低头沉思。我走近他，对他说：“您看起来很难过，您需要什么帮助吗？”老先生抬起头，看了我一眼，然后轻声地说：“这是我儿子的照片，那时候他还小，还没有结婚生子，现在呢，他已经去世多年了。”我听完他的话，不觉间就被感动得有些鼻子发酸。</w:t>
      </w:r>
      <w:r>
        <w:rPr>
          <w:sz w:val="32"/>
          <w:szCs w:val="32"/>
        </w:rPr>
        <w:t>&lt;/p&gt;&lt;p&gt;&lt;img src="/static-img/dure9t5gyrDp_vzL4XUxHG-btorJNFZzmAUeFSCJ1DRYneRZyZJ4GmOicwnkDlyhaQlbX0spjWjLA802r5P4lgbg1XAcCqjbEANKAk6h_HPBxtZLw6IDrz8gT-pOp6rVqCNInZBnMAPAuLv2LxjjotTvQDr4jNykYfQNlBrwsScfiqTnmj9oTywX_Pmj_93O5pR32PlK40kb4QBOUDiDX5engBZxBjYelHBcMjxMJtU.jpg"&gt;&lt;/p&gt;&lt;p&gt;</w:t>
      </w:r>
      <w:r>
        <w:rPr>
          <w:sz w:val="32"/>
          <w:szCs w:val="32"/>
        </w:rPr>
        <w:t>那时，我才意识到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。这不仅仅是一个简单的情感表达，它包含了一份深沉的情感，一份对过去的怀念，一份对于未来的担忧。每一次见到这样的场景，都让我反思自己的生活，想想自己是否也能像那些大叔一样，用实际行动去爱护身边的人，用真挚的话语去安慰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我的大学同学张老师。他曾经在教室里突然崩溃，因为他的学生因病去世了。那天课堂上充满了悲痛，每个人都为那位英俊善良的学生默哀。在那个瞬间，我发现，即使是在成熟稳重的大人们面前，也不能忽视他们内心深处的情感波动。</w:t>
      </w:r>
      <w:r>
        <w:rPr>
          <w:sz w:val="32"/>
          <w:szCs w:val="32"/>
        </w:rPr>
        <w:t>&lt;/p&gt;&lt;p&gt;&lt;img src="/static-img/xEny0eCEOwlSJyixZzPY8m-btorJNFZzmAUeFSCJ1DRYneRZyZJ4GmOicwnkDlyhaQlbX0spjWjLA802r5P4lgbg1XAcCqjbEANKAk6h_HPBxtZLw6IDrz8gT-pOp6rVqCNInZBnMAPAuLv2LxjjotTvQDr4jNykYfQNlBrwsScfiqTnmj9oTywX_Pmj_93O5pR32PlK40kb4QBOUDiDX5engBZxBjYelHBcMjxMJtU.jpg"&gt;&lt;/p&gt;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它既是对失落与遗憾的一种承认，也是对生命美好的一种庆祝。当我们看到这些“大叔”的泪水，我们应该学会倾听他们的心声，用理解和同情来回应，而不是只是出于礼貌或者客套。如果能够做到这一点，那么我们或许可以更好地理解这个世界，更好地成为社会的一部分。</w:t>
      </w:r>
      <w:r>
        <w:rPr>
          <w:sz w:val="32"/>
          <w:szCs w:val="32"/>
        </w:rPr>
        <w:t>&lt;/p&gt;&lt;p&gt;&lt;a href = "/doc/650352-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泪水中的温暖与复杂</w:t>
      </w:r>
      <w:r>
        <w:rPr>
          <w:sz w:val="32"/>
          <w:szCs w:val="32"/>
        </w:rPr>
        <w:t>.doc" rel="alternate" download="650352-</w:t>
      </w:r>
      <w:r>
        <w:rPr>
          <w:sz w:val="32"/>
          <w:szCs w:val="32"/>
        </w:rPr>
        <w:t>情感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泪水中的温暖与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