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猎部落的火与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古猎部落的火与刃</w:t>
      </w:r>
      <w:r>
        <w:rPr>
          <w:sz w:val="32"/>
          <w:szCs w:val="32"/>
        </w:rPr>
        <w:t>&lt;/p&gt;&lt;p&gt;&lt;img src="/static-img/HGiDgjy-ILWrOYZJHXBnfhiGEoLmQwzeC8JEFosJaMWU3uJQNLfbL7a4ptnpd7V1.jpeg"&gt;&lt;/p&gt;&lt;p&gt;</w:t>
      </w:r>
      <w:r>
        <w:rPr>
          <w:sz w:val="32"/>
          <w:szCs w:val="32"/>
        </w:rPr>
        <w:t>在遥远的过去，人类尚未踏上文明之路，那些勇敢的猎人和战士们，是他们创造了最初的“原始战记”。这些历史记录，不仅是对战斗技巧、武器使用和策略布局的一种描述，更是一种文化传承，体现了古代社会对于生存与发展斗争的理解。</w:t>
      </w:r>
      <w:r>
        <w:rPr>
          <w:sz w:val="32"/>
          <w:szCs w:val="32"/>
        </w:rPr>
        <w:t>&lt;/p&gt;&lt;p&gt;</w:t>
      </w:r>
      <w:r>
        <w:rPr>
          <w:sz w:val="32"/>
          <w:szCs w:val="32"/>
        </w:rPr>
        <w:t>部落联盟</w:t>
      </w:r>
      <w:r>
        <w:rPr>
          <w:sz w:val="32"/>
          <w:szCs w:val="32"/>
        </w:rPr>
        <w:t>&lt;/p&gt;&lt;p&gt;&lt;img src="/static-img/dhqU7vs6RqrkWy_wqKQzuhiGEoLmQwzeC8JEFosJaMUHkDU0dnJBrk4j_GK7Za_9QMqCqLTSzNHRtXsgnf7o1SPg2dwpzcBgb8fXgOsxidsj3SsCPCSsf3leqfijc6SNIbHcV2SRY1FBgXg4PSySSufXfBeTxD03pTpqSI_Eip9u9Fj82svlPeJDwiORG12j.jpeg"&gt;&lt;/p&gt;&lt;p&gt;</w:t>
      </w:r>
      <w:r>
        <w:rPr>
          <w:sz w:val="32"/>
          <w:szCs w:val="32"/>
        </w:rPr>
        <w:t>在一个名为“火焰山”的地方，有着一支被称作“赤眼狼”的人群，他们以卓越的狩猎技能和强悍的地理位置而闻名。在这里，每个家庭都是一个独立的小队，但为了共同抵御外敌，他们结成了一股强大的联盟。这个联盟不仅包括了赤眼狼，还有其他几支小型部落，他们通过交换资源、共享知识，并定期举行大型庆典来增进彼此间的情谊。</w:t>
      </w:r>
      <w:r>
        <w:rPr>
          <w:sz w:val="32"/>
          <w:szCs w:val="32"/>
        </w:rPr>
        <w:t>&lt;/p&gt;&lt;p&gt;</w:t>
      </w:r>
      <w:r>
        <w:rPr>
          <w:sz w:val="32"/>
          <w:szCs w:val="32"/>
        </w:rPr>
        <w:t>战争爆发</w:t>
      </w:r>
      <w:r>
        <w:rPr>
          <w:sz w:val="32"/>
          <w:szCs w:val="32"/>
        </w:rPr>
        <w:t>&lt;/p&gt;&lt;p&gt;&lt;img src="/static-img/ruqG8aufEJVTrbGTKE4A-hiGEoLmQwzeC8JEFosJaMUHkDU0dnJBrk4j_GK7Za_9QMqCqLTSzNHRtXsgnf7o1SPg2dwpzcBgb8fXgOsxidsj3SsCPCSsf3leqfijc6SNIbHcV2SRY1FBgXg4PSySSufXfBeTxD03pTpqSI_Eip9u9Fj82svlPeJDwiORG12j.jpeg"&gt;&lt;/p&gt;&lt;p&gt;</w:t>
      </w:r>
      <w:r>
        <w:rPr>
          <w:sz w:val="32"/>
          <w:szCs w:val="32"/>
        </w:rPr>
        <w:t>然而，这份和平并没有持续太久。当来自北方的大草原上的“风暴骑士”开始侵犯边界时，所有人的生活都变得危险起来。风暴骑士拥有更加先进的弓箭以及精湛的手法，他们迅速地推进到火焰山脚下，对赤眼狼构成了严重威胁。</w:t>
      </w:r>
      <w:r>
        <w:rPr>
          <w:sz w:val="32"/>
          <w:szCs w:val="32"/>
        </w:rPr>
        <w:t>&lt;/p&gt;&lt;p&gt;</w:t>
      </w:r>
      <w:r>
        <w:rPr>
          <w:sz w:val="32"/>
          <w:szCs w:val="32"/>
        </w:rPr>
        <w:t>原始战记</w:t>
      </w:r>
      <w:r>
        <w:rPr>
          <w:sz w:val="32"/>
          <w:szCs w:val="32"/>
        </w:rPr>
        <w:t>&lt;/p&gt;&lt;p&gt;&lt;img src="/static-img/-4_3dLSKvkcllMJVMnUGpBiGEoLmQwzeC8JEFosJaMUHkDU0dnJBrk4j_GK7Za_9QMqCqLTSzNHRtXsgnf7o1SPg2dwpzcBgb8fXgOsxidsj3SsCPCSsf3leqfijc6SNIbHcV2SRY1FBgXg4PSySSufXfBeTxD03pTpqSI_Eip9u9Fj82svlPeJDwiORG12j.jpg"&gt;&lt;/p&gt;&lt;p&gt;</w:t>
      </w:r>
      <w:r>
        <w:rPr>
          <w:sz w:val="32"/>
          <w:szCs w:val="32"/>
        </w:rPr>
        <w:t>面对这样的挑战，赤眼狼决定采取行动。他们召集各个家族的大人们进行紧急会议，在那里讨论如何有效地抵抗这股新的威胁。这就是当时最著名的一段《原始战记》的开篇：</w:t>
      </w:r>
      <w:r>
        <w:rPr>
          <w:sz w:val="32"/>
          <w:szCs w:val="32"/>
        </w:rPr>
        <w:t>&lt;/p&gt;&lt;p&gt;</w:t>
      </w:r>
      <w:r>
        <w:rPr>
          <w:sz w:val="32"/>
          <w:szCs w:val="32"/>
        </w:rPr>
        <w:t>在那片燃烧的地球上，</w:t>
      </w:r>
      <w:r>
        <w:rPr>
          <w:sz w:val="32"/>
          <w:szCs w:val="32"/>
        </w:rPr>
        <w:t>&lt;/p&gt;&lt;p&gt;</w:t>
      </w:r>
      <w:r>
        <w:rPr>
          <w:sz w:val="32"/>
          <w:szCs w:val="32"/>
        </w:rPr>
        <w:t>赤眼狼起誓，</w:t>
      </w:r>
      <w:r>
        <w:rPr>
          <w:sz w:val="32"/>
          <w:szCs w:val="32"/>
        </w:rPr>
        <w:t>&lt;/p&gt;&lt;p&gt;&lt;img src="/static-img/0M1maljy8QiMZlN6sZDzLRiGEoLmQwzeC8JEFosJaMUHkDU0dnJBrk4j_GK7Za_9QMqCqLTSzNHRtXsgnf7o1SPg2dwpzcBgb8fXgOsxidsj3SsCPCSsf3leqfijc6SNIbHcV2SRY1FBgXg4PSySSufXfBeTxD03pTpqSI_Eip9u9Fj82svlPeJDwiORG12j.jpg"&gt;&lt;/p&gt;&lt;p&gt;</w:t>
      </w:r>
      <w:r>
        <w:rPr>
          <w:sz w:val="32"/>
          <w:szCs w:val="32"/>
        </w:rPr>
        <w:t>我们将成为那片土地上的守护者。</w:t>
      </w:r>
      <w:r>
        <w:rPr>
          <w:sz w:val="32"/>
          <w:szCs w:val="32"/>
        </w:rPr>
        <w:t>&lt;/p&gt;&lt;p&gt;</w:t>
      </w:r>
      <w:r>
        <w:rPr>
          <w:sz w:val="32"/>
          <w:szCs w:val="32"/>
        </w:rPr>
        <w:t>任何试图跨过我们的足迹，</w:t>
      </w:r>
      <w:r>
        <w:rPr>
          <w:sz w:val="32"/>
          <w:szCs w:val="32"/>
        </w:rPr>
        <w:t>&lt;/p&gt;&lt;p&gt;</w:t>
      </w:r>
      <w:r>
        <w:rPr>
          <w:sz w:val="32"/>
          <w:szCs w:val="32"/>
        </w:rPr>
        <w:t>都将遭受我们祖先教给我们的报复。</w:t>
      </w:r>
      <w:r>
        <w:rPr>
          <w:sz w:val="32"/>
          <w:szCs w:val="32"/>
        </w:rPr>
        <w:t>&lt;/p&gt;&lt;p&gt;</w:t>
      </w:r>
      <w:r>
        <w:rPr>
          <w:sz w:val="32"/>
          <w:szCs w:val="32"/>
        </w:rPr>
        <w:t>我们不会退缩，我们不会屈服，</w:t>
      </w:r>
      <w:r>
        <w:rPr>
          <w:sz w:val="32"/>
          <w:szCs w:val="32"/>
        </w:rPr>
        <w:t>&lt;/p&gt;&lt;p&gt;</w:t>
      </w:r>
      <w:r>
        <w:rPr>
          <w:sz w:val="32"/>
          <w:szCs w:val="32"/>
        </w:rPr>
        <w:t>因为我们是这片土地上最野蛮，最可怕的人类。</w:t>
      </w:r>
      <w:r>
        <w:rPr>
          <w:sz w:val="32"/>
          <w:szCs w:val="32"/>
        </w:rPr>
        <w:t>&lt;/p&gt;&lt;p&gt;</w:t>
      </w:r>
      <w:r>
        <w:rPr>
          <w:sz w:val="32"/>
          <w:szCs w:val="32"/>
        </w:rPr>
        <w:t>激烈战斗</w:t>
      </w:r>
      <w:r>
        <w:rPr>
          <w:sz w:val="32"/>
          <w:szCs w:val="32"/>
        </w:rPr>
        <w:t>&lt;/p&gt;&lt;p&gt;</w:t>
      </w:r>
      <w:r>
        <w:rPr>
          <w:sz w:val="32"/>
          <w:szCs w:val="32"/>
        </w:rPr>
        <w:t>随着时间的推移，这场战争愈演愈烈。双方都展现出惊人的勇气和智慧。在一次次激烈而残酷的战斗中，无数生命消逝，而那些幸存下来的人则因为经历过如此巨大的磨难而变得更加坚韧不拔。这场战争不仅是关于胜利或失败，它更是一次精神层面的考验，让每个人都意识到了什么真正重要，以及为了保护自己所珍视的事物，你会做出多么牺牲。</w:t>
      </w:r>
      <w:r>
        <w:rPr>
          <w:sz w:val="32"/>
          <w:szCs w:val="32"/>
        </w:rPr>
        <w:t>&lt;/p&gt;&lt;p&gt;</w:t>
      </w:r>
      <w:r>
        <w:rPr>
          <w:sz w:val="32"/>
          <w:szCs w:val="32"/>
        </w:rPr>
        <w:t>英雄诞生</w:t>
      </w:r>
      <w:r>
        <w:rPr>
          <w:sz w:val="32"/>
          <w:szCs w:val="32"/>
        </w:rPr>
        <w:t>&lt;/p&gt;&lt;p&gt;</w:t>
      </w:r>
      <w:r>
        <w:rPr>
          <w:sz w:val="32"/>
          <w:szCs w:val="32"/>
        </w:rPr>
        <w:t>在这场灾难中，也诞生了一位传奇人物——他名字叫做阿尔卡斯，他是一个年轻但天赋异秉的小伙子。他凭借敏捷无比且冷静果断的心态，在关键时刻救出了许多同伴，并且用自己的智慧制定了几个成功策略，使得赤眼狼获得了一些关键性的胜利。阿尔卡斯成为了后来的英雄，被尊敬为整个部落中的领袖，他的事迹也被编入《原始战记》中，以供后人学习和铭记。</w:t>
      </w:r>
      <w:r>
        <w:rPr>
          <w:sz w:val="32"/>
          <w:szCs w:val="32"/>
        </w:rPr>
        <w:t>&lt;/p&gt;&lt;p&gt;</w:t>
      </w:r>
      <w:r>
        <w:rPr>
          <w:sz w:val="32"/>
          <w:szCs w:val="32"/>
        </w:rPr>
        <w:t>后的回声</w:t>
      </w:r>
      <w:r>
        <w:rPr>
          <w:sz w:val="32"/>
          <w:szCs w:val="32"/>
        </w:rPr>
        <w:t>&lt;/p&gt;&lt;p&gt;</w:t>
      </w:r>
      <w:r>
        <w:rPr>
          <w:sz w:val="32"/>
          <w:szCs w:val="32"/>
        </w:rPr>
        <w:t>尽管最后一枪已经响起，虽然伤痕累累，但红色的血液依然滴答流淌在地面上。但正是在这种痛苦与绝望之后，那些曾经敌对甚至杀戮对方族人的人们发现到了某种超乎想象的情感连接。而这一切，都源自于那个共同的话语：“我们不是只为了赢得胜利，而是为了保护家园。”</w:t>
      </w:r>
      <w:r>
        <w:rPr>
          <w:sz w:val="32"/>
          <w:szCs w:val="32"/>
        </w:rPr>
        <w:t>&lt;/p&gt;&lt;p&gt;</w:t>
      </w:r>
      <w:r>
        <w:rPr>
          <w:sz w:val="32"/>
          <w:szCs w:val="32"/>
        </w:rPr>
        <w:t>结束</w:t>
      </w:r>
      <w:r>
        <w:rPr>
          <w:sz w:val="32"/>
          <w:szCs w:val="32"/>
        </w:rPr>
        <w:t>&lt;/p&gt;&lt;p&gt;</w:t>
      </w:r>
      <w:r>
        <w:rPr>
          <w:sz w:val="32"/>
          <w:szCs w:val="32"/>
        </w:rPr>
        <w:t>因此，《原始战记》不再只是简单记录战斗经过，它已经成为了一种文化符号，一种向未来传递希望与团结力量的声音。而那些曾经参与过战争的人们，也学会了更多关于爱、友谊及信任的事情，从而使他们能够继续前行，将这个故事作为一种教育告诉下一代，以此来防止历史悲剧重演，为未来世界带来宁静与繁荣。</w:t>
      </w:r>
      <w:r>
        <w:rPr>
          <w:sz w:val="32"/>
          <w:szCs w:val="32"/>
        </w:rPr>
        <w:t>&lt;/p&gt;&lt;p&gt;&lt;a href = "/doc/650285-</w:t>
      </w:r>
      <w:r>
        <w:rPr>
          <w:sz w:val="32"/>
          <w:szCs w:val="32"/>
        </w:rPr>
        <w:t>原始战记古猎部落的火与刃</w:t>
      </w:r>
      <w:r>
        <w:rPr>
          <w:sz w:val="32"/>
          <w:szCs w:val="32"/>
        </w:rPr>
        <w:t>.doc" rel="alternate" download="650285-</w:t>
      </w:r>
      <w:r>
        <w:rPr>
          <w:sz w:val="32"/>
          <w:szCs w:val="32"/>
        </w:rPr>
        <w:t>原始战记古猎部落的火与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