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触感双男主的棉签夹子与酒精扩张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触感：双男主的棉签夹子与酒精扩张器</w:t>
      </w:r>
      <w:r>
        <w:rPr>
          <w:sz w:val="32"/>
          <w:szCs w:val="32"/>
        </w:rPr>
        <w:t>&lt;/p&gt;&lt;p&gt;&lt;img src="/static-img/KfrRpF6nhtSxbberjB-ib-Ywf-60UiQNTK4l60g8JfRmD1bes-SvkbTsT7L6h54H.png"&gt;&lt;/p&gt;&lt;p&gt;</w:t>
      </w:r>
      <w:r>
        <w:rPr>
          <w:sz w:val="32"/>
          <w:szCs w:val="32"/>
        </w:rPr>
        <w:t>在这个故事中，两个男主角分别扮演着不同角色，他们之间存在着一种微妙而又复杂的关系。他们共同经历了一段曲折的旅程，最终找到了心灵上的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身份</w:t>
      </w:r>
      <w:r>
        <w:rPr>
          <w:sz w:val="32"/>
          <w:szCs w:val="32"/>
        </w:rPr>
        <w:t>&lt;/p&gt;&lt;p&gt;&lt;img src="/static-img/1n3m0R5p1LkYM9PXByfRf-Ywf-60UiQNTK4l60g8JfQ3V0sMbEuAvkHaHui3BOnYt7LZg36VmBjhXuSPPbXNLrZaYVkgWc-Ot9LgQVufnsfbuP9CP-tpPHLP6brjRGp0hZXMQZSYntEOcDLUVtjlFcb5fLlz2SB6nAvtRFWjjSTnUaVzvvPWEC5psSiwprnqXn5jY7N5zJw0VsGBNrcsgw.png"&gt;&lt;/p&gt;&lt;p&gt;</w:t>
      </w:r>
      <w:r>
        <w:rPr>
          <w:sz w:val="32"/>
          <w:szCs w:val="32"/>
        </w:rPr>
        <w:t>在一座古老而神秘的城堡里，一个名为艾文的男主角隐藏了自己的真实身份，他是一个拥有特殊能力的人物，而他的伙伴——卢卡斯则是一位勇敢无畏的心灵医生。两人通过一系列事件揭开了城堡背后的秘密，同时也深入了解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与棉签</w:t>
      </w:r>
      <w:r>
        <w:rPr>
          <w:sz w:val="32"/>
          <w:szCs w:val="32"/>
        </w:rPr>
        <w:t>&lt;/p&gt;&lt;p&gt;&lt;img src="/static-img/sIorsJRxnE-RkVH7b1cuXOYwf-60UiQNTK4l60g8JfQ3V0sMbEuAvkHaHui3BOnYt7LZg36VmBjhXuSPPbXNLrZaYVkgWc-Ot9LgQVufnsfbuP9CP-tpPHLP6brjRGp0hZXMQZSYntEOcDLUVtjlFcb5fLlz2SB6nAvtRFWjjSTnUaVzvvPWEC5psSiwprnqXn5jY7N5zJw0VsGBNrcsgw.png"&gt;&lt;/p&gt;&lt;p&gt;</w:t>
      </w:r>
      <w:r>
        <w:rPr>
          <w:sz w:val="32"/>
          <w:szCs w:val="32"/>
        </w:rPr>
        <w:t>在一次偶然的情境下，艾文发现了一本奇特的手稿，上面记载着如何使用冰块和棉签来制造一种独特的小工具——冰块棉签夹子。这项发明帮助他们解决了许多困难，并且成为了他们通往更高层次理解彼此内心世界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精扩张器</w:t>
      </w:r>
      <w:r>
        <w:rPr>
          <w:sz w:val="32"/>
          <w:szCs w:val="32"/>
        </w:rPr>
        <w:t>&lt;/p&gt;&lt;p&gt;&lt;img src="/static-img/r6K1hydK1p9EbjJGqlU2-eYwf-60UiQNTK4l60g8JfQ3V0sMbEuAvkHaHui3BOnYt7LZg36VmBjhXuSPPbXNLrZaYVkgWc-Ot9LgQVufnsfbuP9CP-tpPHLP6brjRGp0hZXMQZSYntEOcDLUVtjlFcb5fLlz2SB6nAvtRFWjjSTnUaVzvvPWEC5psSiwprnqXn5jY7N5zJw0VsGBNrcsgw.png"&gt;&lt;/p&gt;&lt;p&gt;</w:t>
      </w:r>
      <w:r>
        <w:rPr>
          <w:sz w:val="32"/>
          <w:szCs w:val="32"/>
        </w:rPr>
        <w:t>为了解开更深层次的问题，他们开始研究酒精扩张器，这是一种能够将液体快速蒸发并收集其气体的一种装置。通过这项技术，他们成功地分析出一些关键信息，这些信息对于揭示城堡中的谜团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&lt;img src="/static-img/tV7-YaCVq49R5HBEL3zEJuYwf-60UiQNTK4l60g8JfQ3V0sMbEuAvkHaHui3BOnYt7LZg36VmBjhXuSPPbXNLrZaYVkgWc-Ot9LgQVufnsfbuP9CP-tpPHLP6brjRGp0hZXMQZSYntEOcDLUVtjlFcb5fLlz2SB6nAvtRFWjjSTnUaVzvvPWEC5psSiwprnqXn5jY7N5zJw0VsGBNrcsgw.png"&gt;&lt;/p&gt;&lt;p&gt;</w:t>
      </w:r>
      <w:r>
        <w:rPr>
          <w:sz w:val="32"/>
          <w:szCs w:val="32"/>
        </w:rPr>
        <w:t>随着调查深入，艾文和卢卡斯逐渐意识到自己之间存在更多不可告人的情感纠葛。在一次紧要关头，他们必须共同面对来自外界威胁，同时也需要克服自身间未曾察觉到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险之中，两人不仅成功地揭开了城堡背后的秘密，而且还达成了内心上的一致性。通过不断地沟通和理解，每个人都能找到属于自己的位置，从而实现真正的心灵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艾文和卢卡斯已经成为不可分割的一部分，不仅是因为他们相互依靠，也因为他们共同创造出的知识和经验让他们更加坚强。此刻，他们正站在新的起点上，将继续探索未知，用它们所学到的智慧去影响未来。</w:t>
      </w:r>
      <w:r>
        <w:rPr>
          <w:sz w:val="32"/>
          <w:szCs w:val="32"/>
        </w:rPr>
        <w:t>&lt;/p&gt;&lt;p&gt;&lt;a href = "/doc/650281-</w:t>
      </w:r>
      <w:r>
        <w:rPr>
          <w:sz w:val="32"/>
          <w:szCs w:val="32"/>
        </w:rPr>
        <w:t>冰冷的触感双男主的棉签夹子与酒精扩张器</w:t>
      </w:r>
      <w:r>
        <w:rPr>
          <w:sz w:val="32"/>
          <w:szCs w:val="32"/>
        </w:rPr>
        <w:t>.doc" rel="alternate" download="650281-</w:t>
      </w:r>
      <w:r>
        <w:rPr>
          <w:sz w:val="32"/>
          <w:szCs w:val="32"/>
        </w:rPr>
        <w:t>冰冷的触感双男主的棉签夹子与酒精扩张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