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业背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者之手如何染指首席总裁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权力游戏总是伴随着复杂的情感和策略。有时，为了达到目的，不惜一切手段的行为被称为“染指首席总裁”。这种现象不仅限于电影和小说，它在现实生活中也频繁发生。</w:t>
      </w:r>
      <w:r>
        <w:rPr>
          <w:sz w:val="32"/>
          <w:szCs w:val="32"/>
        </w:rPr>
        <w:t>&lt;/p&gt;&lt;p&gt;&lt;img src="/static-img/d1rO-XQzrqN-VfFWYQk_PWdmnvRQ3MFrtHzT8qxG41Z8CznDRGDwLaFzHqAVTF8J.png"&gt;&lt;/p&gt;&lt;p&gt;</w:t>
      </w:r>
      <w:r>
        <w:rPr>
          <w:sz w:val="32"/>
          <w:szCs w:val="32"/>
        </w:rPr>
        <w:t>《掌控者之手：如何染指首席总裁的位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才华横溢、野心勃勃的人物发现自己无法通过正规途径获得公司的控制权时，他们可能会选择更为隐蔽的手段来达成目标。这些人往往具备极高的智慧和政治技巧，他们能够操纵情报网络，将关键信息用于自己的利益，同时又保持一副无辜相。</w:t>
      </w:r>
      <w:r>
        <w:rPr>
          <w:sz w:val="32"/>
          <w:szCs w:val="32"/>
        </w:rPr>
        <w:t>&lt;/p&gt;&lt;p&gt;&lt;img src="/static-img/u2GvFooKcgTdbObDvyww-WdmnvRQ3MFrtHzT8qxG41auqAj5HRGbMxi_eHsjJ6iEoIqPkv5_pmSd4fYsgDAwc_9dTYr4aOQPoqFnGm3bx9qj7wxMMmzOvG5H8aVx_YVUnBHUKjwA5esEHgKp-CE4XIx3J0Anky_rqXBmSUlza8k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欧与比特币：美国投资者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欧曾经以其对加密货币市场深入了解而闻名，他甚至还推动了某些大型金融机构开始投资比特币。这背后隐藏的是他精准地利用了市场信息，甚至影响了一些重要决策人的观点，从而间接影响到了整个市场走势。</w:t>
      </w:r>
      <w:r>
        <w:rPr>
          <w:sz w:val="32"/>
          <w:szCs w:val="32"/>
        </w:rPr>
        <w:t>&lt;/p&gt;&lt;p&gt;&lt;img src="/static-img/1SVo9JFMdRHkpTgdYzpwSWdmnvRQ3MFrtHzT8qxG41auqAj5HRGbMxi_eHsjJ6iEoIqPkv5_pmSd4fYsgDAwc_9dTYr4aOQPoqFnGm3bx9qj7wxMMmzOvG5H8aVx_YVUnBHUKjwA5esEHgKp-CE4XIx3J0Anky_rqXBmSUlza8k.jpg"&gt;&lt;/p&gt;&lt;p&gt;</w:t>
      </w:r>
      <w:r>
        <w:rPr>
          <w:sz w:val="32"/>
          <w:szCs w:val="32"/>
        </w:rPr>
        <w:t>马斯克与特斯拉：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作为特斯拉创始人，其影响力远远超出了一个普通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他不仅拥有技术创新能力，还能有效地塑造公众舆论，这使得他几乎可以决定公司政策，并且他的每一次言论都会引发股价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布斯与苹果：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虽然早逝，但他的遗产依然巨大。在苹果公司期间，他以其独到的产品设计理念改变了消费电子行业，让苹果成为全球最有价值企业之一。尽管乔布斯本人并没有直接“染指”其他高层，但是他的个人魅力和领导风格对公司文化产生了深远影响，使得许多员工愿意追随他，无条件支持他的决策。</w:t>
      </w:r>
      <w:r>
        <w:rPr>
          <w:sz w:val="32"/>
          <w:szCs w:val="32"/>
        </w:rPr>
        <w:t>&lt;/p&gt;&lt;p&gt;&lt;img src="/static-img/JdTe0E7ZUJKu-2-85wKT-GdmnvRQ3MFrtHzT8qxG41auqAj5HRGbMxi_eHsjJ6iEoIqPkv5_pmSd4fYsgDAwc_9dTYr4aOQPoqFnGm3bx9qj7wxMMmzOvG5H8aVx_YVUnBHUKjwA5esEHgKp-CE4XIx3J0Anky_rqXBmSUlza8k.png"&gt;&lt;/p&gt;&lt;p&gt;</w:t>
      </w:r>
      <w:r>
        <w:rPr>
          <w:sz w:val="32"/>
          <w:szCs w:val="32"/>
        </w:rPr>
        <w:t>李彦宏与百度：李彦宏作为百度的联合创始人及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对中国互联网领域具有重要影响力。在外交场合，他常常代表中国科技界进行国际交流，与政府官员互动，为百度争取到更多资源和保护措施。但这背后也有可能存在一些不可见的手协助他左右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与微软：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自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担任微软董事长以来，她一直在幕后默默地推动微软战略调整。她通过敏锐洞察未来趋势，以及积极参与内外部决策过程，为微软赢得了一系列重大战役，如收购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等事件，都可看作是她精心安排后的结果。</w:t>
      </w:r>
      <w:r>
        <w:rPr>
          <w:sz w:val="32"/>
          <w:szCs w:val="32"/>
        </w:rPr>
        <w:t>&lt;/p&gt;&lt;p&gt;&lt;img src="/static-img/hkGdyZODoHgHVFNYDBydJ2dmnvRQ3MFrtHzT8qxG41auqAj5HRGbMxi_eHsjJ6iEoIqPkv5_pmSd4fYsgDAwc_9dTYr4aOQPoqFnGm3bx9qj7wxMMmzOvG5H8aVx_YVUnBHUKjwA5esEHgKp-CE4XIx3J0Anky_rqXBmSUlza8k.png"&gt;&lt;/p&gt;&lt;p&gt;</w:t>
      </w:r>
      <w:r>
        <w:rPr>
          <w:sz w:val="32"/>
          <w:szCs w:val="32"/>
        </w:rPr>
        <w:t>综上所述，“染指首席总裁”的行为并不只是文学作品中的虚构情节，而是在现实生活中也屡见不鲜。这些人物通过各种手段，包括但不限于情报获取、公关活动、财务操作等方式，以非传统但有效的手腕实现他们对于公司或组织控制力的扩展。这类情况反映出，在现代商业竞争中，一种新的政治博弈模式正在形成，其中智慧、机遇以及适应性都是至关重要的要素。</w:t>
      </w:r>
      <w:r>
        <w:rPr>
          <w:sz w:val="32"/>
          <w:szCs w:val="32"/>
        </w:rPr>
        <w:t>&lt;/p&gt;&lt;p&gt;&lt;a href = "/doc/650158-</w:t>
      </w:r>
      <w:r>
        <w:rPr>
          <w:sz w:val="32"/>
          <w:szCs w:val="32"/>
        </w:rPr>
        <w:t>商业背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之手如何染指首席总裁的位置</w:t>
      </w:r>
      <w:r>
        <w:rPr>
          <w:sz w:val="32"/>
          <w:szCs w:val="32"/>
        </w:rPr>
        <w:t>.doc" rel="alternate" download="650158-</w:t>
      </w:r>
      <w:r>
        <w:rPr>
          <w:sz w:val="32"/>
          <w:szCs w:val="32"/>
        </w:rPr>
        <w:t>商业背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之手如何染指首席总裁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