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狂躁一边做饭一边追逐视频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狂躁：一边做饭一边追逐视频的快感</w:t>
      </w:r>
      <w:r>
        <w:rPr>
          <w:sz w:val="32"/>
          <w:szCs w:val="32"/>
        </w:rPr>
        <w:t>&lt;/p&gt;&lt;p&gt;&lt;img src="/static-img/9e8jCoERz8OB0GUNvEwQqDjSI2_bvS0BkPbKC2c1FfOBl9ckVbO9oaGXVYNfc4KI.png"&gt;&lt;/p&gt;&lt;p&gt;</w:t>
      </w:r>
      <w:r>
        <w:rPr>
          <w:sz w:val="32"/>
          <w:szCs w:val="32"/>
        </w:rPr>
        <w:t>突破日常的厨房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中，厨房不再是单调乏味的地方。人们开始将做饭当作一种表演，将心情和节奏融入到每一个翻滚、旋转中。随着手机屏幕上播放的音乐和视频，一边烹饪一边展现出的热情与活力，让原本枯燥的动作变得充满了艺术性。</w:t>
      </w:r>
      <w:r>
        <w:rPr>
          <w:sz w:val="32"/>
          <w:szCs w:val="32"/>
        </w:rPr>
        <w:t>&lt;/p&gt;&lt;p&gt;&lt;img src="/static-img/c9dCHPDOT3SyyXrBCONx7jjSI2_bvS0BkPbKC2c1FfP8VCd1-NCeOF3zG4mR7iPy_kBBZd93UK7mkZ2xa2H5sCsO5jJJq9HkJA6mM0QvS2KNTkt3M6K7_UBkHdtG37oI22hUkwuWRuRwHRfJvx8T6mBivBRw1CFEl9WYRICIsSjIk99Rg4eHGl9HUeCQVyDS.png"&gt;&lt;/p&gt;&lt;p&gt;</w:t>
      </w:r>
      <w:r>
        <w:rPr>
          <w:sz w:val="32"/>
          <w:szCs w:val="32"/>
        </w:rPr>
        <w:t>视频里的世界，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手机或平板电脑，一边观看各种精彩纷呈的视频内容，一边处理食材，这种既能放松又能提升技能的心理状态让人感到无比舒适。从美食制作教程到时尚秀场，从旅行探索到娱乐八卦，每个角落都提供了不同的视觉享受。</w:t>
      </w:r>
      <w:r>
        <w:rPr>
          <w:sz w:val="32"/>
          <w:szCs w:val="32"/>
        </w:rPr>
        <w:t>&lt;/p&gt;&lt;p&gt;&lt;img src="/static-img/yVx0BAOUeKleLzVFJrg2dTjSI2_bvS0BkPbKC2c1FfP8VCd1-NCeOF3zG4mR7iPy_kBBZd93UK7mkZ2xa2H5sCsO5jJJq9HkJA6mM0QvS2KNTkt3M6K7_UBkHdtG37oI22hUkwuWRuRwHRfJvx8T6mBivBRw1CFEl9WYRICIsSjIk99Rg4eHGl9HUeCQVyDS.png"&gt;&lt;/p&gt;&lt;p&gt;</w:t>
      </w:r>
      <w:r>
        <w:rPr>
          <w:sz w:val="32"/>
          <w:szCs w:val="32"/>
        </w:rPr>
        <w:t>快乐分享，家庭聚会中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朋友齐聚一堂，不仅可以一起享用美味佳肴，更可以通过共同观看趣味横生的视频来增进感情。在紧张刺激的情节前，大家都会爆笑连连；在温馨浪漫的情景下，也会流泪如注。这不仅是一顿美食，更是一次难忘的人际交流。</w:t>
      </w:r>
      <w:r>
        <w:rPr>
          <w:sz w:val="32"/>
          <w:szCs w:val="32"/>
        </w:rPr>
        <w:t>&lt;/p&gt;&lt;p&gt;&lt;img src="/static-img/AiEXe6TDLpIOxoz2spGhozjSI2_bvS0BkPbKC2c1FfP8VCd1-NCeOF3zG4mR7iPy_kBBZd93UK7mkZ2xa2H5sCsO5jJJq9HkJA6mM0QvS2KNTkt3M6K7_UBkHdtG37oI22hUkwuWRuRwHRfJvx8T6mBivBRw1CFEl9WYRICIsSjIk99Rg4eHGl9HUeCQVyDS.png"&gt;&lt;/p&gt;&lt;p&gt;</w:t>
      </w:r>
      <w:r>
        <w:rPr>
          <w:sz w:val="32"/>
          <w:szCs w:val="32"/>
        </w:rPr>
        <w:t>技艺高超，电视剧里的小菜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对烹饪有着浓厚兴趣，他们会选择一些自己喜欢的小说改编电视剧作为背景音响。一边看着屏幕上的英雄豪杰，一边巧妙地将各种蔬菜、肉类等材料融合在一起，那种混合了戏剧氛围与真实生活气息的感觉简直令人沉醉。</w:t>
      </w:r>
      <w:r>
        <w:rPr>
          <w:sz w:val="32"/>
          <w:szCs w:val="32"/>
        </w:rPr>
        <w:t>&lt;/p&gt;&lt;p&gt;&lt;img src="/static-img/90BjEfALNjYQZ5qO93WCHTjSI2_bvS0BkPbKC2c1FfP8VCd1-NCeOF3zG4mR7iPy_kBBZd93UK7mkZ2xa2H5sCsO5jJJq9HkJA6mM0QvS2KNTkt3M6K7_UBkHdtG37oI22hUkwuWRuRwHRfJvx8T6mBivBRw1CFEl9WYRICIsSjIk99Rg4eHGl9HUeCQVyDS.png"&gt;&lt;/p&gt;&lt;p&gt;</w:t>
      </w:r>
      <w:r>
        <w:rPr>
          <w:sz w:val="32"/>
          <w:szCs w:val="32"/>
        </w:rPr>
        <w:t>生活节奏，与音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音乐有着特殊敏感的人来说，在厨房内外回荡出各式各样的旋律，无疑是最好的助眠良方。一曲曲轻柔的声音，或是一首首激昂的情歌，都能够为人们带去宁静与愉悦，使得原本繁琐的事物变得简单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大师级别料理挑战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厨艺高超者则把制作复杂菜肴当成一种竞技活动。在他们眼中，每一次尝试都是向更高水平挑战的一步。而伴随着这些挑战的是不断更新换代的技术和创新思路，它们被录制成精彩绝伦的教学视频，为更多爱好者提供学习指南。</w:t>
      </w:r>
      <w:r>
        <w:rPr>
          <w:sz w:val="32"/>
          <w:szCs w:val="32"/>
        </w:rPr>
        <w:t>&lt;/p&gt;&lt;p&gt;&lt;a href = "/doc/650145-</w:t>
      </w:r>
      <w:r>
        <w:rPr>
          <w:sz w:val="32"/>
          <w:szCs w:val="32"/>
        </w:rPr>
        <w:t>煮饭狂躁一边做饭一边追逐视频的快感</w:t>
      </w:r>
      <w:r>
        <w:rPr>
          <w:sz w:val="32"/>
          <w:szCs w:val="32"/>
        </w:rPr>
        <w:t>.doc" rel="alternate" download="650145-</w:t>
      </w:r>
      <w:r>
        <w:rPr>
          <w:sz w:val="32"/>
          <w:szCs w:val="32"/>
        </w:rPr>
        <w:t>煮饭狂躁一边做饭一边追逐视频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