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一起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的三人组合的创意打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三个人一起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：探索社交媒体的新趋势</w:t>
      </w:r>
      <w:r>
        <w:rPr>
          <w:sz w:val="32"/>
          <w:szCs w:val="32"/>
        </w:rPr>
        <w:t>&lt;/p&gt;&lt;p&gt;&lt;img src="/static-img/MMNHW0ay1_LXpaPSNN4b7slzQeoZMkSuo25KXvqd1g893Tv6LRrM3ml-YSDrxucq.jpg"&gt;&lt;/p&gt;&lt;p&gt;</w:t>
      </w:r>
      <w:r>
        <w:rPr>
          <w:sz w:val="32"/>
          <w:szCs w:val="32"/>
        </w:rPr>
        <w:t>你知道为什么三个人一起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这个充满创意和互动的时代，社交媒体已经成为人们日常生活中不可或缺的一部分。随着网络红人、影响者和内容创作者的兴起，一种新的打卡文化也悄然兴起，它以“三个人一起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”为标签，让更多的人参与到这种互动式的网络娱乐中来。</w:t>
      </w:r>
      <w:r>
        <w:rPr>
          <w:sz w:val="32"/>
          <w:szCs w:val="32"/>
        </w:rPr>
        <w:t>&lt;/p&gt;&lt;p&gt;&lt;img src="/static-img/xmtRTZuKub3lQ00ZQ60NaMlzQeoZMkSuo25KXvqd1g9qzqlez4dgYVUCu3SKPnOwC3siIkqVXERWQeADQ-LHnkTKiS8SeaEh7ZBPp5fDIP9V1BqFQ0PTMuGsknDNZZicTD5HqAyPjfy-M5VZrkwezjvpi6iiqdQXC3tNseHBS9LJBEJEZILAYWp_gTb0Xbfr.jpg"&gt;&lt;/p&gt;&lt;p&gt;</w:t>
      </w:r>
      <w:r>
        <w:rPr>
          <w:sz w:val="32"/>
          <w:szCs w:val="32"/>
        </w:rPr>
        <w:t>什么是“三个人一起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谓“三个人一起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”，其实是一种特殊的社交媒体打卡行为。在这个过程中，三个不同的网友会同时拍摄同一个景点或者进行同样的活动，并且都要使用相同的话题标签，这样就可以形成一个共同的话题，从而吸引更多人的关注和参与。这不仅让每个人的账号都能增加曝光度，还能促进用户之间的互动与交流。</w:t>
      </w:r>
      <w:r>
        <w:rPr>
          <w:sz w:val="32"/>
          <w:szCs w:val="32"/>
        </w:rPr>
        <w:t>&lt;/p&gt;&lt;p&gt;&lt;img src="/static-img/KoAPupZJ6SSI_PTlfqzuBMlzQeoZMkSuo25KXvqd1g9qzqlez4dgYVUCu3SKPnOwC3siIkqVXERWQeADQ-LHnkTKiS8SeaEh7ZBPp5fDIP9V1BqFQ0PTMuGsknDNZZicTD5HqAyPjfy-M5VZrkwezjvpi6iiqdQXC3tNseHBS9LJBEJEZILAYWp_gTb0Xbfr.png"&gt;&lt;/p&gt;&lt;p&gt;</w:t>
      </w:r>
      <w:r>
        <w:rPr>
          <w:sz w:val="32"/>
          <w:szCs w:val="32"/>
        </w:rPr>
        <w:t>如何进行“三個人一起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”的活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选择一个有趣且具有代表性的地点，比如一家新开业的小吃店或者是一个热门旅游景点。然后，你需要邀请两个朋友或粉丝加入这次活动。你可以通过私信或者群聊发帖邀请他们，然后约定好时间地点，并且提前商量好话题标签。</w:t>
      </w:r>
      <w:r>
        <w:rPr>
          <w:sz w:val="32"/>
          <w:szCs w:val="32"/>
        </w:rPr>
        <w:t>&lt;/p&gt;&lt;p&gt;&lt;img src="/static-img/tooQ0trp0lvN2oBpqcc_BslzQeoZMkSuo25KXvqd1g9qzqlez4dgYVUCu3SKPnOwC3siIkqVXERWQeADQ-LHnkTKiS8SeaEh7ZBPp5fDIP9V1BqFQ0PTMuGsknDNZZicTD5HqAyPjfy-M5VZrkwezjvpi6iiqdQXC3tNseHBS9LJBEJEZILAYWp_gTb0Xbfr.png"&gt;&lt;/p&gt;&lt;p&gt;</w:t>
      </w:r>
      <w:r>
        <w:rPr>
          <w:sz w:val="32"/>
          <w:szCs w:val="32"/>
        </w:rPr>
        <w:t>接下来，就是最重要的一步——拍照。建议大家穿上相似的服装，保持统一风格，同时确保照片质量足够高，可以突出你们共同体验的事情。此外，不妨多拍几张照片，以备不时之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们将所有照片发布到各自的社交媒体平台上，并且用相同的话题标签进行打卡。这时候，就会出现大量相关内容，这不仅能够吸引其他网友加入，还能提升你们个人的影响力。</w:t>
      </w:r>
      <w:r>
        <w:rPr>
          <w:sz w:val="32"/>
          <w:szCs w:val="32"/>
        </w:rPr>
        <w:t>&lt;/p&gt;&lt;p&gt;&lt;img src="/static-img/fpvhKyffQ4s-dAv042M3_clzQeoZMkSuo25KXvqd1g9qzqlez4dgYVUCu3SKPnOwC3siIkqVXERWQeADQ-LHnkTKiS8SeaEh7ZBPp5fDIP9V1BqFQ0PTMuGsknDNZZicTD5HqAyPjfy-M5VZrkwezjvpi6iiqdQXC3tNseHBS9LJBEJEZILAYWp_gTb0Xbfr.png"&gt;&lt;/p&gt;&lt;p&gt;“</w:t>
      </w:r>
      <w:r>
        <w:rPr>
          <w:sz w:val="32"/>
          <w:szCs w:val="32"/>
        </w:rPr>
        <w:t>三個人一起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”的利弊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互动性：这种模式鼓励用户之间直接联系，与传统单人打卡相比，更具社会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扩大曝光率：通过共同话题标签，参加活动的人员数量增加，对于追求流量增长的人来说是个很好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品牌价值：对于企业来说，如果能够成功地融入这样的事件，可以有效提升品牌知名度和市场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弊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息过载：如果没有合理管理话题标签，可能导致大量无关信息混杂在内，对用户体验造成负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性问题：有些情况下，由于营销目的，有些参与者可能会故意制造假象，从而对整个事件带来质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成本高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需要组织团队、安排时间等，这对一些忙碌或精力有限的人来说是一个挑战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三個人一起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”的未来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不断进步，以及社交平台功能更新，我们预计这一现象将更加频繁发生。未来，“三個人一起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”可能会更侧重于线上线下的结合，比如通过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技术实现跨地域甚至跨星系级别的打卡体验，或许还能看到新的创新元素，如</w:t>
      </w:r>
      <w:r>
        <w:rPr>
          <w:sz w:val="32"/>
          <w:szCs w:val="32"/>
        </w:rPr>
        <w:t>AR</w:t>
      </w:r>
      <w:r>
        <w:rPr>
          <w:sz w:val="32"/>
          <w:szCs w:val="32"/>
        </w:rPr>
        <w:t>增强现实等技术融入其中，为此类活动带来全新的视觉效果和互动方式。此外，也许我们还会见证更多基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算法推荐相似兴趣爱好者的合作模式，让这种打卡文化更加智能化、高效率地连接不同类型的人群，而不是单纯依靠偶然间遇到的朋友们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“三個人一起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”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三個人一起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”是一种既反映了网络时代人们追求独特生活方式、渴望被发现的心态，又凸显了社区建设与公众关系维护方面挑战的一种新型互联网行为。在这一过程中，每一个人都是自己命运的一个编织者，而那些勇敢尝试去触碰未知、分享自己的快乐，那些真正理解并尊重他人感受的人，他们才是这场盛宴中的真正英雄。而我们，无论身处何方，只需打开手机屏幕，即可揭开这场全球性的共鸣游戏背后的故事。</w:t>
      </w:r>
      <w:r>
        <w:rPr>
          <w:sz w:val="32"/>
          <w:szCs w:val="32"/>
        </w:rPr>
        <w:t>&lt;/p&gt;&lt;p&gt;&lt;a href = "/doc/649838-</w:t>
      </w:r>
      <w:r>
        <w:rPr>
          <w:sz w:val="32"/>
          <w:szCs w:val="32"/>
        </w:rPr>
        <w:t>三个人一起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三人组合的创意打卡</w:t>
      </w:r>
      <w:r>
        <w:rPr>
          <w:sz w:val="32"/>
          <w:szCs w:val="32"/>
        </w:rPr>
        <w:t>.doc" rel="alternate" download="649838-</w:t>
      </w:r>
      <w:r>
        <w:rPr>
          <w:sz w:val="32"/>
          <w:szCs w:val="32"/>
        </w:rPr>
        <w:t>三个人一起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三人组合的创意打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