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瓜的故事食全食美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瓜的故事：食全食美之探究</w:t>
      </w:r>
      <w:r>
        <w:rPr>
          <w:sz w:val="32"/>
          <w:szCs w:val="32"/>
        </w:rPr>
        <w:t>&lt;/p&gt;&lt;p&gt;&lt;img src="/static-img/EUPO9paasJcSsC87fHoeBRatprIpsUuEnN8wcItbRg50c8j8gnNGtDxqlCOFKCiR.jpg"&gt;&lt;/p&gt;&lt;p&gt;</w:t>
      </w:r>
      <w:r>
        <w:rPr>
          <w:sz w:val="32"/>
          <w:szCs w:val="32"/>
        </w:rPr>
        <w:t>地瓜，作为一种营养丰富且口感诱人的蔬菜，它不仅能够提供多种维生素和矿物质，还能帮助我们摄入必需的纤维。今天，我们将深入探讨如何通过科学的烹饪方法来“食全食美”，使得这份简单的地瓜成果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瓜选择与储存</w:t>
      </w:r>
      <w:r>
        <w:rPr>
          <w:sz w:val="32"/>
          <w:szCs w:val="32"/>
        </w:rPr>
        <w:t>&lt;/p&gt;&lt;p&gt;&lt;img src="/static-img/ci9MNf95B8e-yLu3b24xDxatprIpsUuEnN8wcItbRg6Pycnue4MzYy8pXr7ofoPerLUt6u4groITce0k_tsqdhRH_MyB8QqfZlVtTRD9rVOxM5uIa-Ssscw6VWAYrrQv_OMCYSE8jeDo0EudJN91TwoSVDQKEJnym358n0SFUyE.jpg"&gt;&lt;/p&gt;&lt;p&gt;</w:t>
      </w:r>
      <w:r>
        <w:rPr>
          <w:sz w:val="32"/>
          <w:szCs w:val="32"/>
        </w:rPr>
        <w:t>在地瓜中寻找最佳品种对于享受其全部潜力至关重要。有些品种比如甜地瓜更适合烘焙或蒸煮，而其他如红皮地瓜则在炒制时表现得更佳。此外，正确的储存也很关键，可以保持新鲜度并延长保鲜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与搭配</w:t>
      </w:r>
      <w:r>
        <w:rPr>
          <w:sz w:val="32"/>
          <w:szCs w:val="32"/>
        </w:rPr>
        <w:t>&lt;/p&gt;&lt;p&gt;&lt;img src="/static-img/dggfR8BMQ1CWjtEFGd3hEBatprIpsUuEnN8wcItbRg6Pycnue4MzYy8pXr7ofoPerLUt6u4groITce0k_tsqdhRH_MyB8QqfZlVtTRD9rVOxM5uIa-Ssscw6VWAYrrQv_OMCYSE8jeDo0EudJN91TwoSVDQKEJnym358n0SFUyE.jpg"&gt;&lt;/p&gt;&lt;p&gt;</w:t>
      </w:r>
      <w:r>
        <w:rPr>
          <w:sz w:val="32"/>
          <w:szCs w:val="32"/>
        </w:rPr>
        <w:t>尽管地瓜本身就有独特的风味，但加入适当的调料和配料可以大大提升它的地道风味。例如，将酸奶、姜末、辣椒粉混合后撒在炖煮的地瓜上，或是用橄榄油、柠檬汁和香草提取物做出一款沙拉，都能带给消费者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分析</w:t>
      </w:r>
      <w:r>
        <w:rPr>
          <w:sz w:val="32"/>
          <w:szCs w:val="32"/>
        </w:rPr>
        <w:t>&lt;/p&gt;&lt;p&gt;&lt;img src="/static-img/PWA-wG8S_RdNWXP264XwBRatprIpsUuEnN8wcItbRg6Pycnue4MzYy8pXr7ofoPerLUt6u4groITce0k_tsqdhRH_MyB8QqfZlVtTRD9rVOxM5uIa-Ssscw6VWAYrrQv_OMCYSE8jeDo0EudJN91TwoSVDQKEJnym358n0SFUyE.jpg"&gt;&lt;/p&gt;&lt;p&gt;</w:t>
      </w:r>
      <w:r>
        <w:rPr>
          <w:sz w:val="32"/>
          <w:szCs w:val="32"/>
        </w:rPr>
        <w:t>研究表明，地瓜含有丰富的人体所需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以及多种矿物质，如钾和镁等。此外，其膳食纤维含量极高，对于促进消化健康具有显著作用，这也是“食全”理念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疗应用</w:t>
      </w:r>
      <w:r>
        <w:rPr>
          <w:sz w:val="32"/>
          <w:szCs w:val="32"/>
        </w:rPr>
        <w:t>&lt;/p&gt;&lt;p&gt;&lt;img src="/static-img/Sy-BTLDVvusEd8VxraptyhatprIpsUuEnN8wcItbRg6Pycnue4MzYy8pXr7ofoPerLUt6u4groITce0k_tsqdhRH_MyB8QqfZlVtTRD9rVOxM5uIa-Ssscw6VWAYrrQv_OMCYSE8jeDo0EudJN91TwoSVDQKEJnym358n0SFUyE.jpg"&gt;&lt;/p&gt;&lt;p&gt;</w:t>
      </w:r>
      <w:r>
        <w:rPr>
          <w:sz w:val="32"/>
          <w:szCs w:val="32"/>
        </w:rPr>
        <w:t>在地方医学中，地瓜被广泛用于治疗多种疾病，如肠胃问题、便秘等。在一些地区，它甚至被视为强身健体食品，因为其对身体恢复过程有着积极影响。在现代饮食中，将这些传统知识融入到日常饮食计划中，无疑是一条可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补充与植物性替代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传统意义上人们认为肉类是蛋白质最好的来源，但近年来越来越多的人开始追求植物性蛋白源，以减少动物产品对环境及健康的负担。由于其高蛋白含量，熟透后的甜土豆（即去皮切块后再加热）的确可以作为一个不错的蛋白补充选择之一，同时还能满足我们的“美”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酒文化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里，酿造酒类时会使用天然材料，其中包括甜土豆。这一特殊制作工艺赋予了这杯酒独有的风味，并且增加了喝者的乐趣，让这种简单而又精致的地道特色成为了一次特别经历的一部分。</w:t>
      </w:r>
      <w:r>
        <w:rPr>
          <w:sz w:val="32"/>
          <w:szCs w:val="32"/>
        </w:rPr>
        <w:t>&lt;/p&gt;&lt;p&gt;&lt;a href = "/doc/649799-</w:t>
      </w:r>
      <w:r>
        <w:rPr>
          <w:sz w:val="32"/>
          <w:szCs w:val="32"/>
        </w:rPr>
        <w:t>地瓜的故事食全食美之探究</w:t>
      </w:r>
      <w:r>
        <w:rPr>
          <w:sz w:val="32"/>
          <w:szCs w:val="32"/>
        </w:rPr>
        <w:t>.doc" rel="alternate" download="649799-</w:t>
      </w:r>
      <w:r>
        <w:rPr>
          <w:sz w:val="32"/>
          <w:szCs w:val="32"/>
        </w:rPr>
        <w:t>地瓜的故事食全食美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