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动漫电影虚拟世界的无限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动漫电影：虚拟世界的无限幻想</w:t>
      </w:r>
      <w:r>
        <w:rPr>
          <w:sz w:val="32"/>
          <w:szCs w:val="32"/>
        </w:rPr>
        <w:t>&lt;/p&gt;&lt;p&gt;&lt;img src="/static-img/Xlix0qtt8XGl8oecSavFLbWeSj8LBilpSxVypW10tzxLCkJGj98OlvbbnLIJZllP.jpg"&gt;&lt;/p&gt;&lt;p&gt;</w:t>
      </w:r>
      <w:r>
        <w:rPr>
          <w:sz w:val="32"/>
          <w:szCs w:val="32"/>
        </w:rPr>
        <w:t>在当今这个数字化时代，网络动漫电影成为了年轻人追逐时尚、放松心情的新兴娱乐形式。它们不仅仅是传统动画片的电子版，而是一种全新的艺术形式，它们以其独特的视觉效果和深刻的情感内涵吸引着越来越多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世界的探索</w:t>
      </w:r>
      <w:r>
        <w:rPr>
          <w:sz w:val="32"/>
          <w:szCs w:val="32"/>
        </w:rPr>
        <w:t>&lt;/p&gt;&lt;p&gt;&lt;img src="/static-img/ZIkDUx6UnGxE3RXt3v3CbrWeSj8LBilpSxVypW10tzye7wvOIveFQr_gca7jMQlamSENFb3e4ollp4RM4KBvr44cpVM50mTDBpwk1Q7RFAS4mrCDSU1vraNtNQfluZo7olL3eltfhSotaNFY3LoN3doS0e7aQhzSYHo-dW19_gzXauVRCitero5tBkdw0f9D.jpg"&gt;&lt;/p&gt;&lt;p&gt;</w:t>
      </w:r>
      <w:r>
        <w:rPr>
          <w:sz w:val="32"/>
          <w:szCs w:val="32"/>
        </w:rPr>
        <w:t>《云雀之城》中，人类与机器人共存的未来社会展现了科技进步带来的变革。每一个角落都充满了奇妙而又神秘的地方，让观众仿佛置身于未知的大陆上，去发现隐藏在技术背后的文化和哲学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故事发展</w:t>
      </w:r>
      <w:r>
        <w:rPr>
          <w:sz w:val="32"/>
          <w:szCs w:val="32"/>
        </w:rPr>
        <w:t>&lt;/p&gt;&lt;p&gt;&lt;img src="/static-img/7itEYtXbqLVGe-gPle1HfrWeSj8LBilpSxVypW10tzye7wvOIveFQr_gca7jMQlamSENFb3e4ollp4RM4KBvr44cpVM50mTDBpwk1Q7RFAS4mrCDSU1vraNtNQfluZo7olL3eltfhSotaNFY3LoN3doS0e7aQhzSYHo-dW19_gzXauVRCitero5tBkdw0f9D.jpg"&gt;&lt;/p&gt;&lt;p&gt;</w:t>
      </w:r>
      <w:r>
        <w:rPr>
          <w:sz w:val="32"/>
          <w:szCs w:val="32"/>
        </w:rPr>
        <w:t>《魔法禁书目录》中的主角艾尔莎，不仅拥有强大的魔法力量，更有着一颗善良的心。在她的旅途中，她遇到了各种各样的人物，每个角色都有自己的复杂性，这使得观众能够深入理解他们的心理活动和情感变化，从而更加投入地参与到这场冒险故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音乐配音</w:t>
      </w:r>
      <w:r>
        <w:rPr>
          <w:sz w:val="32"/>
          <w:szCs w:val="32"/>
        </w:rPr>
        <w:t>&lt;/p&gt;&lt;p&gt;&lt;img src="/static-img/Lbn51l6hkFAfHpOKxvfvj7WeSj8LBilpSxVypW10tzye7wvOIveFQr_gca7jMQlamSENFb3e4ollp4RM4KBvr44cpVM50mTDBpwk1Q7RFAS4mrCDSU1vraNtNQfluZo7olL3eltfhSotaNFY3LoN3doS0e7aQhzSYHo-dW19_gzXauVRCitero5tBkdw0f9D.jpg"&gt;&lt;/p&gt;&lt;p&gt;</w:t>
      </w:r>
      <w:r>
        <w:rPr>
          <w:sz w:val="32"/>
          <w:szCs w:val="32"/>
        </w:rPr>
        <w:t>《精灵之森》以其优美唯美的画面和柔美温暖的声音配音赢得了广泛好评。这部作品通过精细打磨出的每一帧画面和合适的情境背景音乐，为观众营造了一种宁静舒缓但又充满期待的情绪氛围，使得整个观看体验变得既愉悦又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互动</w:t>
      </w:r>
      <w:r>
        <w:rPr>
          <w:sz w:val="32"/>
          <w:szCs w:val="32"/>
        </w:rPr>
        <w:t>&lt;/p&gt;&lt;p&gt;&lt;img src="/static-img/JBYU8vNpwUrUV-vZ8vifUrWeSj8LBilpSxVypW10tzye7wvOIveFQr_gca7jMQlamSENFb3e4ollp4RM4KBvr44cpVM50mTDBpwk1Q7RFAS4mrCDSU1vraNtNQfluZo7olL3eltfhSotaNFY3LoN3doS0e7aQhzSYHo-dW19_gzXauVRCitero5tBkdw0f9D.jpg"&gt;&lt;/p&gt;&lt;p&gt;</w:t>
      </w:r>
      <w:r>
        <w:rPr>
          <w:sz w:val="32"/>
          <w:szCs w:val="32"/>
        </w:rPr>
        <w:t>《火影忍者疾风传》的粉丝群体非常活跃，他们通过社交平台分享对剧集评论、角色分析以及自己创作的小说或漫画。这不仅增强了粉丝之间的情感联系，也促进了内容创作者的持续创新，为动漫电影提供了一股源源不断的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阿凡达》虽然是一个经典电影，但它对于环境保护意识提出了强烈呼吁，并且激发了一代人的思考。这种跨越时间空间影响力的作品，无疑为人们提供了一份深刻反思自然生态平衡的问题，同时也推动了环保行动的一系列讨论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市场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的不断发展，我们可以预见未来会有一批采用这一新技术制作网络动漫电影，这些作品将提供更加沉浸式、真实感十足的地球级别视觉体验。同时，与线上社区紧密结合，将进一步提升用户参与度，从而形成一种全新的消费模式。</w:t>
      </w:r>
      <w:r>
        <w:rPr>
          <w:sz w:val="32"/>
          <w:szCs w:val="32"/>
        </w:rPr>
        <w:t>&lt;/p&gt;&lt;p&gt;&lt;a href = "/doc/649735-</w:t>
      </w:r>
      <w:r>
        <w:rPr>
          <w:sz w:val="32"/>
          <w:szCs w:val="32"/>
        </w:rPr>
        <w:t>网络动漫电影虚拟世界的无限幻想</w:t>
      </w:r>
      <w:r>
        <w:rPr>
          <w:sz w:val="32"/>
          <w:szCs w:val="32"/>
        </w:rPr>
        <w:t>.doc" rel="alternate" download="649735-</w:t>
      </w:r>
      <w:r>
        <w:rPr>
          <w:sz w:val="32"/>
          <w:szCs w:val="32"/>
        </w:rPr>
        <w:t>网络动漫电影虚拟世界的无限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