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压在玻璃上做给世界看的独特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压在玻璃上做给世界看的独特艺术</w:t>
      </w:r>
      <w:r>
        <w:rPr>
          <w:sz w:val="32"/>
          <w:szCs w:val="32"/>
        </w:rPr>
        <w:t>&lt;/p&gt;&lt;p&gt;&lt;img src="/static-img/3NSPX4dMSAsEcdbUUV5SgElAyQC9dPfhhP7NBzp2veN6_P12Eb68gx_6OMu9edNN.jpg"&gt;&lt;/p&gt;&lt;p&gt;</w:t>
      </w:r>
      <w:r>
        <w:rPr>
          <w:sz w:val="32"/>
          <w:szCs w:val="32"/>
        </w:rPr>
        <w:t>一、画卷般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通常是我们日常生活中的一块小天地。它不仅承载着我们的日常活动，也成为了许多人的艺术创作场所。在这里，有些人选择种植花草，有些人则选择展示他们独特的才华。今天，我们要讲述的是一个关于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Ut2_l0tZxpkYDnh0cO3-uklAyQC9dPfhhP7NBzp2veMeT9uzeC-uO61dpAUNqMSEYx7CJ3EFZSTrdBLP_N65-U1pCP28LwJKCHyoCvzH734LrHp2Ulrm-PUbSYhdX8op632Re2cNe1OB-D1gI2jZ4nD_TexJugKTbBrh-AkqdcI9ryrdzE6asoBV7DaolbBVt_A7cShCX_iWP6wPvRCRDg.jpg"&gt;&lt;/p&gt;&lt;p&gt;</w:t>
      </w:r>
      <w:r>
        <w:rPr>
          <w:sz w:val="32"/>
          <w:szCs w:val="32"/>
        </w:rPr>
        <w:t>二、玻璃幕前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阳台边缘，双手紧握着冰冷的窗框。她轻轻地将脸颊贴在了玻璃上，用力使眼眸透过薄薄的透明层望向外面，那是一片繁忙而又宁静的人群。她仿佛是在为这个城市中的每个人表演一场无声戏剧——她的存在，是对这座城市最深沉的情感诉求。</w:t>
      </w:r>
      <w:r>
        <w:rPr>
          <w:sz w:val="32"/>
          <w:szCs w:val="32"/>
        </w:rPr>
        <w:t>&lt;/p&gt;&lt;p&gt;&lt;img src="/static-img/r7mUu-IyGgbDhp7v6Xi870lAyQC9dPfhhP7NBzp2veMeT9uzeC-uO61dpAUNqMSEYx7CJ3EFZSTrdBLP_N65-U1pCP28LwJKCHyoCvzH734LrHp2Ulrm-PUbSYhdX8op632Re2cNe1OB-D1gI2jZ4nD_TexJugKTbBrh-AkqdcI9ryrdzE6asoBV7DaolbBVt_A7cShCX_iWP6wPvRCRDg.jpg"&gt;&lt;/p&gt;&lt;p&gt;</w:t>
      </w:r>
      <w:r>
        <w:rPr>
          <w:sz w:val="32"/>
          <w:szCs w:val="32"/>
        </w:rPr>
        <w:t>三、镜子般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背影清晰可见，在午后的阳光下，她那精致的手指和细腻的大腿线条似乎都被镀上了金色。她的身影就像是被放大了千百倍一样，在窗户上投下了一道道幽蓝色的倒影，就像是一个美丽女神，将自己的形象展现给了整个世界。</w:t>
      </w:r>
      <w:r>
        <w:rPr>
          <w:sz w:val="32"/>
          <w:szCs w:val="32"/>
        </w:rPr>
        <w:t>&lt;/p&gt;&lt;p&gt;&lt;img src="/static-img/M_IMunX-IjMtocK10UAZIUlAyQC9dPfhhP7NBzp2veMeT9uzeC-uO61dpAUNqMSEYx7CJ3EFZSTrdBLP_N65-U1pCP28LwJKCHyoCvzH734LrHp2Ulrm-PUbSYhdX8op632Re2cNe1OB-D1gI2jZ4nD_TexJugKTbBrh-AkqdcI9ryrdzE6asoBV7DaolbBVt_A7cShCX_iWP6wPvRCRDg.jpg"&gt;&lt;/p&gt;&lt;p&gt;</w:t>
      </w:r>
      <w:r>
        <w:rPr>
          <w:sz w:val="32"/>
          <w:szCs w:val="32"/>
        </w:rPr>
        <w:t>四、画布上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需要言语来传达自己的情感，因为语言总是有限，而她拥有的，是一种超越语言界限的情感沟通。她用身体语言告诉人们，她的心灵深处充满了活力和希望，这份力量让所有看到的人心生敬仰。</w:t>
      </w:r>
      <w:r>
        <w:rPr>
          <w:sz w:val="32"/>
          <w:szCs w:val="32"/>
        </w:rPr>
        <w:t>&lt;/p&gt;&lt;p&gt;&lt;img src="/static-img/raktLMdEzX3q0qHgmqTy5UlAyQC9dPfhhP7NBzp2veMeT9uzeC-uO61dpAUNqMSEYx7CJ3EFZSTrdBLP_N65-U1pCP28LwJKCHyoCvzH734LrHp2Ulrm-PUbSYhdX8op632Re2cNe1OB-D1gI2jZ4nD_TexJugKTbBrh-AkqdcI9ryrdzE6asoBV7DaolbBVt_A7cShCX_iWP6wPvRCRDg.jpg"&gt;&lt;/p&gt;&lt;p&gt;</w:t>
      </w:r>
      <w:r>
        <w:rPr>
          <w:sz w:val="32"/>
          <w:szCs w:val="32"/>
        </w:rPr>
        <w:t>五、屏障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隔离并不是物理距离，它也可能是心理或精神上的隔阂。而她站在那里，就是在用最直接且最强烈的手法打破这些虚拟屏障。这段时间里，每当有人路过，她都会以不同的姿态回应，他们开始意识到，即便是在平凡之中，也可以找到非凡之处，而这正是她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零度空间里的诗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 xml:space="preserve">0&amp;#34; </w:t>
      </w:r>
      <w:r>
        <w:rPr>
          <w:sz w:val="32"/>
          <w:szCs w:val="32"/>
        </w:rPr>
        <w:t>这个行为本身就蕴含了一种诗意。这不仅仅是一种身体动作，更是一种内心深处对于他人的共鸣和理解。当一个人愿意将自己置于如此显眼而又脆弱的地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通过这种方式传递出一种无条件的开放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微风中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阵阵微风穿过房间，轻柔地吹拂着墙壁。但即使这样的细微变化，也不能阻止那些已经被吸引的人们继续观赏这一切。在这个过程中，他们开始体会到每一次呼吸，每一次心跳都是与周围环境互动的一部分，无论多么隐蔽，都能激发出巨大的能量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帧帧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那些曾经发生在地平线尽头的小小景象，却如同电影胶卷一般永远固定下来。每一次停留，每一次目光交流，都成为了彼此之间不可磨灭的情感纽带。而那个站在窗前女子，便成了这一切记忆中的重要角色——一个既简单又复杂，既温暖又遥远的声音代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高楼下的默契合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楼往下望去，那些行走于街头巷尾的人们似乎都明白了某种未言说的事实：即便我们无法亲自触摸彼此，但只要我们能够共同参与到这个宇宙的大舞台上，就足够让我们的存在意义得以延续。于是，无数眼睛凑近窗棂，不断寻找那个她们只敢想象却从未真正看见的地方——真实与梦想交汇的地方，即那位少女身上散发出的光芒所映照出的广袤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一代一代相传的心跳奏鸣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匆匆流转，那个曾经站立于众目睽睽之下的女子，如今已成为过去的一个传奇故事。但遗憾的是，我们无法知道后来发生了什么，因为历史总是这样——它只记录起点，却忽略掉终点。而我，我只能假设，当那个女子再次抬起头时，她是否仍然坚持那份勇气，用同样的方式，再次告诉世界：“我依然存在，我依然闪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9652-</w:t>
      </w:r>
      <w:r>
        <w:rPr>
          <w:sz w:val="32"/>
          <w:szCs w:val="32"/>
        </w:rPr>
        <w:t>阳台上的表演压在玻璃上做给世界看的独特艺术</w:t>
      </w:r>
      <w:r>
        <w:rPr>
          <w:sz w:val="32"/>
          <w:szCs w:val="32"/>
        </w:rPr>
        <w:t>.doc" rel="alternate" download="649652-</w:t>
      </w:r>
      <w:r>
        <w:rPr>
          <w:sz w:val="32"/>
          <w:szCs w:val="32"/>
        </w:rPr>
        <w:t>阳台上的表演压在玻璃上做给世界看的独特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