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一口饮尽绿茶背后的策略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总裁办公室内，一位身着正装的中年男子坐于办公桌前，他手中的茶杯里装满了清澈见底的绿色液体。这不寻常的一幕引起了周围人的好奇，他们都在悄声传说：总裁干了这碗绿茶。</w:t>
      </w:r>
      <w:r>
        <w:rPr>
          <w:sz w:val="32"/>
          <w:szCs w:val="32"/>
        </w:rPr>
        <w:t>&lt;/p&gt;&lt;p&gt;&lt;img src="/static-img/rpDIKUyo6URrt9N44qcdZszHBG1EeJbAoy_VEta1vvXZb_4odBrC41HMaPb07Lph.jpg"&gt;&lt;/p&gt;&lt;p&gt;</w:t>
      </w:r>
      <w:r>
        <w:rPr>
          <w:sz w:val="32"/>
          <w:szCs w:val="32"/>
        </w:rPr>
        <w:t>一、策略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总裁自称是公司最早期的员工之一，他深知企业文化对公司发展至关重要。为了激励团队成员并营造一种和谐氛围，总裁决定尝试一项新颖而独特的管理方式——每个月一次全员聚会，每人需准备自己最喜欢或最有代表性的饮品，并向大家介绍其背后的故事。这样做不仅能增进同事间的情感交流，还能让每个人感受到自己的贡献被认可。</w:t>
      </w:r>
      <w:r>
        <w:rPr>
          <w:sz w:val="32"/>
          <w:szCs w:val="32"/>
        </w:rPr>
        <w:t>&lt;/p&gt;&lt;p&gt;&lt;img src="/static-img/zd8SsI2f-yoHDP47qiFO9szHBG1EeJbAoy_VEta1vvWi40BwuV1tXVxWfEMxeP9Q-iaRHHaPKazr5G5gxJfjfzNIRvSBmksv6tK87bIJDExpcjPlEa4NwWHFsXoGuV8hBYSrUWlPeSRrP5Lx-1G_sVtsUxlU4hZXyl0z3cdtiWM.jpg"&gt;&lt;/p&gt;&lt;p&gt;</w:t>
      </w:r>
      <w:r>
        <w:rPr>
          <w:sz w:val="32"/>
          <w:szCs w:val="32"/>
        </w:rPr>
        <w:t>二、团结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所有员工齐聚一堂时，气氛热烈而紧张。他们轮流上台分享各自精心挑选出的饮品，其中就包括了一碗清淡无比却又富含深意的绿茶。当那个场景再次出现在人们脑海中，那就是“总裁干了这碗绿茶”。他没有急于喝，而是耐心地听取大家讲述，并以此作为谈话的话题。他也许是在用这种方式告诉每一个人，即使是最高层次的人物，也愿意倾听和学习，从而加强团队之间的凝聚力。</w:t>
      </w:r>
      <w:r>
        <w:rPr>
          <w:sz w:val="32"/>
          <w:szCs w:val="32"/>
        </w:rPr>
        <w:t>&lt;/p&gt;&lt;p&gt;&lt;img src="/static-img/265CifWjO_r7Q9qD4UONfMzHBG1EeJbAoy_VEta1vvWi40BwuV1tXVxWfEMxeP9Q-iaRHHaPKazr5G5gxJfjfzNIRvSBmksv6tK87bIJDExpcjPlEa4NwWHFsXoGuV8hBYSrUWlPeSRrP5Lx-1G_sVtsUxlU4hZXyl0z3cdtiWM.jpg"&gt;&lt;/p&gt;&lt;p&gt;</w:t>
      </w:r>
      <w:r>
        <w:rPr>
          <w:sz w:val="32"/>
          <w:szCs w:val="32"/>
        </w:rPr>
        <w:t>三、决策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做法逐渐成为了公司文化的一部分。在日常工作中，无论是面临重大决策还是解决小问题，“共享饮品”始终都是一个不可忽视的情境。在这个过程中，“总裁干了这碗绿茶”成了一个象征，它代表着开放的心态，以及愿意接受不同意见和建议。通过这样的方式，公司内部的问题得到了有效解决，同时也培养出了更多具有独立思考能力的人才。</w:t>
      </w:r>
      <w:r>
        <w:rPr>
          <w:sz w:val="32"/>
          <w:szCs w:val="32"/>
        </w:rPr>
        <w:t>&lt;/p&gt;&lt;p&gt;&lt;img src="/static-img/117IsaqBs3uwInrk2y7o7czHBG1EeJbAoy_VEta1vvWi40BwuV1tXVxWfEMxeP9Q-iaRHHaPKazr5G5gxJfjfzNIRvSBmksv6tK87bIJDExpcjPlEa4NwWHFsXoGuV8hBYSrUWlPeSRrP5Lx-1G_sVtsUxlU4hZXyl0z3cdtiWM.jpg"&gt;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提到“共享饮品”的活动时，无论是老板还是新加入的小伙伴们，都能够从容应对。而当有人提出要改变这一传统时，许多人纷纷表示反对，因为它已经成为了一种特殊的情感联结，让他们感到温暖且归属。但同时，也有人提出了新的想法，比如将这种活动进行线上化，以便更广泛地覆盖到远程工作人员。这不仅保持了原有的精神，更展现出企业对于变化和适应力的追求。</w:t>
      </w:r>
      <w:r>
        <w:rPr>
          <w:sz w:val="32"/>
          <w:szCs w:val="32"/>
        </w:rPr>
        <w:t>&lt;/p&gt;&lt;p&gt;&lt;img src="/static-img/X55TWEovYjMASgbsKeqb-MzHBG1EeJbAoy_VEta1vvWi40BwuV1tXVxWfEMxeP9Q-iaRHHaPKazr5G5gxJfjfzNIRvSBmksv6tK87bIJDExpcjPlEa4NwWHFsXoGuV8hBYSrUWlPeSRrP5Lx-1G_sVtsUxlU4hZXyl0z3cdtiWM.jpg"&gt;&lt;/p&gt;&lt;p&gt;</w:t>
      </w:r>
      <w:r>
        <w:rPr>
          <w:sz w:val="32"/>
          <w:szCs w:val="32"/>
        </w:rPr>
        <w:t>今天，当我们回望过去，那个充满期待与疑惑的声音——“总裁干了这碗绿茶”，已经成为了历史上的一个美好瞬间。那是一种勇敢尝试，一份诚挚邀请，以及无尽可能性的开始。当我们一起聆听彼此的声音，就像那杯简单却丰富多彩的绿茶一样，我们可以从中学到很多关于生活和工作的事情。而对于那些曾经参与过“共享饮品”的人来说，那意味着永恒的地标，是一种难忘记忆，是一种精神财富，不管时代如何变迁，它都会留存在我们的记忆里。</w:t>
      </w:r>
      <w:r>
        <w:rPr>
          <w:sz w:val="32"/>
          <w:szCs w:val="32"/>
        </w:rPr>
        <w:t>&lt;/p&gt;&lt;p&gt;&lt;a href = "/doc/649615-</w:t>
      </w:r>
      <w:r>
        <w:rPr>
          <w:sz w:val="32"/>
          <w:szCs w:val="32"/>
        </w:rPr>
        <w:t>总裁一口饮尽绿茶背后的策略与秘密</w:t>
      </w:r>
      <w:r>
        <w:rPr>
          <w:sz w:val="32"/>
          <w:szCs w:val="32"/>
        </w:rPr>
        <w:t>.doc" rel="alternate" download="649615-</w:t>
      </w:r>
      <w:r>
        <w:rPr>
          <w:sz w:val="32"/>
          <w:szCs w:val="32"/>
        </w:rPr>
        <w:t>总裁一口饮尽绿茶背后的策略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