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星复苏重生之超级巨星的光辉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颗曾经闪耀的巨星再次燃烧起来？</w:t>
      </w:r>
      <w:r>
        <w:rPr>
          <w:sz w:val="32"/>
          <w:szCs w:val="32"/>
        </w:rPr>
        <w:t>&lt;/p&gt;&lt;p&gt;&lt;img src="/static-img/EA8WZeUb7ajNXt6rZKx42oPb_tEND1DSl0SC0GuzJOl6RnmeuU3lwWKyQUut1Khs.jpg"&gt;&lt;/p&gt;&lt;p&gt;</w:t>
      </w:r>
      <w:r>
        <w:rPr>
          <w:sz w:val="32"/>
          <w:szCs w:val="32"/>
        </w:rPr>
        <w:t>在宇宙中，有些恒星因种种原因而黯淡失光，然而，在某些情况下，它们能够经历一次重生的过程，从而重新焕发出它们的光芒。这正如人类社会中的某些艺术家、音乐家或演员，他们因为各种原因而一度黯然失色，但最终却能凭借自己的努力和机遇，再次站到舞台上，成为人们眼中的新宠。他们是如何做到的？我们接下来就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见一个人的潜力？</w:t>
      </w:r>
      <w:r>
        <w:rPr>
          <w:sz w:val="32"/>
          <w:szCs w:val="32"/>
        </w:rPr>
        <w:t>&lt;/p&gt;&lt;p&gt;&lt;img src="/static-img/49RTLiHL61UAYVJFrk2GUYPb_tEND1DSl0SC0GuzJOlVgCUlfgdHuD9V0KmWzqmgXn41BBl-jx8zbgBQuIsgh3N1EDSVp7VGF9BF6w3JE0MxyVvu8GTckR14aMwwaSC-Pb3468GGwS6b2DzosYi24SWQz_HilNUc_XBq7Wdlxi9e1addcjXuTv6FWqZTQ6ZRa8P-O6Q1oo3elaAJ3qhe-w.jpg"&gt;&lt;/p&gt;&lt;p&gt;</w:t>
      </w:r>
      <w:r>
        <w:rPr>
          <w:sz w:val="32"/>
          <w:szCs w:val="32"/>
        </w:rPr>
        <w:t>在很多情况下，我们都无法预见一个人是否会有所成就，因为成功往往伴随着偶然性。不过，如果我们观察那些曾经红极一时但又突然消逝的人物，我们会发现他们通常具备一些共同点：坚韧不拔、不断学习和适应能力强。比如说，那位被誉为“歌坛小天后”的李亚琦，她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时候因为车祸受到了严重伤害，一度被认为她的歌唱生涯将要结束。但她并没有放弃，而是利用这段时间去修炼嗓子，最终成功地复出，并且继续保持了自己在音乐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环境能够支持人才的成长？</w:t>
      </w:r>
      <w:r>
        <w:rPr>
          <w:sz w:val="32"/>
          <w:szCs w:val="32"/>
        </w:rPr>
        <w:t>&lt;/p&gt;&lt;p&gt;&lt;img src="/static-img/aBfnRwM4KVvwTtoTDm4dGIPb_tEND1DSl0SC0GuzJOlVgCUlfgdHuD9V0KmWzqmgXn41BBl-jx8zbgBQuIsgh3N1EDSVp7VGF9BF6w3JE0MxyVvu8GTckR14aMwwaSC-Pb3468GGwS6b2DzosYi24SWQz_HilNUc_XBq7Wdlxi9e1addcjXuTv6FWqZTQ6ZRa8P-O6Q1oo3elaAJ3qhe-w.jpg"&gt;&lt;/p&gt;&lt;p&gt;</w:t>
      </w:r>
      <w:r>
        <w:rPr>
          <w:sz w:val="32"/>
          <w:szCs w:val="32"/>
        </w:rPr>
        <w:t>对于那些想要重返巅峰的人来说，一个积极向上的环境至关重要。在这样的环境中，他人可以提供支持与鼓励，让个人感到自己不是孤立无援，而是一个团队的一部分。而且，这样的环境还应该允许个体自由表达自己，不受过多约束，以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真正展现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内心的恐惧和挑战？</w:t>
      </w:r>
      <w:r>
        <w:rPr>
          <w:sz w:val="32"/>
          <w:szCs w:val="32"/>
        </w:rPr>
        <w:t>&lt;/p&gt;&lt;p&gt;&lt;img src="/static-img/GI9pP9ZImA85pWBVH6KLh4Pb_tEND1DSl0SC0GuzJOlVgCUlfgdHuD9V0KmWzqmgXn41BBl-jx8zbgBQuIsgh3N1EDSVp7VGF9BF6w3JE0MxyVvu8GTckR14aMwwaSC-Pb3468GGwS6b2DzosYi24SWQz_HilNUc_XBq7Wdlxi9e1addcjXuTv6FWqZTQ6ZRa8P-O6Q1oo3elaAJ3qhe-w.jpg"&gt;&lt;/p&gt;&lt;p&gt;</w:t>
      </w:r>
      <w:r>
        <w:rPr>
          <w:sz w:val="32"/>
          <w:szCs w:val="32"/>
        </w:rPr>
        <w:t>每当我们站在新的起点时，都难免会有畏惧未知的心情。对那些想要重生的人来说，这时候更需要的是勇气和自信。如果你是一名音乐人，你可能需要面对公众评判；如果你是一名演员，你可能需要面对角色背后的压力；或者如果你是一名作家，你可能需要面对创作高峰之后自然降临的事实——写作瘫痪。你怎样才能从这些困境中走出来？答案很简单：就是要不断尝试，不断练习，不断进步，只要别放弃，就一定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的意义是什么？</w:t>
      </w:r>
      <w:r>
        <w:rPr>
          <w:sz w:val="32"/>
          <w:szCs w:val="32"/>
        </w:rPr>
        <w:t>&lt;/p&gt;&lt;p&gt;&lt;img src="/static-img/eZy0L_BYBIDCJB_VSkSpXoPb_tEND1DSl0SC0GuzJOlVgCUlfgdHuD9V0KmWzqmgXn41BBl-jx8zbgBQuIsgh3N1EDSVp7VGF9BF6w3JE0MxyVvu8GTckR14aMwwaSC-Pb3468GGwS6b2DzosYi24SWQz_HilNUc_XBq7Wdlxi9e1addcjXuTv6FWqZTQ6ZRa8P-O6Q1oo3elaAJ3qhe-w.jpg"&gt;&lt;/p&gt;&lt;p&gt;</w:t>
      </w:r>
      <w:r>
        <w:rPr>
          <w:sz w:val="32"/>
          <w:szCs w:val="32"/>
        </w:rPr>
        <w:t>对于那些已经走过风雨的人来说，第二次登场绝非简单的一个机会，而是一个全新的开始。这意味着他们不仅要证明给世界看，还要证明给自己看——即使跌倒了，也不能放弃，即使迷茫了，也不能停止前行。这种精神，是任何追求梦想的人都应该学习的一课，无论是在娱乐圈还是其他任何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超级巨星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艺人经过痛苦磨砺，最终实现了从低谷到高潮的转变，其影响是深远且广泛的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激励着无数追梦者，让他们看到希望，即使失败了一次两次三次，也不要放弃，因为每一次失败都是通向成功的一步。而此外，这也促进了整个行业乃至整个社会，对于勇敢追求卓越精神给予更多尊重和认可，使得所有参与其中的人都更加渴望达到顶峰，从而推动文化艺术事业发展壮大，为社会注入更多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，无论是在娱乐圈还是其他领域，那些曾经红极一时但又逐渐黯淡失色的“巨星”，只要拥有坚定的意志、适应变化的心态以及不断学习提升的话语能力，他们完全有可能迎来第二春，从而成为人们眼中的新宠，同时也为周围的人树立榜样，为社会贡献力量。这就是“超级巨星复苏”（重生之超级巨星）的真谛。</w:t>
      </w:r>
      <w:r>
        <w:rPr>
          <w:sz w:val="32"/>
          <w:szCs w:val="32"/>
        </w:rPr>
        <w:t>&lt;/p&gt;&lt;p&gt;&lt;a href = "/doc/649580-</w:t>
      </w:r>
      <w:r>
        <w:rPr>
          <w:sz w:val="32"/>
          <w:szCs w:val="32"/>
        </w:rPr>
        <w:t>超级巨星复苏重生之超级巨星的光辉回归</w:t>
      </w:r>
      <w:r>
        <w:rPr>
          <w:sz w:val="32"/>
          <w:szCs w:val="32"/>
        </w:rPr>
        <w:t>.doc" rel="alternate" download="649580-</w:t>
      </w:r>
      <w:r>
        <w:rPr>
          <w:sz w:val="32"/>
          <w:szCs w:val="32"/>
        </w:rPr>
        <w:t>超级巨星复苏重生之超级巨星的光辉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