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的奇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的奇妙之谜</w:t>
      </w:r>
      <w:r>
        <w:rPr>
          <w:sz w:val="32"/>
          <w:szCs w:val="32"/>
        </w:rPr>
        <w:t>&lt;/p&gt;&lt;p&gt;&lt;img src="/static-img/WfRbdxeOe2raxVzSh0hSTv2TVxPMjo0E_pN--UE8mqNM-Q8w4yEf1GqLnuaDz5R4.jpg"&gt;&lt;/p&gt;&lt;p&gt;</w:t>
      </w:r>
      <w:r>
        <w:rPr>
          <w:sz w:val="32"/>
          <w:szCs w:val="32"/>
        </w:rPr>
        <w:t>疼痛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分大点就不疼了免费看，背后隐藏着深刻的人体生理学原理。科学研究表明，疼痛是身体的一种保护机制，当我们受伤时，神经系统会发送信号到大脑，让我们感受到疼痛，以此来警告身体不要继续损伤。</w:t>
      </w:r>
      <w:r>
        <w:rPr>
          <w:sz w:val="32"/>
          <w:szCs w:val="32"/>
        </w:rPr>
        <w:t>&lt;/p&gt;&lt;p&gt;&lt;img src="/static-img/uVOfiRPi-FA7LLsKBUe1mf2TVxPMjo0E_pN--UE8mqMEe6szViOBBpj0bGFNE0VMUYbOx3Nu4JQZQNrRfJ6E3wyYmJYDD0Fd9Y1Dqvce83tsIO9AAX2yzazlTUyXsVfSwQMbjRxpJtNwI-aKNrdnt_QOuHHfBGd8y28IEwB307c.jpg"&gt;&lt;/p&gt;&lt;p&gt;</w:t>
      </w:r>
      <w:r>
        <w:rPr>
          <w:sz w:val="32"/>
          <w:szCs w:val="32"/>
        </w:rPr>
        <w:t>神秘的穴位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医学中存在许多关于穴位和按摩疗法的说法，其中一种方法就是通过按压特定的穴位来缓解疼痛。这些穴位被认为与人体内的某些器官相连，对于刺激这些穴位，有助于改善血液循环，从而减轻或消除疼痛感。</w:t>
      </w:r>
      <w:r>
        <w:rPr>
          <w:sz w:val="32"/>
          <w:szCs w:val="32"/>
        </w:rPr>
        <w:t>&lt;/p&gt;&lt;p&gt;&lt;img src="/static-img/Hewuk4hRQrO1VQzmfByiPP2TVxPMjo0E_pN--UE8mqMEe6szViOBBpj0bGFNE0VMUYbOx3Nu4JQZQNrRfJ6E3wyYmJYDD0Fd9Y1Dqvce83tsIO9AAX2yzazlTUyXsVfSwQMbjRxpJtNwI-aKNrdnt_QOuHHfBGd8y28IEwB307c.jpg"&gt;&lt;/p&gt;&lt;p&gt;</w:t>
      </w:r>
      <w:r>
        <w:rPr>
          <w:sz w:val="32"/>
          <w:szCs w:val="32"/>
        </w:rPr>
        <w:t>物理疗法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疗法是一种常见的手段，用来帮助恢复受伤部位。它包括热敷、冷敷、电疗、超声波等多种技术，这些都有助于促进肌肉和关节的修复过程，同时也能减少患者在运动过程中的不适感，从而缓解疼痛。</w:t>
      </w:r>
      <w:r>
        <w:rPr>
          <w:sz w:val="32"/>
          <w:szCs w:val="32"/>
        </w:rPr>
        <w:t>&lt;/p&gt;&lt;p&gt;&lt;img src="/static-img/5ScqL0ffpMSE5fOxQZRrhP2TVxPMjo0E_pN--UE8mqMEe6szViOBBpj0bGFNE0VMUYbOx3Nu4JQZQNrRfJ6E3wyYmJYDD0Fd9Y1Dqvce83tsIO9AAX2yzazlTUyXsVfSwQMbjRxpJtNwI-aKNrdnt_QOuHHfBGd8y28IEwB307c.png"&gt;&lt;/p&gt;&lt;p&gt;</w:t>
      </w:r>
      <w:r>
        <w:rPr>
          <w:sz w:val="32"/>
          <w:szCs w:val="32"/>
        </w:rPr>
        <w:t>药物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也是治疗慢性或急性疼痛的一个重要手段。药物可以直接作用于神经系统，抑制过度兴奋，使得患者感到舒适无忧。此外，一些非处方药也能有效地控制日常生活中的轻微至中度程度的疼痛。</w:t>
      </w:r>
      <w:r>
        <w:rPr>
          <w:sz w:val="32"/>
          <w:szCs w:val="32"/>
        </w:rPr>
        <w:t>&lt;/p&gt;&lt;p&gt;&lt;img src="/static-img/nTb7GLwnL89EStztR1LqnP2TVxPMjo0E_pN--UE8mqMEe6szViOBBpj0bGFNE0VMUYbOx3Nu4JQZQNrRfJ6E3wyYmJYDD0Fd9Y1Dqvce83tsIO9AAX2yzazlTUyXsVfSwQMbjRxpJtNwI-aKNrdnt_QOuHHfBGd8y28IEwB307c.jpg"&gt;&lt;/p&gt;&lt;p&gt;</w:t>
      </w:r>
      <w:r>
        <w:rPr>
          <w:sz w:val="32"/>
          <w:szCs w:val="32"/>
        </w:rPr>
        <w:t>心理因素与治愈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应对疾病和症状具有巨大的影响。当人们的心态积极向上时，他们往往能够更好地接受治疗，并且能够更快地康复。而积极的心态还能增强免疫力，有助于预防疾病，也有利于早期发现并处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是一个长期且持久性的解决方案之一，比如保持健康饮食、规律锻炼以及充足睡眠，这些都有助于提高整体健康水平，而不是单纯依靠药物或其他短期措施来解决问题。在很多情况下，只要做出一些小小调整，就可能发现自己的日常生活中出现“腿分大点就不疼了”的现象。</w:t>
      </w:r>
      <w:r>
        <w:rPr>
          <w:sz w:val="32"/>
          <w:szCs w:val="32"/>
        </w:rPr>
        <w:t>&lt;/p&gt;&lt;p&gt;&lt;a href = "/doc/649516-</w:t>
      </w:r>
      <w:r>
        <w:rPr>
          <w:sz w:val="32"/>
          <w:szCs w:val="32"/>
        </w:rPr>
        <w:t>腿分大点就不疼了的奇妙之谜</w:t>
      </w:r>
      <w:r>
        <w:rPr>
          <w:sz w:val="32"/>
          <w:szCs w:val="32"/>
        </w:rPr>
        <w:t>.doc" rel="alternate" download="649516-</w:t>
      </w:r>
      <w:r>
        <w:rPr>
          <w:sz w:val="32"/>
          <w:szCs w:val="32"/>
        </w:rPr>
        <w:t>腿分大点就不疼了的奇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