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来点我是不是个好心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在用手机上发那些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信息给我的朋友们。每次打开手机，看到那些字眼，就感觉自己像是做了什么了不起的事情。我总是在想，这些简单的话语能不能让别人觉得我是个好心人。</w:t>
      </w:r>
      <w:r>
        <w:rPr>
          <w:sz w:val="32"/>
          <w:szCs w:val="32"/>
        </w:rPr>
        <w:t>&lt;/p&gt;&lt;p&gt;&lt;img src="/static-img/aez6svPZ61H5s2w6uuzgPMZakvQkFxwm82Nqv9P-e_Xdp2lbuhz2nhdgGPGIR_hW.jpg"&gt;&lt;/p&gt;&lt;p&gt;</w:t>
      </w:r>
      <w:r>
        <w:rPr>
          <w:sz w:val="32"/>
          <w:szCs w:val="32"/>
        </w:rPr>
        <w:t>有时候，当晚风吹过窗帘的时候，我会想到过去。那时的我年轻无知，对于生活和世界充满好奇和期待。我认为只要说出这些话，就可以赢得他人的尊重和爱。但实际上呢，那些“靠谱”、“随意”的文字，只不过是我对这个世界的一种幻想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意识到，真正的“靠谱”并不是通过文字表达出来的，而是需要在行动中体现出来。当别人才知道你的真诚和承诺，那才是最重要的。不再只是停留在一句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而是要把这句话变成生活中的行为，用实际行动去证明自己的可靠性。</w:t>
      </w:r>
      <w:r>
        <w:rPr>
          <w:sz w:val="32"/>
          <w:szCs w:val="32"/>
        </w:rPr>
        <w:t>&lt;/p&gt;&lt;p&gt;&lt;img src="/static-img/NDipIey4Tmx0JaQxh2A3w8ZakvQkFxwm82Nqv9P-e_V422hDxUm8cjKyrUs88kxGVrDTMkZVvTvSHT7OEVFAN3uXOhhn6nlYl8ZZBXj9V_7BW_LXQBIe_A9RzK_nztePBdYY2TrF7xJByoRzgMIAcgUgx84g9PeWKZksZA5OxLlxJjP2vKYOBTmCCA3PV4RWACdotlsb23GjXggKQc38MNSmHtt0pC7XOhRMF5PZtkc.png"&gt;&lt;/p&gt;&lt;p&gt;</w:t>
      </w:r>
      <w:r>
        <w:rPr>
          <w:sz w:val="32"/>
          <w:szCs w:val="32"/>
        </w:rPr>
        <w:t>现在，当我回头看那些旧日文本时，不禁感慨万千。虽然当初只是一厢情愿，但也许正因为如此，我才能一步步地学会如何成为一个值得信赖的人。在未来的日子里，如果有人问起，你们可以告诉他们：“我们之间没有‘我靠谱你随意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这种东西，因为我们已经超越了文字，我们之间建立的是真实的情谊。”</w:t>
      </w:r>
      <w:r>
        <w:rPr>
          <w:sz w:val="32"/>
          <w:szCs w:val="32"/>
        </w:rPr>
        <w:t>&lt;/p&gt;&lt;p&gt;&lt;a href = "/doc/649480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点我是不是个好心人</w:t>
      </w:r>
      <w:r>
        <w:rPr>
          <w:sz w:val="32"/>
          <w:szCs w:val="32"/>
        </w:rPr>
        <w:t>.doc" rel="alternate" download="649480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点我是不是个好心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