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野外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，无增减的野外探险</w:t>
      </w:r>
      <w:r>
        <w:rPr>
          <w:sz w:val="32"/>
          <w:szCs w:val="32"/>
        </w:rPr>
        <w:t>&lt;/p&gt;&lt;p&gt;&lt;img src="/static-img/zMeWKsrRnLbQmamhvFS3PBgr2Nbe87jLbzx6nYJBdqqts5AaYdSiZbL4H68zXf2G.jpg"&gt;&lt;/p&gt;&lt;p&gt;</w:t>
      </w:r>
      <w:r>
        <w:rPr>
          <w:sz w:val="32"/>
          <w:szCs w:val="32"/>
        </w:rPr>
        <w:t>在这片被岁月静悄地吞噬的土地上，有一种生活方式，叫做“后营”。它不仅仅是一种户外活动，更是对自然的敬畏和对自由生活方式的一种追求。《后营露营第一季》就是这样一部作品，它以无增减为主题，讲述了一个团队在荒野中寻找属于自己的角落、体验真正宁静之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自我发现</w:t>
      </w:r>
      <w:r>
        <w:rPr>
          <w:sz w:val="32"/>
          <w:szCs w:val="32"/>
        </w:rPr>
        <w:t>&lt;/p&gt;&lt;p&gt;&lt;img src="/static-img/laTy37__uaZ4EWBj7KzlUxgr2Nbe87jLbzx6nYJBdqoyKrjwwvXvxyvYNxHMkS7QJLsat-wfgz6XfRGYpWKXQMkLqKjXkibBV4uH3Brz034doZi42gtXtkh8uR12pRdVzr5J08qjAqblA0ky4PjtbvlcRLGBgRy8yPWoEpXO__Og55XdEGGxnCxtSW3JKjWj.jpg"&gt;&lt;/p&gt;&lt;p&gt;</w:t>
      </w:r>
      <w:r>
        <w:rPr>
          <w:sz w:val="32"/>
          <w:szCs w:val="32"/>
        </w:rPr>
        <w:t>在这个充满未知和挑战的世界里，每一次露营都是一次对于自我的重新审视。在《后營露營第一季》中，我们看到了一群人，他们背负着自己的梦想，一起踏上了前行之路。这不仅仅是对自然环境的一场考验，更是他们内心深处的声音在召唤他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简约与归零</w:t>
      </w:r>
      <w:r>
        <w:rPr>
          <w:sz w:val="32"/>
          <w:szCs w:val="32"/>
        </w:rPr>
        <w:t>&lt;/p&gt;&lt;p&gt;&lt;img src="/static-img/TuswXM1ADEly4HXVhTgUuxgr2Nbe87jLbzx6nYJBdqoyKrjwwvXvxyvYNxHMkS7QJLsat-wfgz6XfRGYpWKXQMkLqKjXkibBV4uH3Brz034doZi42gtXtkh8uR12pRdVzr5J08qjAqblA0ky4PjtbvlcRLGBgRy8yPWoEpXO__Og55XdEGGxnCxtSW3JKjWj.png"&gt;&lt;/p&gt;&lt;p&gt;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简单，不需要多余的装备或物质来支撑我们的存在。这样的生活方式让我们回归到最基本的人类需求，从而更好地理解自己。每一次露营，都是一次简约生活的小试牛刀，让我们学会了珍惜那些看似微不足道，却又不可或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与交流</w:t>
      </w:r>
      <w:r>
        <w:rPr>
          <w:sz w:val="32"/>
          <w:szCs w:val="32"/>
        </w:rPr>
        <w:t>&lt;/p&gt;&lt;p&gt;&lt;img src="/static-img/BceRAvIaISBerBSkIo16CBgr2Nbe87jLbzx6nYJBdqoyKrjwwvXvxyvYNxHMkS7QJLsat-wfgz6XfRGYpWKXQMkLqKjXkibBV4uH3Brz034doZi42gtXtkh8uR12pRdVzr5J08qjAqblA0ky4PjtbvlcRLGBgRy8yPWoEpXO__Og55XdEGGxnCxtSW3JKjWj.jpg"&gt;&lt;/p&gt;&lt;p&gt;</w:t>
      </w:r>
      <w:r>
        <w:rPr>
          <w:sz w:val="32"/>
          <w:szCs w:val="32"/>
        </w:rPr>
        <w:t>在荒野中，没有电灯，没有网络，也没有繁忙都市中的喧嚣，而只有星空下的温柔光芒。在这样的氛围下，人们开始从容相互交流，他们的心灵得到了洗礼。而这一切都是建立在相互尊重和信任之上的，这正是“无增减”的精神所体现出的另一种形式——纯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态与环保</w:t>
      </w:r>
      <w:r>
        <w:rPr>
          <w:sz w:val="32"/>
          <w:szCs w:val="32"/>
        </w:rPr>
        <w:t>&lt;/p&gt;&lt;p&gt;&lt;img src="/static-img/gnjEC5LZ70tmppCReX2Y8xgr2Nbe87jLbzx6nYJBdqoyKrjwwvXvxyvYNxHMkS7QJLsat-wfgz6XfRGYpWKXQMkLqKjXkibBV4uH3Brz034doZi42gtXtkh8uR12pRdVzr5J08qjAqblA0ky4PjtbvlcRLGBgRy8yPWoEpXO__Og55XdEGGxnCxtSW3JKjWj.jpg"&gt;&lt;/p&gt;&lt;p&gt;</w:t>
      </w:r>
      <w:r>
        <w:rPr>
          <w:sz w:val="32"/>
          <w:szCs w:val="32"/>
        </w:rPr>
        <w:t>当我们说“无增减”，也意味着对资源的节约，对环境保护有更深层次的认识。在《后營露</w:t>
      </w:r>
      <w:r>
        <w:rPr>
          <w:sz w:val="32"/>
          <w:szCs w:val="32"/>
        </w:rPr>
        <w:t xml:space="preserve">amping </w:t>
      </w:r>
      <w:r>
        <w:rPr>
          <w:sz w:val="32"/>
          <w:szCs w:val="32"/>
        </w:rPr>
        <w:t>第一季》中，我们看到拍摄者们如何谨慎使用自然资源，又如何通过垃圾分类等环保措施来尽可能地保护这片大自然。这种态度传递给观众的是一个重要信息：我们的行为可以影响地球，她需要我们的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放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增减”也是身心健康的一个表现。当你远离喧嚣，在山林间找到一片安静，你会发现自己有机会进行深刻思考。你可以停下来，听听内心的声音，那声音可能比任何其他声音都要重要，因为它来自于你的真实感受，是你生命中的那份独特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營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一季》的故事，是关于一个小团体如何用一种简单但却富有哲理的情怀，在一片遥远的地方寻找平衡。这部影像记录不是只关于帐篷搭建或火堆点燃，而是在这些基础行动之后发生的事情——它们揭示了人类对于自由选择和个人成长过程中的渴望，以及面对极限条件时坚韧不拔的心理素质。在这里，“无增减”并不只是表现在物质层面上，而是一个包含情感智慧及精神追求的大概念，它鼓励我们去剔除非必要的事务，以便更加专注于那些真正能带给我们力量的事情。</w:t>
      </w:r>
      <w:r>
        <w:rPr>
          <w:sz w:val="32"/>
          <w:szCs w:val="32"/>
        </w:rPr>
        <w:t>&lt;/p&gt;&lt;p&gt;&lt;a href = "/doc/649464-</w:t>
      </w:r>
      <w:r>
        <w:rPr>
          <w:sz w:val="32"/>
          <w:szCs w:val="32"/>
        </w:rPr>
        <w:t>后营露营第一季无增减的野外探险</w:t>
      </w:r>
      <w:r>
        <w:rPr>
          <w:sz w:val="32"/>
          <w:szCs w:val="32"/>
        </w:rPr>
        <w:t>.doc" rel="alternate" download="649464-</w:t>
      </w:r>
      <w:r>
        <w:rPr>
          <w:sz w:val="32"/>
          <w:szCs w:val="32"/>
        </w:rPr>
        <w:t>后营露营第一季无增减的野外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