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着一面膜的胸口韩剧百度网盘全集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介绍</w:t>
      </w:r>
      <w:r>
        <w:rPr>
          <w:sz w:val="32"/>
          <w:szCs w:val="32"/>
        </w:rPr>
        <w:t>&lt;/p&gt;&lt;p&gt;&lt;img src="/static-img/GcTJlYmQ-MgBVaHLMQs7Cm4VTlAinCrA22HRex0XB2gr-x3la_OijVDYb8S3vCtr.png"&gt;&lt;/p&gt;&lt;p&gt;</w:t>
      </w:r>
      <w:r>
        <w:rPr>
          <w:sz w:val="32"/>
          <w:szCs w:val="32"/>
        </w:rPr>
        <w:t>在这部韩剧中，主角是一位努力工作但内心深处充满痛苦的人，他们的生活被一场意外事件彻底改变。他们开始使用一款神奇面膜，这面膜不仅可以美容，还能揭示人心深处的秘密。随着故事的发展，我们会看到主角如何因为这个面膜而逐渐揭开真相，并且在这个过程中，他们也学会了如何释放内心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膜之谜与情感纠葛</w:t>
      </w:r>
      <w:r>
        <w:rPr>
          <w:sz w:val="32"/>
          <w:szCs w:val="32"/>
        </w:rPr>
        <w:t>&lt;/p&gt;&lt;p&gt;&lt;img src="/static-img/r6ueoeLNFdKWbCSoYY9sX24VTlAinCrA22HRex0XB2iK-o7CFFfg1tz5IcQHgVqaoHBtYk7dEBBtR4MrbBwZnBe6SiR3TFQ99hD2BX5D0C1uMqKU6TkEOtzeDJ4bYVPATo-s4RFlNMUchVOGBxEjwaZQNHQiyuSDfcVVRpbx-aHQDHd-oi2Y7Dpk8NIGMcTLUUwoSisT4OwsxYdOvfcBlA.jpg"&gt;&lt;/p&gt;&lt;p&gt;</w:t>
      </w:r>
      <w:r>
        <w:rPr>
          <w:sz w:val="32"/>
          <w:szCs w:val="32"/>
        </w:rPr>
        <w:t>面膜成为这部剧最重要的情节推动器，它不仅是美丽的一种方式，也是连接过去和现在、真实与虚幻之间的一道桥梁。在每次使用时，主人公都会发现新的线索和未解之谜，同时也触发了自己对过去所做选择的反思。这种不断探寻自我真相的心路历程，也让观众感到既紧张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与情感戏剧化</w:t>
      </w:r>
      <w:r>
        <w:rPr>
          <w:sz w:val="32"/>
          <w:szCs w:val="32"/>
        </w:rPr>
        <w:t>&lt;/p&gt;&lt;p&gt;&lt;img src="/static-img/gMNg8WZ7M1r60xAXEe8nUG4VTlAinCrA22HRex0XB2iK-o7CFFfg1tz5IcQHgVqaoHBtYk7dEBBtR4MrbBwZnBe6SiR3TFQ99hD2BX5D0C1uMqKU6TkEOtzeDJ4bYVPATo-s4RFlNMUchVOGBxEjwaZQNHQiyuSDfcVVRpbx-aHQDHd-oi2Y7Dpk8NIGMcTLUUwoSisT4OwsxYdOvfcBlA.png"&gt;&lt;/p&gt;&lt;p&gt;</w:t>
      </w:r>
      <w:r>
        <w:rPr>
          <w:sz w:val="32"/>
          <w:szCs w:val="32"/>
        </w:rPr>
        <w:t>通过这个神奇面的作用，主角开始重新审视自己的人生，以及那些曾经影响过自己的人们。每一次亲着这片面膜，都如同打开了一扇窗，让隐藏在心底深处的情感绽放出来。这部剧以其独特的手法将人物间复杂的情感关系展现得淋漓尽致，让观众能够更直观地理解人物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与价值取向</w:t>
      </w:r>
      <w:r>
        <w:rPr>
          <w:sz w:val="32"/>
          <w:szCs w:val="32"/>
        </w:rPr>
        <w:t>&lt;/p&gt;&lt;p&gt;&lt;img src="/static-img/JzQ-R9xEgoRNbX-y5DMNSG4VTlAinCrA22HRex0XB2iK-o7CFFfg1tz5IcQHgVqaoHBtYk7dEBBtR4MrbBwZnBe6SiR3TFQ99hD2BX5D0C1uMqKU6TkEOtzeDJ4bYVPATo-s4RFlNMUchVOGBxEjwaZQNHQiyuSDfcVVRpbx-aHQDHd-oi2Y7Dpk8NIGMcTLUUwoSisT4OwsxYdOvfcBlA.png"&gt;&lt;/p&gt;&lt;p&gt;</w:t>
      </w:r>
      <w:r>
        <w:rPr>
          <w:sz w:val="32"/>
          <w:szCs w:val="32"/>
        </w:rPr>
        <w:t>除了个人的成长和情感体验，《亲着一面磨》的故事还涉及社会问题，如权力腐败、家庭矛盾等。这部剧通过主人公利用这一特殊手段解决这些问题，不仅展现了个人力量，更传达了一种积极向上的价值观念，为观众提供了思考社会责任的问题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合与创新制作方法</w:t>
      </w:r>
      <w:r>
        <w:rPr>
          <w:sz w:val="32"/>
          <w:szCs w:val="32"/>
        </w:rPr>
        <w:t>&lt;/p&gt;&lt;p&gt;&lt;img src="/static-img/tTyPHpQhBym9zod5HFKvQG4VTlAinCrA22HRex0XB2iK-o7CFFfg1tz5IcQHgVqaoHBtYk7dEBBtR4MrbBwZnBe6SiR3TFQ99hD2BX5D0C1uMqKU6TkEOtzeDJ4bYVPATo-s4RFlNMUchVOGBxEjwaZQNHQiyuSDfcVVRpbx-aHQDHd-oi2Y7Dpk8NIGMcTLUUwoSisT4OwsxYdOvfcBlA.png"&gt;&lt;/p&gt;&lt;p&gt;</w:t>
      </w:r>
      <w:r>
        <w:rPr>
          <w:sz w:val="32"/>
          <w:szCs w:val="32"/>
        </w:rPr>
        <w:t>在讲述上，《亲着一面磨》巧妙融入了许多文化元素，使得整个叙事更加丰富多彩。此外，该剧采用创新的拍摄手法，将普通日常活动转变为悬疑推理游戏，每一个镜头都蕴含着大量细节信息，让观众参与其中，增添了一份互动性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估及其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系列作品因其独特主题和引人入胜的情节，在国内外获得了广泛关注。不论是在网络平台还是传统电视台，《亲着一面磨》都显著提升了收视率并产生了强烈的话题效应。未来，这类结合科技进步和心理洞察力的内容有望继续受到市场欢迎，并可能激发更多创意思考，以此来吸引新用户群体并保持竞争力。</w:t>
      </w:r>
      <w:r>
        <w:rPr>
          <w:sz w:val="32"/>
          <w:szCs w:val="32"/>
        </w:rPr>
        <w:t>&lt;/p&gt;&lt;p&gt;&lt;a href = "/doc/649459-</w:t>
      </w:r>
      <w:r>
        <w:rPr>
          <w:sz w:val="32"/>
          <w:szCs w:val="32"/>
        </w:rPr>
        <w:t>亲着一面膜的胸口韩剧百度网盘全集免费观看</w:t>
      </w:r>
      <w:r>
        <w:rPr>
          <w:sz w:val="32"/>
          <w:szCs w:val="32"/>
        </w:rPr>
        <w:t>.doc" rel="alternate" download="649459-</w:t>
      </w:r>
      <w:r>
        <w:rPr>
          <w:sz w:val="32"/>
          <w:szCs w:val="32"/>
        </w:rPr>
        <w:t>亲着一面膜的胸口韩剧百度网盘全集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